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ЗАТВЕРДЖУ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Дрогобицької міської ради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_______________ _</w:t>
      </w:r>
      <w:r>
        <w:rPr>
          <w:b/>
          <w:sz w:val="28"/>
          <w:szCs w:val="28"/>
        </w:rPr>
        <w:t>Оксана САВРАН</w:t>
      </w:r>
    </w:p>
    <w:p>
      <w:pPr>
        <w:pStyle w:val="Normal"/>
        <w:tabs>
          <w:tab w:val="clear" w:pos="708"/>
          <w:tab w:val="left" w:pos="619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“ </w:t>
      </w:r>
      <w:r>
        <w:rPr>
          <w:sz w:val="28"/>
          <w:szCs w:val="28"/>
          <w:u w:val="single"/>
        </w:rPr>
        <w:t>01  ”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06           </w:t>
      </w:r>
      <w:r>
        <w:rPr>
          <w:sz w:val="28"/>
          <w:szCs w:val="28"/>
        </w:rPr>
        <w:t>2023   року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ступника началь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відділу бухгалтерського обліку та звіт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го управління Дрогобиц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Заступник начальника відділу бухгалтерського обліку та звітності  фінансового управління є посадовою особою місцевого самоврядув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значається на посаду на конкурсній основі чи за іншою процедурою, передбаченою законодавством України, та звільняється з посади міським голово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Заступник начальника відділу бухгалтерського обліку та звітності безпосередньо підпорядковується начальнику фінансового управління та начальнику відділу бухгалтерського обліку та звітност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У своїй діяльності заступник начальника відділу бухгалтерського обліку та звітності керується законодавством України та іншими нормативно-правовими актами, що покладені в основу діяльності фінансов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Заступник начальника відділу бухгалтерського обліку та звітності повинен знати Конституцію України; Бюджетний та Податковий кодекси України, інше бюджетне законодавство; закони України "Про місцеве самоврядування в Україні", "Про службу в органах місцевого самоврядування", "Про запобігання корупції" та інші закони України з питань організації та діяльності органів місцевого самоврядування; укази і розпорядження Президента України, постанови Верховної Ради України, постанови та розпорядження Кабінету Міністрів України, інші підзаконні нормативно-правові акти, що стосуються розвитку фінансової та бюджетної сфер управління; інструкцію з діловодства в органі місцевого самоврядування; правила внутрішнього трудового розпорядку; загальні правила етичної поведінки державних службовців та посадових осіб місцевого самоврядування, правила охорони праці та протипожежної безпеки; основні програми роботи на комп'ю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На посаду заступника начальника відділу бухгалтерського обліку та звітності призначається особа, яка відповідає загальним (щодо освіти, досвіду роботи) та спеціальним (щодо галузей знань і спеціальностей, за якими здобуто вищу освіту, досвіду роботи у конкретній сфері тощо) вимогам чинного законодавства; вільно володіє державною мо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У разі тимчасової відсутності начальника відділу бухгалтерського обліку та звітності заступник начальника відділу за дорученням начальника фінансового управління виконує її функції та обов’яз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ІІ. Завдання та обов’язки</w:t>
      </w:r>
    </w:p>
    <w:p>
      <w:pPr>
        <w:pStyle w:val="Style15"/>
        <w:tabs>
          <w:tab w:val="clear" w:pos="708"/>
          <w:tab w:val="left" w:pos="1321" w:leader="none"/>
        </w:tabs>
        <w:ind w:left="151" w:right="3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321" w:leader="none"/>
          <w:tab w:val="left" w:pos="9781" w:leader="none"/>
        </w:tabs>
        <w:ind w:left="151" w:right="30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Здійснює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и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ндартів)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право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фікова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ова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 та звітності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Здійснює бухгалтерськ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лік 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кладовим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і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хо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трат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і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ошов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шті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хунк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і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зрахунк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юдже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абюджетн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іальн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ам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і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ахунк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ідзвітн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ам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і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зрахунк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нш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бітор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едиторам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і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орот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иві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і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а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лоцін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видкозношува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і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і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шторису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лада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ітност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повід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і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ізаці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інвентаризації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ізаці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інансово-господарсько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іяльніст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ладає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ідставі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ан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ухгалтерськ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лік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безпечує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оєчас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фінанс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іт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, 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 в системі АС «Є-Звітність»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Своєчасно та у повному обсязі перераховує податки і збори (обов'язкові платежі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відповід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і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Забезпечує</w:t>
      </w:r>
      <w:r>
        <w:rPr>
          <w:spacing w:val="-4"/>
          <w:sz w:val="28"/>
          <w:szCs w:val="28"/>
        </w:rPr>
        <w:t xml:space="preserve">  проведення з </w:t>
      </w:r>
      <w:r>
        <w:rPr>
          <w:sz w:val="28"/>
          <w:szCs w:val="28"/>
        </w:rPr>
        <w:t>дотрима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мог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і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щодо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використання фінансових, матеріальних (нематеріальних) та інформ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 під час прийняття та оформлення документів щодо проведення господар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ій; </w:t>
      </w:r>
    </w:p>
    <w:p>
      <w:pPr>
        <w:pStyle w:val="Style15"/>
        <w:tabs>
          <w:tab w:val="clear" w:pos="708"/>
          <w:tab w:val="left" w:pos="1798" w:leader="none"/>
        </w:tabs>
        <w:ind w:left="707" w:right="3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из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орот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і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но-матеріаль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нностей,</w:t>
      </w:r>
    </w:p>
    <w:p>
      <w:pPr>
        <w:pStyle w:val="Style15"/>
        <w:tabs>
          <w:tab w:val="clear" w:pos="708"/>
          <w:tab w:val="left" w:pos="1798" w:leader="none"/>
        </w:tabs>
        <w:ind w:left="0" w:right="306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шов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і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ахунк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Викону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ізації, проведенн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оприлюднення інформації </w:t>
      </w:r>
      <w:r>
        <w:rPr>
          <w:sz w:val="28"/>
          <w:szCs w:val="28"/>
        </w:rPr>
        <w:t>закупів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ресах</w:t>
      </w:r>
      <w:r>
        <w:rPr>
          <w:spacing w:val="1"/>
          <w:sz w:val="28"/>
          <w:szCs w:val="28"/>
        </w:rPr>
        <w:t xml:space="preserve"> ф</w:t>
      </w:r>
      <w:r>
        <w:rPr>
          <w:sz w:val="28"/>
          <w:szCs w:val="28"/>
        </w:rPr>
        <w:t>інансового</w:t>
      </w:r>
      <w:r>
        <w:rPr>
          <w:spacing w:val="1"/>
          <w:sz w:val="28"/>
          <w:szCs w:val="28"/>
        </w:rPr>
        <w:t xml:space="preserve"> управління від</w:t>
      </w:r>
      <w:r>
        <w:rPr>
          <w:sz w:val="28"/>
          <w:szCs w:val="28"/>
        </w:rPr>
        <w:t>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вноважену особу на сайті Smart 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Забезпечує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триманн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озрахункі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овар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ги, 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що закуповую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бюджетн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ш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стовірність та правильність оформлення інформації, включеної до реєстрів 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бюджет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обов'яза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інансов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бов'язань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ноту та достовірність даних підтвердних документів, які формуються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ю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ержав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ького обслуговуванн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истувачів у повному обсязі правдивою та неупередженою інформаціє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інансо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н</w:t>
      </w:r>
      <w:r>
        <w:rPr>
          <w:spacing w:val="-2"/>
          <w:sz w:val="28"/>
          <w:szCs w:val="28"/>
        </w:rPr>
        <w:t xml:space="preserve"> ф</w:t>
      </w:r>
      <w:r>
        <w:rPr>
          <w:sz w:val="28"/>
          <w:szCs w:val="28"/>
        </w:rPr>
        <w:t>інансового</w:t>
      </w:r>
      <w:r>
        <w:rPr>
          <w:spacing w:val="-5"/>
          <w:sz w:val="28"/>
          <w:szCs w:val="28"/>
        </w:rPr>
        <w:t xml:space="preserve"> управління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юджет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штів.</w:t>
      </w:r>
    </w:p>
    <w:p>
      <w:pPr>
        <w:pStyle w:val="TextBody"/>
        <w:spacing w:before="11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Забезпечує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щорічної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інвентаризації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атеріальни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цінносте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встановлен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ки,  спис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іал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сподарського приладдя.</w:t>
      </w:r>
    </w:p>
    <w:p>
      <w:pPr>
        <w:pStyle w:val="TextBody"/>
        <w:spacing w:before="2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Здійснює аналітичний облік надходжень і видач витратних матеріалів та 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і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у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еж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і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рі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вентаризації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исання  матеріаль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Здійснює заходи щодо усунення порушень і недоліків у бухгалтерському облік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явл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ф</w:t>
      </w:r>
      <w:r>
        <w:rPr>
          <w:sz w:val="28"/>
          <w:szCs w:val="28"/>
        </w:rPr>
        <w:t>інансовому</w:t>
      </w:r>
      <w:r>
        <w:rPr>
          <w:spacing w:val="1"/>
          <w:sz w:val="28"/>
          <w:szCs w:val="28"/>
        </w:rPr>
        <w:t xml:space="preserve"> управлінні </w:t>
      </w:r>
      <w:r>
        <w:rPr>
          <w:sz w:val="28"/>
          <w:szCs w:val="28"/>
        </w:rPr>
        <w:t>п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триманням вимо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Складає меморіальні ордери та веде «Журнал – голов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Одержує виписки по всіх рахунках в територіальних органах казначейства, бан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Оганізовує роботу в програмі </w:t>
      </w:r>
      <w:r>
        <w:rPr>
          <w:sz w:val="32"/>
          <w:szCs w:val="32"/>
        </w:rPr>
        <w:t>«М</w:t>
      </w:r>
      <w:r>
        <w:rPr>
          <w:sz w:val="28"/>
          <w:szCs w:val="28"/>
        </w:rPr>
        <w:t xml:space="preserve">ережа» та подання мережі розпорядників та одержувачів коштів місцевого бюджету в Дрогобицьке управління ДКСУ Львівської області.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 xml:space="preserve">2.14. </w:t>
      </w:r>
      <w:r>
        <w:rPr>
          <w:sz w:val="28"/>
          <w:szCs w:val="28"/>
          <w:lang w:val="ru-RU"/>
        </w:rPr>
        <w:t>Працює на комп"ютері виключно з легальним програмним забезпеч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Забезпечує облік поступлень та підготовку розподілів для перерахування виділених бюджетних асигнувань одержувачам бюджетних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6.</w:t>
      </w:r>
      <w:r>
        <w:rPr>
          <w:sz w:val="28"/>
          <w:szCs w:val="28"/>
        </w:rPr>
        <w:t xml:space="preserve"> Підготовляє документи для відкриття та закриття рахунків в територіальному відділенні державного казнач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7.</w:t>
      </w:r>
      <w:r>
        <w:rPr>
          <w:sz w:val="28"/>
          <w:szCs w:val="28"/>
        </w:rPr>
        <w:t xml:space="preserve"> Веде виписки котлових рахунків загального та спеціального фондів місцевого бюджету Дрогобиц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8.</w:t>
      </w:r>
      <w:r>
        <w:rPr>
          <w:sz w:val="28"/>
          <w:szCs w:val="28"/>
        </w:rPr>
        <w:t xml:space="preserve"> Підготовляє документи в програмі  «Фіндокументи» для організації роботи з  Дрогобицьким УДКСУ Льві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9.</w:t>
      </w:r>
      <w:r>
        <w:rPr>
          <w:sz w:val="28"/>
          <w:szCs w:val="28"/>
        </w:rPr>
        <w:t xml:space="preserve"> Проводить роботи по СДО «Клієнт казначейства - Казначейство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І. Пра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ступник начальника відділу бухгалтерського обліку та звітності має </w:t>
      </w:r>
      <w:r>
        <w:rPr>
          <w:sz w:val="28"/>
          <w:szCs w:val="28"/>
        </w:rPr>
        <w:t>прав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Вносити пропозиції начальнику фінансового управління щодо удосконалення своєї роботи та поліпшення організації роботи фінансового управлі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тримувати в межах повноважень від виконавчих органів ради, підприємств, установ і організацій документи та інші інформаційні й довідкові матеріали, необхідні для виконання покладених завдан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За дорученням начальника представляти інтереси фінансового управління в органах державної влади, органах місцевого самоврядування, підприємствах, установах та організаціях з питань, що належать до його компетенції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Брати участь в організації та проведенні нарад, семінарів, конференцій з питань бюджетного проце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Користуватися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V. Відповідальніст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Заступник начальника відділу бухгалтерського обліку та звітності у межах законодавства України несе відповідальність з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</w:t>
      </w:r>
      <w:r>
        <w:rPr>
          <w:sz w:val="28"/>
          <w:szCs w:val="28"/>
        </w:rPr>
        <w:t>еякісне та несвоєчасне виконання посадових обов’язків, невжиття можливих заходів щодо запобігання недолікам і порушенням у роботі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</w:t>
      </w:r>
      <w:r>
        <w:rPr>
          <w:sz w:val="28"/>
          <w:szCs w:val="28"/>
        </w:rPr>
        <w:t>едостовірність даних, які надаються на розгляд начальн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</w:t>
      </w:r>
      <w:r>
        <w:rPr>
          <w:sz w:val="28"/>
          <w:szCs w:val="28"/>
        </w:rPr>
        <w:t>орушення Присяги посадової особи місцевого самоврядування, норм етики та обмежень, пов’язаних з прийняттям на службу в органи місцевого самоврядування та її проходженням, правил внутрішнього службового розпорядку, трудової і виконавської дисципліни, правил з охорони праці, гігієни праці та техніки безпе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</w:t>
      </w:r>
      <w:r>
        <w:rPr>
          <w:sz w:val="28"/>
          <w:szCs w:val="28"/>
        </w:rPr>
        <w:t>орушення законодавства про державну таємницю та розголошення інформації, яка згідно із законом не підлягає розголошенн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За недотримання вимог Закону України «Про службу в органах місцевого самоврядування», законодавства України з питань запобігання і протидії корупції, інших актів законодавства України з питань, що стосуються його діяльності, заступник начальника відділу притягається до відповідальності згідно із законодавством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бухгалтерсь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іку та звітності</w:t>
        <w:tab/>
        <w:tab/>
        <w:tab/>
        <w:tab/>
        <w:tab/>
        <w:t xml:space="preserve">                         Галина ЛУЦ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З посадовою інструкцією ознайомлена </w:t>
      </w:r>
    </w:p>
    <w:p>
      <w:pPr>
        <w:pStyle w:val="Normal"/>
        <w:jc w:val="both"/>
        <w:rPr/>
      </w:pPr>
      <w:r>
        <w:rPr/>
        <w:t>та копію одержала:</w:t>
      </w:r>
    </w:p>
    <w:p>
      <w:pPr>
        <w:pStyle w:val="Normal"/>
        <w:jc w:val="both"/>
        <w:rPr>
          <w:u w:val="single"/>
        </w:rPr>
      </w:pPr>
      <w:r>
        <w:rPr/>
        <w:t xml:space="preserve">"_01"___06____2023 р.       __________________                              </w:t>
      </w:r>
      <w:r>
        <w:rPr>
          <w:u w:val="single"/>
        </w:rPr>
        <w:t xml:space="preserve">         Галина ЧАПЛЯ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дата</w:t>
        <w:tab/>
        <w:tab/>
        <w:tab/>
        <w:t xml:space="preserve">    </w:t>
        <w:tab/>
        <w:t>підпис</w:t>
        <w:tab/>
        <w:tab/>
        <w:tab/>
        <w:tab/>
      </w:r>
      <w:r>
        <w:rPr/>
        <w:t xml:space="preserve">             ім"я, прізв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3">
    <w:name w:val="Основной текст с отступом 3 Знак"/>
    <w:qFormat/>
    <w:rPr>
      <w:b/>
      <w:bCs/>
      <w:i/>
      <w:iCs/>
      <w:sz w:val="28"/>
      <w:szCs w:val="24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962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/>
      <w:bCs/>
      <w:i/>
      <w:iCs/>
      <w:sz w:val="28"/>
      <w:u w:val="single"/>
    </w:rPr>
  </w:style>
  <w:style w:type="paragraph" w:styleId="A">
    <w:name w:val="a"/>
    <w:basedOn w:val="Normal"/>
    <w:qFormat/>
    <w:pPr>
      <w:spacing w:before="30" w:after="30"/>
    </w:pPr>
    <w:rPr>
      <w:color w:val="000000"/>
      <w:lang w:val="ru-RU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382" w:firstLine="707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0:00Z</dcterms:created>
  <dc:creator>1</dc:creator>
  <dc:description/>
  <cp:keywords/>
  <dc:language>en-US</dc:language>
  <cp:lastModifiedBy>Admin</cp:lastModifiedBy>
  <cp:lastPrinted>2021-06-24T11:35:00Z</cp:lastPrinted>
  <dcterms:modified xsi:type="dcterms:W3CDTF">2025-06-25T08:20:00Z</dcterms:modified>
  <cp:revision>45</cp:revision>
  <dc:subject/>
  <dc:title>ЗАТВЕРДЖУЮ:</dc:title>
</cp:coreProperties>
</file>