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8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УЮ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 фінансового  управління</w:t>
      </w:r>
    </w:p>
    <w:p>
      <w:pPr>
        <w:pStyle w:val="Default"/>
        <w:tabs>
          <w:tab w:val="clear" w:pos="708"/>
          <w:tab w:val="left" w:pos="8364" w:leader="none"/>
        </w:tabs>
        <w:ind w:right="127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гобицької міської ради</w:t>
      </w:r>
    </w:p>
    <w:p>
      <w:pPr>
        <w:pStyle w:val="Default"/>
        <w:ind w:right="85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b/>
          <w:sz w:val="28"/>
          <w:szCs w:val="28"/>
        </w:rPr>
        <w:t>О.  Савран</w:t>
      </w:r>
    </w:p>
    <w:p>
      <w:pPr>
        <w:pStyle w:val="TextBody"/>
        <w:ind w:left="5103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«01»  06</w:t>
      </w:r>
      <w:r>
        <w:rPr>
          <w:sz w:val="28"/>
          <w:szCs w:val="28"/>
        </w:rPr>
        <w:t xml:space="preserve">____2023   року </w:t>
      </w:r>
    </w:p>
    <w:p>
      <w:pPr>
        <w:pStyle w:val="TextBody"/>
        <w:ind w:left="720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ru-RU"/>
        </w:rPr>
        <w:t>ЛОЖЕННЯ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діл бухгалтерського обліку та звітності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фінансового управління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рогобицької міської ради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І. ЗАГАЛЬНІ ПОЛОЖЕННЯ</w:t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ідділ бухгалтерського обліку та звітності входить до структури фінансового управління.  Працівники відділу бухгалтерського обліку та звітності підпорядковуються начальнику відділу та  начальнику управлінн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ідділ бухгалтерського обліку та звітності у своїй діяльності керується Конституцією України; Бюджетним кодексом України; законами України; Указами та розпорядженнями Президента України; постановами Верховної Ради України; постановами і розпорядженнями Кабінету Міністрів України; наказами і інструкціями Міністерства фінансів України та Державної казначейської служби України; рішенн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огобицької міської ради </w:t>
      </w:r>
      <w:r>
        <w:rPr>
          <w:rFonts w:cs="Times New Roman" w:ascii="Times New Roman" w:hAnsi="Times New Roman"/>
          <w:sz w:val="28"/>
          <w:szCs w:val="28"/>
        </w:rPr>
        <w:t>та розпорядженнями голови міської ради; Положенням про фінансове управління, а також цим Положенням та іншими нормативно-правовими актим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</w:rPr>
        <w:t>П. ОСНОВНИМИ  ЗАВДАННЯМИ ВІДДІЛУ БУХГАЛТЕРСЬКОГО ОБЛІКУ ТА ЗВІТНОСТІ Є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b/>
          <w:sz w:val="28"/>
          <w:szCs w:val="28"/>
          <w:lang w:eastAsia="uk-UA"/>
        </w:rPr>
        <w:t>2.1.</w:t>
      </w:r>
      <w:r>
        <w:rPr>
          <w:sz w:val="28"/>
          <w:szCs w:val="28"/>
          <w:lang w:eastAsia="uk-UA"/>
        </w:rPr>
        <w:t xml:space="preserve"> Забезпечення ведення бухгалтерського обліку фінансово-господарської  діяльності фінансового управління;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b/>
          <w:sz w:val="28"/>
          <w:szCs w:val="28"/>
          <w:lang w:eastAsia="uk-UA"/>
        </w:rPr>
        <w:t>2.2.</w:t>
      </w:r>
      <w:r>
        <w:rPr>
          <w:sz w:val="28"/>
          <w:szCs w:val="28"/>
          <w:lang w:eastAsia="uk-UA"/>
        </w:rPr>
        <w:t xml:space="preserve"> Забезпечення відображення у документах достовірної та у повному обсязі інформації про господарські операції і результати діяльності, необхідної для оперативного управління бюджетними призначеннями (асигнуваннями) та фінансовими і матеріальними ресурсами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b/>
          <w:sz w:val="28"/>
          <w:szCs w:val="28"/>
          <w:lang w:eastAsia="uk-UA"/>
        </w:rPr>
        <w:t>2.3.</w:t>
      </w:r>
      <w:r>
        <w:rPr>
          <w:sz w:val="28"/>
          <w:szCs w:val="28"/>
          <w:lang w:eastAsia="uk-UA"/>
        </w:rPr>
        <w:t xml:space="preserve"> Забезпечення дотримання бюджетного законодавства при взятті бюджетних зобов"язань, своєчасного подання на реєстрацію таких зобов"язань,  здійснення платежів відповідно до взятих бюджетних зобов"язань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b/>
          <w:sz w:val="28"/>
          <w:szCs w:val="28"/>
          <w:lang w:eastAsia="uk-UA"/>
        </w:rPr>
        <w:t>2.4.</w:t>
      </w:r>
      <w:r>
        <w:rPr>
          <w:sz w:val="28"/>
          <w:szCs w:val="28"/>
          <w:lang w:eastAsia="uk-UA"/>
        </w:rPr>
        <w:t xml:space="preserve"> Забезпечення контролю за наявністю нерухомого і рухомого майна, використанням фінансових і матеріальних ресурсів відповідно до затверджених нормативів і коштирис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b/>
          <w:sz w:val="28"/>
          <w:szCs w:val="28"/>
          <w:lang w:eastAsia="uk-UA"/>
        </w:rPr>
        <w:t xml:space="preserve">2.5. </w:t>
      </w:r>
      <w:r>
        <w:rPr>
          <w:sz w:val="28"/>
          <w:szCs w:val="28"/>
          <w:lang w:eastAsia="uk-UA"/>
        </w:rPr>
        <w:t>Запобігання винекненню негативних явищ у фінансово-господарській діяльності, виявлення та мобілізація внутрішньогосподарських резерв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b/>
          <w:sz w:val="28"/>
          <w:szCs w:val="28"/>
          <w:lang w:eastAsia="uk-UA"/>
        </w:rPr>
        <w:t>2.6.</w:t>
      </w:r>
      <w:r>
        <w:rPr>
          <w:sz w:val="28"/>
          <w:szCs w:val="28"/>
          <w:lang w:eastAsia="uk-UA"/>
        </w:rPr>
        <w:t xml:space="preserve"> Забезпечення подання фінансової та бюджетної звітності, статистичної та податкової звітності у порядку, встановленому законодавством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Ш. ВІДДІЛ БУХГАЛТЕРСЬКОГО ОБЛІКУ ТА ЗВІТНОСТІ  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ПОВІДНО ДО ПОКЛАДЕНИХ НА НЬОГО ЗАВДАНЬ: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дійснює бухгалтерський облік відповідно до національних положень, (стандартів) бухгалтерського обліку, а також інших нормативно-правових актів щодо ведення бухгалтерського обліку, в тому числі з використанням уніфікованої автоматизованої системи бухгалтерського обліку та звітності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рганізовує реалізацію бухгалтерського обліку 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ладовими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блі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хо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трат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блі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ошов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шті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хунк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и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блі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рахунк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абюджетн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іальн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а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ік розрахунків по заробітній платі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блі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ахунк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ідзвітн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ами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блі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рахунк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ш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бітор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едиторами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блі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орот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ивів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блі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а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оцін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видкозношува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ів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блі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шторису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склад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ітност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повід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ів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рганізаці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нвентаризації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рганізаці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інансово-господарсько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іяльніст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ація забезпечення бухгалтерського облік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ація розвитку бухгалтерського обліку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ладає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ідставі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ан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ухгалтерськ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лік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безпечує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оєчас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дання фінанс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іт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, 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 в системі АС «Є-Звітність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Здійснює поточний контроль за дотриманням бюджетного законодавства при взятті бюджетних зобов"язань, їх реєстрації в територіальному органі Державної казначейської служби та здійсненням платежів відповідно до взятих бюджетних зобов"язань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Своєчасно та у повному обсязі перераховує податки і збори (обов'язкові платежі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відповід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і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Забезпечує</w:t>
      </w:r>
      <w:r>
        <w:rPr>
          <w:spacing w:val="-4"/>
          <w:sz w:val="28"/>
          <w:szCs w:val="28"/>
        </w:rPr>
        <w:t xml:space="preserve">  проведення з </w:t>
      </w:r>
      <w:r>
        <w:rPr>
          <w:sz w:val="28"/>
          <w:szCs w:val="28"/>
        </w:rPr>
        <w:t>дотрим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і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щодо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використання фінансових, матеріальних (нематеріальних) та інформ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 під час прийняття та оформлення документів щодо проведення господар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ій; </w:t>
      </w:r>
    </w:p>
    <w:p>
      <w:pPr>
        <w:pStyle w:val="Style6"/>
        <w:tabs>
          <w:tab w:val="clear" w:pos="708"/>
          <w:tab w:val="left" w:pos="1798" w:leader="none"/>
        </w:tabs>
        <w:ind w:left="0" w:right="306" w:firstLine="707"/>
        <w:rPr/>
      </w:pPr>
      <w:r>
        <w:rPr>
          <w:rFonts w:cs="Times New Roman" w:ascii="Times New Roman" w:hAnsi="Times New Roman"/>
          <w:sz w:val="28"/>
          <w:szCs w:val="28"/>
        </w:rPr>
        <w:t>- інвентариз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орот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ів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но-матеріальн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остей, грошов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ахунк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Здійснює аналіз бухгалтерського обліку та звітності фінансового управління щодо причин виникнення дебіторської та кредиторської заборгованості та здійснює заходи щодо стягнення дебіторської та погашення кредиторської заборгованості, організовує та проводить роботу з іі списання відповідно до законодавств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Забезпечує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за дотримання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озрахункі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овар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ги, 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що закуповую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бюджет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шти;</w:t>
      </w:r>
    </w:p>
    <w:p>
      <w:pPr>
        <w:pStyle w:val="TextBody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за дотриманням законодавства у сфері закупівель за публічні кошти фінансового управлінн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- достовірності та правильності оформлення інформації, включеної до реєстрів 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бюджет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бов'яза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інансов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бов'язань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повнотою та достовірністю даних підтвердних документів, які формуються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ержав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ького обслуговуванн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берігання, оформленням та передачею до архіву оброблених первинних документів та облікових регістрів, які є підставою для відображення у бухгалтерському обліку операцій та складання звітності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а фінансового управління даними бухгалтерського обліку та звітності для прийняття обгрунтованих управлінських ріш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Забезпечує проведення щорічної інвентаризації матеріальних цінностей у встановлені строки, списання матеріалів та господарського приладд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Бере участь у роботі з оформлення матеріалів щодо нестачі, крадіжки грошових коштів та майна, псування активів.</w:t>
      </w:r>
    </w:p>
    <w:p>
      <w:pPr>
        <w:pStyle w:val="TextBody"/>
        <w:spacing w:before="11" w:after="0"/>
        <w:jc w:val="both"/>
        <w:rPr/>
      </w:pPr>
      <w:r>
        <w:rPr>
          <w:szCs w:val="28"/>
        </w:rPr>
        <w:tab/>
      </w: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Здійснює аналітичний облік надходжень і видач витратних матеріалів та 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еж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і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р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вентаризації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исання  матеріаль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ей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 w:val="28"/>
          <w:szCs w:val="28"/>
        </w:rPr>
        <w:t>3.12.</w:t>
      </w:r>
      <w:r>
        <w:rPr>
          <w:szCs w:val="28"/>
        </w:rPr>
        <w:t xml:space="preserve"> </w:t>
      </w:r>
      <w:r>
        <w:rPr>
          <w:sz w:val="28"/>
          <w:szCs w:val="28"/>
        </w:rPr>
        <w:t>Здійснює заходи щодо усунення порушень і недоліків у бухгалтерському обліку та штатній дисципліні, виявлених під час контрольних заходів, проведених державними органами, що уповноважені здійснювати контроль за дотриманням вимог бюджет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ВІДДІЛ БУХГАЛТЕРСЬКОГО ОБЛІКУ ТА ЗВІТНОСТІ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Є ПРАВО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держувати в установленому законодавством порядку від інших структурних підрозділів міської ради та її виконавчих органів, підприємств, установ та організацій незалежно від форми власності та їх посадових осіб інформацію, документи і матеріали необхідні для виконання покладених на відділ бухгалтерського обліку та звітності функцій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едставляти за дорученням начальника фінансового управління інтереси з питань бухгалтерського обліку у відносинах з іншими органами місцевого самоврядування, іншими центральними органами виконавчої влади, підприємствами установами і організаціями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bookmarkStart w:id="0" w:name="n177"/>
      <w:bookmarkEnd w:id="0"/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Залучати фахівців інших структурних підрозділів міської ради та її виконавчих органів, підприємств, установ та організацій, об’єднань громадян (за погодженням з їх керівниками) до розгляду питань, що належать до компетенції управління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bookmarkStart w:id="1" w:name="n178"/>
      <w:bookmarkStart w:id="2" w:name="n179"/>
      <w:bookmarkEnd w:id="1"/>
      <w:bookmarkEnd w:id="2"/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Користуватися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bookmarkStart w:id="3" w:name="n180"/>
      <w:bookmarkEnd w:id="3"/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Скликати в установленому порядку наради з питань, що належать до компетенції управління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bookmarkStart w:id="4" w:name="n181"/>
      <w:bookmarkEnd w:id="4"/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У встановленому законодавством порядку та у межах своїх повноважень, взаємодіє з іншими структурними підрозділами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НАЧАЛЬНИК ВІДДІЛУ БУХГАЛТЕРСЬКОГО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ІКУ ТА ЗВІТНОСТІ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дійснює керівництво діяльністю відділу бухгалтерського обліку та звітності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Несе персональну відповідальність за виконанням покладених на відділ бухгалтерського обліку та звітності завдань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изначає службові обов’язки працівників відділу бухгалтерського обліку та звітно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5.4 </w:t>
      </w:r>
      <w:r>
        <w:rPr>
          <w:sz w:val="28"/>
          <w:szCs w:val="28"/>
        </w:rPr>
        <w:t>Г</w:t>
      </w:r>
      <w:r>
        <w:rPr>
          <w:sz w:val="28"/>
          <w:szCs w:val="28"/>
          <w:lang w:eastAsia="uk-UA"/>
        </w:rPr>
        <w:t>отує проекти наказів з питань, що належать до компетенції відділу</w:t>
      </w:r>
      <w:r>
        <w:rPr>
          <w:sz w:val="28"/>
          <w:szCs w:val="28"/>
        </w:rPr>
        <w:t xml:space="preserve"> бухгалтерського обліку та звітності</w:t>
      </w:r>
      <w:r>
        <w:rPr>
          <w:sz w:val="28"/>
          <w:szCs w:val="28"/>
          <w:lang w:eastAsia="uk-UA"/>
        </w:rPr>
        <w:t>;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одає на затвердження начальнику управління проект положення про відділ бухгалтерського обліку та звітності, посадові інструкції працівників відділу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bookmarkStart w:id="5" w:name="n192"/>
      <w:bookmarkEnd w:id="5"/>
      <w:r>
        <w:rPr>
          <w:b/>
          <w:sz w:val="28"/>
          <w:szCs w:val="28"/>
        </w:rPr>
        <w:t xml:space="preserve">5.6. </w:t>
      </w:r>
      <w:r>
        <w:rPr>
          <w:sz w:val="28"/>
          <w:szCs w:val="28"/>
        </w:rPr>
        <w:t>Планує роботу відділу бухгалтерського обліку та звітності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bookmarkStart w:id="6" w:name="n193"/>
      <w:bookmarkEnd w:id="6"/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Вживає заходів до удосконалення організації та підвищення ефективності роботи відділу бухгалтерського обліку та звітності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bookmarkStart w:id="7" w:name="n194"/>
      <w:bookmarkEnd w:id="7"/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Звітує перед начальником про виконання покладених на відділ бухгалтерського обліку та звітності завдань та затверджених планів роботи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bookmarkStart w:id="8" w:name="n195"/>
      <w:bookmarkStart w:id="9" w:name="n196"/>
      <w:bookmarkStart w:id="10" w:name="n197"/>
      <w:bookmarkStart w:id="11" w:name="n198"/>
      <w:bookmarkStart w:id="12" w:name="n199"/>
      <w:bookmarkStart w:id="13" w:name="n225"/>
      <w:bookmarkStart w:id="14" w:name="n200"/>
      <w:bookmarkStart w:id="15" w:name="n201"/>
      <w:bookmarkStart w:id="16" w:name="n202"/>
      <w:bookmarkStart w:id="17" w:name="n20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Організовує роботу з підвищення рівня професійної компетентності посадових осіб відділу бухгалтерського обліку та звітності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bookmarkStart w:id="18" w:name="n204"/>
      <w:bookmarkStart w:id="19" w:name="n205"/>
      <w:bookmarkEnd w:id="18"/>
      <w:bookmarkEnd w:id="19"/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Забезпечує дотримання працівниками  відділу правил внутрішнього трудового розпорядку та виконавської дисципліни;</w:t>
      </w:r>
      <w:bookmarkStart w:id="20" w:name="n206"/>
      <w:bookmarkEnd w:id="20"/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  <w:lang w:eastAsia="uk-UA"/>
        </w:rPr>
        <w:t>5.11.</w:t>
      </w:r>
      <w:r>
        <w:rPr>
          <w:sz w:val="28"/>
          <w:szCs w:val="28"/>
          <w:lang w:eastAsia="uk-UA"/>
        </w:rPr>
        <w:t xml:space="preserve"> Представляє за дорученням начальника фінансового управління інтереси фінансового управління у відносинах з іншими органами місцевого самоврядування, іншими центральними органами виконавчої влади, підприємствами, установами та організаціями;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b/>
          <w:sz w:val="28"/>
          <w:szCs w:val="28"/>
          <w:lang w:eastAsia="uk-UA"/>
        </w:rPr>
        <w:t>5.12.</w:t>
      </w:r>
      <w:r>
        <w:rPr>
          <w:sz w:val="28"/>
          <w:szCs w:val="28"/>
          <w:lang w:eastAsia="uk-UA"/>
        </w:rPr>
        <w:t xml:space="preserve"> Підписує звітність та документи, які є підставою для перерахування податків і зборів (обов»язкових платежів), проведення розрахунків відповідно до укладених договорів, оприбуткування та списання матеріальних цінностей, проведення інших господарських операцій;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5.13.</w:t>
      </w:r>
      <w:r>
        <w:rPr>
          <w:sz w:val="28"/>
          <w:szCs w:val="28"/>
        </w:rPr>
        <w:t xml:space="preserve"> Здійснює інші повноваження, визначені законом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21" w:name="n207"/>
      <w:bookmarkStart w:id="22" w:name="n207"/>
      <w:bookmarkEnd w:id="22"/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обліку та звітності                                          </w:t>
      </w:r>
      <w:r>
        <w:rPr>
          <w:b/>
          <w:sz w:val="28"/>
          <w:szCs w:val="28"/>
          <w:lang w:val="ru-RU" w:eastAsia="uk-UA"/>
        </w:rPr>
        <w:t xml:space="preserve"> </w:t>
        <w:tab/>
        <w:tab/>
        <w:tab/>
      </w:r>
      <w:r>
        <w:rPr>
          <w:b/>
          <w:sz w:val="28"/>
          <w:szCs w:val="28"/>
          <w:lang w:eastAsia="uk-UA"/>
        </w:rPr>
        <w:t xml:space="preserve">        </w:t>
      </w:r>
      <w:r>
        <w:rPr>
          <w:b/>
          <w:sz w:val="28"/>
          <w:szCs w:val="28"/>
          <w:lang w:val="ru-RU" w:eastAsia="uk-UA"/>
        </w:rPr>
        <w:t>Галина ЛУЦИК</w:t>
      </w:r>
    </w:p>
    <w:sectPr>
      <w:footerReference w:type="default" r:id="rId2"/>
      <w:type w:val="nextPage"/>
      <w:pgSz w:w="11906" w:h="16838"/>
      <w:pgMar w:left="1418" w:right="707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right="42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Style6">
    <w:name w:val="Абзац списка"/>
    <w:basedOn w:val="Normal"/>
    <w:qFormat/>
    <w:pPr>
      <w:widowControl w:val="false"/>
      <w:autoSpaceDE w:val="false"/>
      <w:ind w:left="382" w:firstLine="707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4:00Z</dcterms:created>
  <dc:creator>Користувач</dc:creator>
  <dc:description/>
  <cp:keywords/>
  <dc:language>en-US</dc:language>
  <cp:lastModifiedBy>Admin</cp:lastModifiedBy>
  <cp:lastPrinted>2021-03-31T13:18:00Z</cp:lastPrinted>
  <dcterms:modified xsi:type="dcterms:W3CDTF">2025-06-25T1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290227B9441A3BDCB5839638D1CEE</vt:lpwstr>
  </property>
  <property fmtid="{D5CDD505-2E9C-101B-9397-08002B2CF9AE}" pid="3" name="KSOProductBuildVer">
    <vt:lpwstr>1033-11.2.0.11537</vt:lpwstr>
  </property>
</Properties>
</file>