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ЗАТВЕРДЖУ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Дрогобицької міської ради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 _</w:t>
      </w:r>
      <w:r>
        <w:rPr>
          <w:b/>
          <w:sz w:val="28"/>
          <w:szCs w:val="28"/>
        </w:rPr>
        <w:t>Оксана САВРАН</w:t>
      </w:r>
    </w:p>
    <w:p>
      <w:pPr>
        <w:pStyle w:val="Normal"/>
        <w:tabs>
          <w:tab w:val="clear" w:pos="720"/>
          <w:tab w:val="left" w:pos="619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“ </w:t>
      </w:r>
      <w:r>
        <w:rPr>
          <w:sz w:val="28"/>
          <w:szCs w:val="28"/>
          <w:u w:val="single"/>
        </w:rPr>
        <w:t>01  ”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06            </w:t>
      </w:r>
      <w:r>
        <w:rPr>
          <w:sz w:val="28"/>
          <w:szCs w:val="28"/>
        </w:rPr>
        <w:t>2023    рок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спеціаліс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відді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го управління Дрогоби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Головний спеціаліст бюджетного відділу фінансового органу є посадовою особою місцевого самоврядув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значається на посаду на конкурсній основі чи за іншою процедурою, передбаченою законодавством України, та звільняється з посади міським голово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Головний спеціаліст безпосередньо підпорядковується заступнику начальника-начальнику бюджетного відділу  фінансового управління та начальнику  фінансового управлі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У своїй діяльності головний спеціаліст керується законодавством України та іншими нормативно-правовими актами, що покладені в основу діяльності фінансового управління ,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Головний спеціаліст повинен знати Конституцію України; Бюджетний та Податковий кодекси України, інше бюджетне законодавство; закони України "Про місцеве самоврядування в Україні", "Про службу в органах місцевого самоврядування", "Про запобігання корупції" та інші закони України з питань організації та діяльності органів місцевого самоврядування; укази і розпорядження Президента України, постанови Верховної Ради України, постанови та розпорядження Кабінету Міністрів України, інші підзаконні нормативно-правові акти, що стосуються розвитку фінансової та бюджетної сфер управління; інструкцію з діловодства в органі місцевого самоврядування; правила внутрішнього трудового розпорядку; загальні правила етичної поведінки державних службовців та посадових осіб місцевого самоврядування, правила охорони праці та протипожежної безпеки; основні програми роботи на комп'ютер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На посаду головного спеціаліста призначається особа, яка відповідає загальним (до освіти, досвіду роботи) та спеціальним (щодо галузей знань і спеціальностей, за якими здобуто вищу освіту,досвіду роботи у конкретній сфері тощо) вимогам чинного законодавства, вільно володіє державною мов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У разі тимчасової відсутності працівників відділу головний спеціаліст за дорученням керівництва відділу/фінансового управління виконує їх функції та обов’язки. Напрями та обсяги повноважень, а також порядок взаємозаміни визначаються керівництвом фінансового управлінн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І. Завдання та обов’яз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рганізовує та координує роботу по плануванню та виконанню бюджету закріплених устан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  <w:tab/>
        <w:t>Бере участь у формуванні прогнозу бюджету Дрогобицької міської територіальної громади на середньостроковий період закріплених устан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озробці інструкції з підготовки бюджетних пропозицій до прогнозу бюджету Дрогобицької міської територіальної гром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озрахунках орієнтованих граничних показників видатків бюджету Дрогобицької міської територіальної громади на середньостроковий пері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ає розрахунки обсягів видатків Дрогобицької міської територіальної громади на середньостроковий період за закріпленими установ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Бере участь у формуванні проекту бюджету Дрогобицької міської територіальної громади на відповідний бюджетний період закріплених устан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аналіз бюджетних запитів, поданих головними розпорядниками бюджетних коштів, щодо відповідності їх меті, пріоритетності, а також дієвості та ефективності використання бюджет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ймає участь у підготовці плану/звіту по мережі, штатах і контингентах установ, що фінансуються з бюджету Дрогобицької міської територіальної гром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При формуванні бюджету та на всіх стадіях його виконання проводить розрахунки, моніторинг, аналіз споживання, здійснює контроль за використанням бюджетних коштів по оплаті за спожиті енергоносії та надані житлово-комунальні послуги установ Дрогобицької міської територіальної громади, з наданих населенню пільг  за спожиті енергоносії та житлово-комунальні послуги, пільг з послуг зв`язку, інших передбачених законодавством пільг та компенсації за пільговий проїзд окремих категорій громадян, за надання соціальних послуг фізичним особам, дітям з інвалідністю, хворим, які не здатні до самообслуговування і потребують сторонньої допомоги та інших витрат на соціальний захист населення ,що фінансуються бюджету міської територіальної громади. Готує інформації з цих питань та подає необхідну інформацію в департамент фінансів Львівської обласної державної 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Координує складання розпису доходів і видатків закріплених уст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Здійснює перевірку паспортів бюджетних програм, підготовлених головним розпорядником коштів бюджету Дрогобицької міської територіальної громади, та подає їх на погодження началь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Бере участь у підготовці змін до показників бюджету Дрогобицьк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Розглядає за дорученням керівництва фінансового управління звернення головних розпорядників бюджетних коштів щодо внесення змін до бюджетних призначен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Вживає в межах повноважень заходи щодо виконання бюджету Дрогобицької міської територіальної громади та ефективного використання коштів загального фонду бюджету закріплених уст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 Проводить звірку з головним розпорядником коштів бюджету уточнених планів асигнуван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Проводить аналітичну роботу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дорученням керівництва здійснює аналіз окремих показників бюджету Дрогобицької міської територіальної громади в частині витрат загального фонду бюдж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кінченню місяця проводить звірку звітних даних бюджету Дрогобицької міської територіальної громади (планові призначення), наданих довідками територіальному органу Державної казначейської служби, з даними, занесеними до системи ІАС «Місцеві бюдже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аналіз наданий територіальним органом Державної казначейської служби місячних, квартальних та річних фінансових звітів про виконання бюджету Дрогобицької міської територіальної громади в частині закріплених уст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Здійснює підготовку розпоряджень щодо виділення коштів головним розпорядникам бюджетних коштів з загального фонду бюдже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Після затвердження в установленому порядку розпоряджень про проведення фінансування з загального фонду бюджету Дрогобицької міської територіальної громади передає їх на паперових або електронних носіях територіальному органу Державної казначейської служби на викон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Подає методичні рекомендації та вказівки розпорядникам з питань виконання 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 Проводить перевірки з дотримання фінансово-бюджетної дисципліни при використанні бюджетних коштів, перевірки правильності складання кошторисів закріплених за нею установ, згідно з затвердженим планом переві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Здійснює контроль за усуненням недоліків і порушень, виявлених при перевірці питань, які мають відношення до виконання її обов’яз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Проводить внесення змін до розпису бюджету Дрогобицької міської територіальної громади  за загальним фондом в програмний комплекс  ІАС «Місцеві бюджети» установ, які закріплені за нею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ru-RU"/>
        </w:rPr>
        <w:t xml:space="preserve">2.20. </w:t>
      </w:r>
      <w:r>
        <w:rPr>
          <w:sz w:val="28"/>
          <w:szCs w:val="28"/>
          <w:lang w:val="ru-RU"/>
        </w:rPr>
        <w:t>Працює на комп"ютері виключно з легальним програмним забезпеченн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1.</w:t>
      </w:r>
      <w:r>
        <w:rPr>
          <w:sz w:val="28"/>
          <w:szCs w:val="28"/>
        </w:rPr>
        <w:t xml:space="preserve"> Працюю  в програм</w:t>
      </w:r>
      <w:r>
        <w:rPr>
          <w:sz w:val="28"/>
          <w:szCs w:val="28"/>
          <w:lang w:val="ru-RU"/>
        </w:rPr>
        <w:t xml:space="preserve">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AC “ </w:t>
      </w:r>
      <w:r>
        <w:rPr>
          <w:sz w:val="28"/>
          <w:szCs w:val="28"/>
          <w:lang w:val="en-US"/>
        </w:rPr>
        <w:t>LOGICA</w:t>
      </w:r>
      <w:r>
        <w:rPr>
          <w:sz w:val="28"/>
          <w:szCs w:val="28"/>
        </w:rPr>
        <w:t>” на всіх стадіях процесу підготовки та моніторингу виконання бюдж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2.</w:t>
      </w:r>
      <w:r>
        <w:rPr>
          <w:sz w:val="28"/>
          <w:szCs w:val="28"/>
        </w:rPr>
        <w:t xml:space="preserve"> Бере участь у розроблені проектів доручень, розпоряджень голови Дрогобицької міської ради та виконавчого комітет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2.23.</w:t>
      </w:r>
      <w:r>
        <w:rPr>
          <w:sz w:val="28"/>
          <w:szCs w:val="28"/>
        </w:rPr>
        <w:t xml:space="preserve"> За дорученням керівництва розглядає листи, скарги, звернення, запити щодо отримання публічної інформації, готує проекти відповідей на н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2.24.</w:t>
      </w:r>
      <w:r>
        <w:rPr>
          <w:sz w:val="28"/>
          <w:szCs w:val="28"/>
          <w:lang w:val="ru-RU"/>
        </w:rPr>
        <w:t xml:space="preserve"> Бере участь у підготовці матеріалі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ля проведення громадських слухань щодо обговорення проекту бюджету на наступний рі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до виступу начальника фінансового управління на засіданнях постійних комісій міської ради та на сесії міської ради з питань щодо проекту бюджету </w:t>
      </w:r>
      <w:r>
        <w:rPr>
          <w:sz w:val="28"/>
          <w:szCs w:val="28"/>
        </w:rPr>
        <w:t>Дрогобицької міської територіальної громади на відповідний бюджетний рік,  внесення змін про рішення про бюджет, звіту про виконання бюджету,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5.</w:t>
      </w:r>
      <w:r>
        <w:rPr>
          <w:sz w:val="28"/>
          <w:szCs w:val="28"/>
        </w:rPr>
        <w:t xml:space="preserve"> Виконує іншу роботу, передбачену розпорядженням міського голови, начальником фінансового управління та заступником начальника – начальника бюджетного відділу фінансового управління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6.</w:t>
      </w:r>
      <w:r>
        <w:rPr>
          <w:sz w:val="28"/>
          <w:szCs w:val="28"/>
        </w:rPr>
        <w:t xml:space="preserve"> Дотримується законодавства з питань служби в органах місцевого самоврядування, запобігання корупції, Загальних правил поведінки державного службовця, Правил внутрішнього трудового розпорядку міської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5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Інформувати заступника начальника - начальника бюджетного відділу фінансового управління міської ради про недоліки, виявлені при виконанні обов’язків в межах своєї компетенції.</w:t>
      </w:r>
    </w:p>
    <w:p>
      <w:pPr>
        <w:pStyle w:val="Normal"/>
        <w:tabs>
          <w:tab w:val="clear" w:pos="720"/>
          <w:tab w:val="left" w:pos="-55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Надавати роз’яснення установам  стосовно питань складання та виконання бюджету, тощо.</w:t>
      </w:r>
    </w:p>
    <w:p>
      <w:pPr>
        <w:pStyle w:val="Normal"/>
        <w:tabs>
          <w:tab w:val="clear" w:pos="720"/>
          <w:tab w:val="left" w:pos="-558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носити пропозиції щодо вдосконалення ділянки роботи, пов’язаної з виконанням покладених на неї  цією посадовою інструкцією завдань та обов’язків.</w:t>
      </w:r>
    </w:p>
    <w:p>
      <w:pPr>
        <w:pStyle w:val="Normal"/>
        <w:tabs>
          <w:tab w:val="clear" w:pos="720"/>
          <w:tab w:val="left" w:pos="-55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Вимагати від  установ документи, необхідні для своєчасного та якісного вирішення поставлених завдань.</w:t>
      </w:r>
    </w:p>
    <w:p>
      <w:pPr>
        <w:pStyle w:val="Normal"/>
        <w:tabs>
          <w:tab w:val="clear" w:pos="720"/>
          <w:tab w:val="left" w:pos="-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Вимагати від  установ пояснень  у випадку неподання чи подання недостатньої інформації для підготовки узагальнення даних.</w:t>
      </w:r>
    </w:p>
    <w:p>
      <w:pPr>
        <w:pStyle w:val="Normal"/>
        <w:tabs>
          <w:tab w:val="clear" w:pos="720"/>
          <w:tab w:val="left" w:pos="-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Відповідальніст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Головний спеціаліст у межах законодавства України несе відповідальні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якісне та/або несвоєчасне виконання посадових обов’язків, невжиття можливих заходів щодо запобігання недолікам і порушенням у робот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недостовірність даних, які надаються на розгляд керівництв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</w:t>
      </w:r>
      <w:r>
        <w:rPr>
          <w:sz w:val="28"/>
          <w:szCs w:val="28"/>
        </w:rPr>
        <w:t>орушення Присяги посадової особи місцевого самоврядування, норм етики та обмежень, пов’язаних з прийняттям на службу в органи місцевого самоврядування та її проходженням, правил внутрішнього службового розпорядку, трудової і виконавської дисципліни, правил з охорони праці, гігієни праці та техніки безпе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</w:t>
      </w:r>
      <w:r>
        <w:rPr>
          <w:sz w:val="28"/>
          <w:szCs w:val="28"/>
        </w:rPr>
        <w:t>орушення законодавства про державну таємницю та розголошення інформації, яка згідно із законом не підлягає розголошенн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За недотримання вимог Закону України «Про службу в органах місцевого самоврядування», законодавства України з питань запобігання і протидії корупції, інших актів законодавства України з питань, що стосуються його діяльності, головний спеціаліст притягається до відповідальності згідно із законодавство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а- 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відділу</w:t>
        <w:tab/>
        <w:tab/>
        <w:tab/>
        <w:tab/>
        <w:tab/>
        <w:tab/>
        <w:t xml:space="preserve">                Тетяна ДУД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посадовою інструкцією ознайомл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 копію одержал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16"_08  </w:t>
      </w:r>
      <w:r>
        <w:rPr>
          <w:sz w:val="28"/>
          <w:szCs w:val="28"/>
        </w:rPr>
        <w:t xml:space="preserve">_2024 р.       __________________ </w:t>
        <w:tab/>
        <w:tab/>
        <w:tab/>
        <w:t xml:space="preserve">    </w:t>
      </w:r>
      <w:r>
        <w:rPr>
          <w:sz w:val="24"/>
          <w:szCs w:val="24"/>
          <w:u w:val="single"/>
        </w:rPr>
        <w:t>Надія Сарафин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ab/>
        <w:t xml:space="preserve">           </w:t>
        <w:tab/>
        <w:t>підпис</w:t>
        <w:tab/>
        <w:tab/>
        <w:tab/>
        <w:tab/>
        <w:t xml:space="preserve">          ім"я, прізвищ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962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2:00Z</dcterms:created>
  <dc:creator>Лилия</dc:creator>
  <dc:description/>
  <cp:keywords/>
  <dc:language>en-US</dc:language>
  <cp:lastModifiedBy>Admin</cp:lastModifiedBy>
  <cp:lastPrinted>2016-03-28T14:18:00Z</cp:lastPrinted>
  <dcterms:modified xsi:type="dcterms:W3CDTF">2025-06-25T08:01:00Z</dcterms:modified>
  <cp:revision>49</cp:revision>
  <dc:subject/>
  <dc:title>ЗАТВЕРДЖУЮ</dc:title>
</cp:coreProperties>
</file>