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ЗАТВЕРДЖУ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Дрогобицької міської ради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 _</w:t>
      </w:r>
      <w:r>
        <w:rPr>
          <w:b/>
          <w:sz w:val="28"/>
          <w:szCs w:val="28"/>
        </w:rPr>
        <w:t>Оксана САВРАН</w:t>
      </w:r>
    </w:p>
    <w:p>
      <w:pPr>
        <w:pStyle w:val="Normal"/>
        <w:tabs>
          <w:tab w:val="clear" w:pos="720"/>
          <w:tab w:val="left" w:pos="619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“ </w:t>
      </w:r>
      <w:r>
        <w:rPr>
          <w:sz w:val="28"/>
          <w:szCs w:val="28"/>
          <w:u w:val="single"/>
        </w:rPr>
        <w:t>01  ”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06          </w:t>
      </w:r>
      <w:r>
        <w:rPr>
          <w:sz w:val="28"/>
          <w:szCs w:val="28"/>
        </w:rPr>
        <w:t>2023 рок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спеціаліс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відді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управління Дрогоби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Головний спеціаліст бюджетного відділу фінансового управління є посадовою особою місцевого самоврядув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значається на посаду на конкурсній основі чи за іншою процедурою, передбаченою законодавством України, та звільняється з посади міським голов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Головний спеціаліст бюджетного відділу підпорядкований заступнику начальника – начальнику бюджетного відділу фінансового управління міської ради та начальнику фінансового управління міської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 своїй діяльності головний спеціаліст керується законодавством України та іншими нормативно-правовими актами, що покладені в основу діяльності фінансового управління,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Головний спеціаліст повинен знати Конституцію України; Бюджетний та Податковий кодекси України, інше бюджетне законодавство; закони України "Про місцеве самоврядування в Україні", "Про службу в органах місцевого самоврядування", "Про запобігання корупції" та інші закони України з питань організації та діяльності органів місцевого самоврядування; укази і розпорядження Президента України, постанови Верховної Ради України, постанови та розпорядження Кабінету Міністрів України, інші підзаконні нормативно-правові акти, що стосуються розвитку фінансової та бюджетної сфер управління; інструкцію з діловодства в органі місцевого самоврядування; правила внутрішнього трудового розпорядку; загальні правила етичної поведінки державних службовців та посадових осіб місцевого самоврядування, правила охорони праці та протипожежної безпеки; основні програми роботи на комп'ютер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На посаду головного спеціаліста призначається особа, яка відповідає загальним (щодо освіти, досвіду роботи) та спеціальним (щодо галузей знань і спеціальностей, за якими здобуто вищу освіту, досвіду роботи у конкретній сфері тощо) вимогам, чинного законодавства, вільно володіє державною мов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У разі тимчасової відсутності працівників відділу головний спеціаліст за дорученням керівництва відділу/фінансового управління виконує їх функції та обов’язки. Напрями та обсяги повноважень, а також порядок взаємозаміни визначаються керівництвом фінансового управлі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І. Завдання та обов’яз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рганізовує та координує роботу по плануванню та виконанню бюджету закріплених устан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  <w:tab/>
        <w:t>Бере участь у формуванні прогнозу бюджету Дрогобицької міської територіальної громади на середньостроковий період закріплених устан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озробці інструкції з підготовки бюджетних пропозицій до прогнозу бюджету Дрогобицької міської територіальної гром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озрахунках орієнтованих граничних показників видатків бюджету Дрогобицької міської територіальної громади на середньостроковий пері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ладає розрахунки обсягів видатків Дрогобицької міської територіальної громади на середньостроковий період за закріпленими установ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Бере участь у формуванні проекту бюджету Дрогобицької міської територіальної громади на відповідний бюджетний період закріплених устан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аналіз бюджетних запитів, поданих головними розпорядниками бюджетних коштів, щодо відповідності їх меті, пріоритетності, а також дієвості та ефективності використання бюджетних кошті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оводить внесення змін до розпису бюджету міської територіальної громади за загальним фондом в програмний комплекс ІАС «Місцеві бюджети» установ, які закріплені за нею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2.5. </w:t>
      </w:r>
      <w:r>
        <w:rPr>
          <w:sz w:val="28"/>
          <w:szCs w:val="28"/>
          <w:lang w:val="ru-RU"/>
        </w:rPr>
        <w:t>Працює на комп"ютері виключно з легальним програмним забезпечення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Доводить до головних розпорядників коштів інструкцію по складанню бюджетних запит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Готує зведення до мережі, штатах та контингентах закріплених установ, що фінансуються з бюджету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Координує складання розпису доходів і видатків закріплених уста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9.</w:t>
      </w:r>
      <w:r>
        <w:rPr>
          <w:sz w:val="28"/>
          <w:szCs w:val="28"/>
        </w:rPr>
        <w:t xml:space="preserve"> Здійснює перевірку паспортів бюджетних програм, підготовлених головним розпорядником коштів бюджету Дрогобицької міської територіальної громади, та подає їх на погодження началь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Бере участь у підготовці змін до показників бюджету Дрогобицької міськ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Розглядає за дорученням керівництва фінансового управління звернення головних розпорядників бюджетних коштів щодо внесення змін до бюджетних призначен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Вживає в межах повноважень заходи щодо виконання бюджету Дрогобицької міської територіальної громади та ефективного використання коштів загального фонду бюджету закріплених уст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Здійснює аналіз використання коштів та підготовку пропозицій щодо формування оптимальної мережі бюджетних устан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Провидить звірку з головним розпорядником коштів бюджету уточнених планів асигнуван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Проводить аналітичну роботу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керівництва здійснює аналіз окремих показників бюджету Дрогобицької міської територіальної громади в частині витрат загального фонду бюдже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аналіз наданий територіальним органом Державної казначейської служби місячних, квартальних та річних фінансових звітів про виконання бюджету Дрогобицької міської територіальної громади в частині закріплених уст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Проводить перевірки з дотримання фінансово-бюджетної дисципліни використання бюджетних коштів, перевірки правильності складання кошторисів та планів використання бюджетних коштів закріплених за нею установ, згідно з затвердженим планом перевіро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Здійснює контроль за усуненням недоліків і порушень, виявлених при перевірці питань, які мають відношення до виконання її обов"язк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Проводить роботу в програмі IAC «LOGICA» на всіх стадіях процесу підготовки та моніторингу виконання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Бере участь у розроблені проектів доручень, розпоряджень голови Дрогобицької міської ради та виконавчого комітет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2.20.</w:t>
      </w:r>
      <w:r>
        <w:rPr>
          <w:sz w:val="28"/>
          <w:szCs w:val="28"/>
        </w:rPr>
        <w:t xml:space="preserve"> За дорученням керівництва розглядає листи, скарги, звернення, запити щодо отримання публічної інформації, готує проекти відповідей на н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2.21.</w:t>
      </w:r>
      <w:r>
        <w:rPr>
          <w:sz w:val="28"/>
          <w:szCs w:val="28"/>
          <w:lang w:val="ru-RU"/>
        </w:rPr>
        <w:t xml:space="preserve"> Бере участь у підготовці матеріалі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ля проведення громадських слухань щодо обговорення проекту бюджету на наступний рі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- до виступу начальника фінансового управління на засіданнях постійних комісій міської ради та на сесії міської ради з питань щодо проекту бюджету </w:t>
      </w:r>
      <w:r>
        <w:rPr>
          <w:sz w:val="28"/>
          <w:szCs w:val="28"/>
        </w:rPr>
        <w:t>Дрогобицької міської територіальної громади на відповідний бюджетний рік,  внесення змін про рішення про бюджет, звіту про виконання бюджету, тощ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2.</w:t>
      </w:r>
      <w:r>
        <w:rPr>
          <w:sz w:val="28"/>
          <w:szCs w:val="28"/>
        </w:rPr>
        <w:t xml:space="preserve"> Виконує іншу роботу, передбачену розпорядженнями та дорученнями міського голови, начальником фінансового управління та заступником начальника – начальником бюджетного відділу фінансового управління міської ради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ab/>
        <w:t>2.23.</w:t>
      </w:r>
      <w:r>
        <w:rPr>
          <w:sz w:val="28"/>
          <w:szCs w:val="28"/>
        </w:rPr>
        <w:t xml:space="preserve"> Дотримується законодавства з питань служби в органах місцевого самоврядування, запобігання корупції, Загальних правил поведінки державного службовця, Правил внутрішнього трудового розпорядк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І. Пра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оловний спеціаліст має пра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носити пропозиції керівництву фінансового управління щодо удосконалення своєї роботи та поліпшення організації роботи фінансового управлі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тримувати в межах повноважень від виконавчих органів ради, підприємств, установ і організацій документи та інші інформаційні й довідкові матеріали, необхідні для виконання покладених завдан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а дорученням керівництва представляти інтереси фінансового управління в органах державної влади, органах місцевого самоврядування, підприємствах, установах та організаціях. з питань, що належать до його компетенції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Брати участь в організації та проведенні нарад, семінарів, конференцій з питань бюджетного процес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ористуватися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Брати участь у здійсненні контролю (перевірки) за дотриманням бюджетного законодавства установами та організаціями, які отримували кошти з бюджету територіальної гром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V. Відповідальність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Головний спеціаліст у межах законодавства України несе відповідальність з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</w:t>
      </w:r>
      <w:r>
        <w:rPr>
          <w:sz w:val="28"/>
          <w:szCs w:val="28"/>
        </w:rPr>
        <w:t>еякісне та/або несвоєчасне виконання посадових обов’язків, невжиття можливих заходів щодо запобігання недолікам і порушенням у робот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</w:t>
      </w:r>
      <w:r>
        <w:rPr>
          <w:sz w:val="28"/>
          <w:szCs w:val="28"/>
        </w:rPr>
        <w:t>едостовірність даних, які надаються на розгляд керівництв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</w:t>
      </w:r>
      <w:r>
        <w:rPr>
          <w:sz w:val="28"/>
          <w:szCs w:val="28"/>
        </w:rPr>
        <w:t>орушення Присяги посадової особи місцевого самоврядування, норм етики та обмежень, пов’язаних з прийняттям на службу в органи місцевого самоврядування та її проходженням, правил внутрішнього службового розпорядку, трудової і виконавської дисципліни, правил з охорони праці, гігієни праці та техніки безпе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</w:t>
      </w:r>
      <w:r>
        <w:rPr>
          <w:sz w:val="28"/>
          <w:szCs w:val="28"/>
        </w:rPr>
        <w:t>орушення законодавства про державну таємницю та розголошення інформації, яка згідно із законом не підлягає розголошенн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За недотримання вимог Закону України «Про службу в органах місцевого самоврядування», законодавства України з питань запобігання корупції, інших актів законодавства України з питань, що стосуються його діяльності, головний спеціаліст притягається до відповідальності згідно із законодавство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- 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відділу</w:t>
        <w:tab/>
        <w:tab/>
        <w:tab/>
        <w:tab/>
        <w:tab/>
        <w:tab/>
        <w:t xml:space="preserve">                Тетяна ДУД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осадовою інструкцією ознайомл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 копію одерж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"_01"__06_____</w:t>
      </w:r>
      <w:r>
        <w:rPr>
          <w:sz w:val="28"/>
          <w:szCs w:val="28"/>
        </w:rPr>
        <w:t xml:space="preserve">2023р.       __________________ </w:t>
        <w:tab/>
        <w:tab/>
        <w:tab/>
      </w:r>
      <w:r>
        <w:rPr>
          <w:sz w:val="24"/>
          <w:szCs w:val="24"/>
          <w:u w:val="single"/>
        </w:rPr>
        <w:t>Зінаїда ДМИТРОВИЧ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 xml:space="preserve">           </w:t>
        <w:tab/>
        <w:t>підпис</w:t>
        <w:tab/>
        <w:tab/>
        <w:tab/>
        <w:tab/>
        <w:t xml:space="preserve">       ім"я, прізвище</w:t>
      </w:r>
    </w:p>
    <w:sectPr>
      <w:type w:val="nextPage"/>
      <w:pgSz w:w="11906" w:h="16838"/>
      <w:pgMar w:left="1134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962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2:00Z</dcterms:created>
  <dc:creator>Лилия</dc:creator>
  <dc:description/>
  <cp:keywords/>
  <dc:language>en-US</dc:language>
  <cp:lastModifiedBy>Admin</cp:lastModifiedBy>
  <cp:lastPrinted>2021-05-13T13:14:00Z</cp:lastPrinted>
  <dcterms:modified xsi:type="dcterms:W3CDTF">2025-06-25T08:05:00Z</dcterms:modified>
  <cp:revision>75</cp:revision>
  <dc:subject/>
  <dc:title>ЗАТВЕРДЖУЮ</dc:title>
</cp:coreProperties>
</file>