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планування бюджету, фінансів, цінової політики та інвестиці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5.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Бейзик – голова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Михайло Задорожний, Роман Курчик, Оксана Савр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</w:t>
      </w:r>
      <w:r>
        <w:rPr>
          <w:sz w:val="28"/>
          <w:szCs w:val="28"/>
          <w:lang w:val="uk-UA"/>
        </w:rPr>
        <w:t>: Ірина Головацька, Світлана Маменька, Олег Пилип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Ростислав Пошивак – директор департаменту міського господарства, Володимир Чуба – начальник відділу охорони здоров’я, Віталій Двожан  - головний спеціаліст управління майна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3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в Програму формування податкової культури у Дрогобицькій міській територіальній громаді на 2021-2024 рок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Про затвердження цільової програми "</w:t>
      </w:r>
      <w:r>
        <w:rPr>
          <w:sz w:val="28"/>
          <w:szCs w:val="28"/>
          <w:lang w:val="uk-UA"/>
        </w:rPr>
        <w:t>***</w:t>
      </w:r>
      <w:r>
        <w:rPr>
          <w:sz w:val="28"/>
          <w:szCs w:val="32"/>
        </w:rPr>
        <w:t xml:space="preserve"> у 2023 році у </w:t>
        <w:br/>
        <w:t>м. Дрогобич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708"/>
        <w:textAlignment w:val="baseline"/>
        <w:rPr>
          <w:rStyle w:val="StrongEmphasis"/>
          <w:b w:val="false"/>
          <w:b w:val="false"/>
          <w:color w:val="2125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bookmarkStart w:id="0" w:name="OLE_LINK18"/>
      <w:bookmarkStart w:id="1" w:name="OLE_LINK20"/>
      <w:bookmarkStart w:id="2" w:name="OLE_LINK19"/>
      <w:bookmarkStart w:id="3" w:name="OLE_LINK17"/>
      <w:bookmarkEnd w:id="0"/>
      <w:bookmarkEnd w:id="1"/>
      <w:bookmarkEnd w:id="2"/>
      <w:bookmarkEnd w:id="3"/>
      <w:r>
        <w:rPr>
          <w:rStyle w:val="StrongEmphasis"/>
          <w:b w:val="false"/>
          <w:color w:val="212529"/>
          <w:sz w:val="28"/>
          <w:szCs w:val="28"/>
        </w:rPr>
        <w:t>Про внесення змін до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бюджету Дрогобицької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міської територіальної громади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на 2023 рік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bookmarkStart w:id="4" w:name="OLE_LINK18"/>
      <w:bookmarkStart w:id="5" w:name="OLE_LINK20"/>
      <w:bookmarkStart w:id="6" w:name="OLE_LINK19"/>
      <w:bookmarkStart w:id="7" w:name="OLE_LINK17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Звіт про бюджет Дрогобицької           міської територіальної громади           за І-ий квартал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даж земельної ділянки у влас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внесення змін у рішення Дрогобицької міської ради від 10.02.2022 року № 104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розгляд звернень директора ліцею № 16 Наталії Чайковської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в Програму формування податкової культури у Дрогобицькій міській територіальній громаді на 2021-2024 рок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ксана Савран -   начальника фінансового управління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раді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4; «проти» - 0; «утримались» - 0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/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2. 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цільової програми "</w:t>
      </w:r>
      <w:r>
        <w:rPr>
          <w:sz w:val="28"/>
          <w:szCs w:val="28"/>
          <w:lang w:val="uk-UA"/>
        </w:rPr>
        <w:t>*** у</w:t>
      </w:r>
      <w:r>
        <w:rPr>
          <w:sz w:val="28"/>
          <w:szCs w:val="32"/>
        </w:rPr>
        <w:t xml:space="preserve"> 2023 році у </w:t>
        <w:br/>
        <w:t>м. Дрогобич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ксана Савран -   начальника фінансового управлі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раді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4; «проти» - 0; «утримались» - 0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uk-UA"/>
        </w:rPr>
      </w:pPr>
      <w:r>
        <w:rPr>
          <w:rFonts w:cs="Times New Roman"/>
          <w:color w:val="FF0000"/>
          <w:spacing w:val="-2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Cs/>
          <w:color w:val="212529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3. 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Про внесення змін до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бюджету Дрогобицької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міської територіальної громади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на 2023 рік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ксана Савран -   начальника фінансового управлі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раді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4; «проти» - 0; «утримались» - 0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Про внесення змін до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бюджету Дрогобицької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міської територіальної громади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на 2023 рік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ксана Савран -   начальника фінансового управлі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раді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4; «проти» - 0; «утримались» - 0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5. 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уваріній Надії Григорівні земельну ділянку площею 28 м.кв. на вул. П.Орлика, м. Дрогобич кадастровий номер 461060000001:003:01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>: Віталій Двожан – головний спеціаліст  управління майна громад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1; «проти» - 2; «утримались» - 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розгляд ради.</w:t>
      </w:r>
    </w:p>
    <w:p>
      <w:pPr>
        <w:pStyle w:val="Normal"/>
        <w:ind w:left="708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6. СЛ</w:t>
      </w:r>
      <w:r>
        <w:rPr>
          <w:b/>
          <w:sz w:val="28"/>
          <w:szCs w:val="28"/>
          <w:lang w:val="uk-UA"/>
        </w:rPr>
        <w:t>УХАЛ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внесення змін у рішення Дрогобицької міської ради від 10.02.2022 року № 104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>: Віталій Двожан – головний спеціаліст  управління майна громад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раді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 «за» - 4; «проти» - 0; «утримались» - 0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3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78"/>
      </w:tblGrid>
      <w:tr>
        <w:trPr/>
        <w:tc>
          <w:tcPr>
            <w:tcW w:w="10378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ind w:left="4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7. СЛ</w:t>
            </w:r>
            <w:r>
              <w:rPr>
                <w:b/>
                <w:sz w:val="28"/>
                <w:szCs w:val="28"/>
                <w:lang w:val="uk-UA"/>
              </w:rPr>
              <w:t>УХАЛИ: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розгляд звернень директора ліцею № 16 Наталії Чайковської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ІШИЛИ: </w:t>
            </w:r>
            <w:r>
              <w:rPr>
                <w:sz w:val="28"/>
                <w:szCs w:val="28"/>
                <w:lang w:val="uk-UA"/>
              </w:rPr>
              <w:t>звернення директора ліцею № 16 Наталії Чайковської про виділення коштів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 3 000 000 грн. для облаштування бетонного покриття в укритті ліцею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 960 000 грн. для заміни аварійних віконних конструкцій на енергозберігаючі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 1 400 000 грн. для ремонту актової зал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 800 000 грн. для проведення ремонту їдальні та харчоблоку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150 000 грн. для завершення робіт з брукування території ліцею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у сумі 74 000 грн. на придбання матеріалів для заміни каналізаційної системи та проведення заміни унітазів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428"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керувати у відділ освіти для вирішення питання по суті.</w:t>
            </w:r>
          </w:p>
          <w:p>
            <w:pPr>
              <w:pStyle w:val="Style22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УВАЛИ:  «за» - 4; «проти» - 0; «утримались» - 0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8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1"/>
              <w:ind w:left="428" w:hanging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олова  комісії                                                                Роман БЕЙЗИК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1"/>
              <w:snapToGrid w:val="false"/>
              <w:ind w:left="4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1"/>
              <w:ind w:left="4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1"/>
              <w:ind w:left="428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1"/>
              <w:ind w:left="42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1"/>
              <w:snapToGrid w:val="false"/>
              <w:ind w:firstLine="72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1"/>
              <w:snapToGrid w:val="false"/>
              <w:ind w:firstLine="72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1"/>
              <w:snapToGrid w:val="false"/>
              <w:ind w:firstLine="72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ragraph">
                <wp:posOffset>243205</wp:posOffset>
              </wp:positionV>
              <wp:extent cx="40640" cy="2165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Garamond"/>
                              <w:lang w:eastAsia="uk-UA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7.05pt;mso-wrap-distance-left:0pt;mso-wrap-distance-right:0pt;mso-wrap-distance-top:0pt;mso-wrap-distance-bottom:0pt;margin-top:19.1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>
                        <w:rStyle w:val="Garamond"/>
                        <w:lang w:eastAsia="uk-UA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eastAsia="ru-RU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Garamond">
    <w:name w:val="Колонтитул + Garamond"/>
    <w:basedOn w:val="Style17"/>
    <w:qFormat/>
    <w:rPr>
      <w:rFonts w:ascii="Garamond" w:hAnsi="Garamond" w:cs="Garamond"/>
      <w:spacing w:val="10"/>
      <w:sz w:val="25"/>
      <w:szCs w:val="25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Style18">
    <w:name w:val="Основний текст_"/>
    <w:basedOn w:val="Style14"/>
    <w:qFormat/>
    <w:rPr>
      <w:sz w:val="26"/>
      <w:szCs w:val="26"/>
      <w:shd w:fill="FFFFFF" w:val="clear"/>
    </w:rPr>
  </w:style>
  <w:style w:type="character" w:styleId="Style19">
    <w:name w:val="Основний текст"/>
    <w:basedOn w:val="Style18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b/>
      <w:bCs/>
      <w:sz w:val="27"/>
      <w:szCs w:val="27"/>
    </w:rPr>
  </w:style>
  <w:style w:type="paragraph" w:styleId="Normal1">
    <w:name w:val="LO-Normal"/>
    <w:qFormat/>
    <w:pPr>
      <w:widowControl/>
      <w:bidi w:val="0"/>
      <w:snapToGrid w:val="fals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uk-UA" w:eastAsia="ru-RU" w:bidi="ar-S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240" w:after="720"/>
    </w:pPr>
    <w:rPr>
      <w:sz w:val="26"/>
      <w:szCs w:val="26"/>
      <w:lang w:val="uk-UA" w:eastAsia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11">
    <w:name w:val="Звичайний (веб)1"/>
    <w:basedOn w:val="Normal"/>
    <w:qFormat/>
    <w:pPr>
      <w:spacing w:before="10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3:00Z</dcterms:created>
  <dc:creator>Користувач</dc:creator>
  <dc:description/>
  <dc:language>en-US</dc:language>
  <cp:lastModifiedBy>User</cp:lastModifiedBy>
  <cp:lastPrinted>2023-05-15T16:13:00Z</cp:lastPrinted>
  <dcterms:modified xsi:type="dcterms:W3CDTF">2025-03-18T09:16:08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38AB210D4E42B48A409E1DD6F716_12</vt:lpwstr>
  </property>
  <property fmtid="{D5CDD505-2E9C-101B-9397-08002B2CF9AE}" pid="3" name="KSOProductBuildVer">
    <vt:lpwstr>1049-12.2.0.20326</vt:lpwstr>
  </property>
</Properties>
</file>