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даток 5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Згідно програми « Реалізація заходів з фізичної культури та спорту на 2022 – 2024 роки» відділом з питань з фізичної культури та спорту було відряджено збірні команди ДМТГ на 8 чемпіонатів України, 7 змагань обласного рів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спільно із спортивними організаціями організовано і проведено 18 спортивних заходів місцевого рівня.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ведено ІІ етап фізкультурно-оздоровчих заходів та змагань «Пліч-о-пліч всеукраїнські шкільні ліги» серед учнів та учениць закладів загальної середньої освіти у 2023-2024 навчальному році з баскетболу, бадмінтону та черліденгу серед хлопців і дівчат. 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ведено ІІ етап фізкультурно-оздоровчих заходів та змагань «Пліч-о-пліч всеукраїнські шкільні ліги» серед учнів та учениць закладів загальної середньої освіти у 2024-2025 навчальному році з баскетболу, футзалу, волейболу серед хлопців і дівчат 5-9, 9-11 класів. </w:t>
      </w:r>
    </w:p>
    <w:p>
      <w:pPr>
        <w:pStyle w:val="ListParagraph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ож відділом з питань фізичної культури та спорту було організовано та проведено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вчально-тренувальний семінар з бадмінтону для вчителів фізичної культури закладів загальної середньої освіти Дрогобицької територіальної гром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вчально-тренувальний семінар з черліденгу для вчителів фізичної культури закладів загальної середньої освіти Дрогобицької територіальної гром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 рамках Всеукраїнського проекту «Активні парки-локації здорової України» укладено угоду з двома координаторами (дипломованими спеціалістами у сфері фізичної культури та спорту) щодо проведення занять з фізичної культури та спорту, для залучення всіх верств населення Дрогобицької міської  територіальної громади до різних форм фізичної активності на локаціях: спортивний майданчик по вул.Шкільна, 23 в с.Нижні Гаї, спортивний майданчик по вул.В.Великого, 5, спортивний майданчик по вул.Бориславська, 8. м.Дрогобич.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 літній канікулярний період  проведено заняття з різних видів спорту для дітей на різних локаціях Дрогобицької міської територіальної громади, а саме: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відкрите тренування з кіокушинкай карате на спортивних майданчиках:</w:t>
      </w:r>
    </w:p>
    <w:p>
      <w:pPr>
        <w:pStyle w:val="ListParagraph"/>
        <w:jc w:val="both"/>
        <w:rPr>
          <w:rFonts w:ascii="Times New Roman" w:hAnsi="Times New Roman" w:eastAsia="Calibri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імназії № 10 ім.Є.Коновальця, гімназії № 17, Рихтицької СЗШ 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т..; Ліцею № 1 ім.І.Франка;</w:t>
      </w:r>
    </w:p>
    <w:p>
      <w:pPr>
        <w:pStyle w:val="ListParagraph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ідкрите тренування з хортинг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спортивному майданчику зі штучним покриттям ДЮСШ ім.І.Боберського;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- відкрите тренування з акройоги в парку культури та відпочинку по вул.І.Франка;</w:t>
      </w:r>
    </w:p>
    <w:p>
      <w:pPr>
        <w:pStyle w:val="ListParagraph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ідкрите тренування з ушу на спортивному майданчику зі штучним покриттям ДЮСШ ім.І.Боберськог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ідповідно положень про призначення стипендій та винагород за високі спортивні досягнення 2023 рок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иплачено </w:t>
      </w:r>
      <w:r>
        <w:rPr>
          <w:rFonts w:eastAsia="Calibri" w:cs="Times New Roman" w:ascii="Times New Roman" w:hAnsi="Times New Roman"/>
          <w:sz w:val="28"/>
          <w:szCs w:val="28"/>
        </w:rPr>
        <w:t>виплат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типенд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 17 спортсменам   на суму 150 000 грн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грошов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инагород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10 особам на суму  150 000 грн.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 зв’язку з виконанням нормативних вимог єдиної спортивної класифікації України відділом  присвоєно спортсменам  56 спортивних розряди з: плавання, спортивного туризму, футболу, кікбоксингу, легкої атлетики, шахів.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1"/>
        <w:spacing w:lineRule="auto" w:line="271"/>
        <w:rPr/>
      </w:pPr>
      <w:r>
        <w:rPr>
          <w:b/>
          <w:sz w:val="28"/>
          <w:szCs w:val="28"/>
        </w:rPr>
        <w:t xml:space="preserve">з питань фізичної </w:t>
      </w:r>
      <w:r>
        <w:rPr>
          <w:b/>
          <w:sz w:val="28"/>
          <w:szCs w:val="28"/>
          <w:lang w:val="uk-UA"/>
        </w:rPr>
        <w:t xml:space="preserve">культури та </w:t>
      </w:r>
      <w:r>
        <w:rPr>
          <w:b/>
          <w:sz w:val="28"/>
          <w:szCs w:val="28"/>
        </w:rPr>
        <w:t xml:space="preserve"> спорту                             Оксана СОТРИХІНА                                                                       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spacing w:before="100" w:after="1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basedOn w:val="Style10"/>
    <w:qFormat/>
    <w:rPr>
      <w:lang w:val="uk-UA"/>
    </w:rPr>
  </w:style>
  <w:style w:type="character" w:styleId="Style13">
    <w:name w:val="Нижний колонтитул Знак"/>
    <w:basedOn w:val="Style1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Normal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basedOn w:val="Normal"/>
    <w:next w:val="Normal11"/>
    <w:qFormat/>
    <w:pPr>
      <w:keepNext w:val="true"/>
      <w:jc w:val="center"/>
      <w:outlineLvl w:val="0"/>
    </w:pPr>
    <w:rPr>
      <w:b/>
      <w:sz w:val="24"/>
      <w:szCs w:val="24"/>
      <w:lang w:val="ru-RU"/>
    </w:rPr>
  </w:style>
  <w:style w:type="paragraph" w:styleId="Heading21">
    <w:name w:val="Heading 21"/>
    <w:basedOn w:val="Normal"/>
    <w:next w:val="Normal11"/>
    <w:qFormat/>
    <w:pPr>
      <w:keepNext w:val="true"/>
      <w:jc w:val="center"/>
      <w:outlineLvl w:val="1"/>
    </w:pPr>
    <w:rPr>
      <w:b/>
      <w:sz w:val="24"/>
      <w:szCs w:val="24"/>
      <w:lang w:val="ru-RU"/>
    </w:rPr>
  </w:style>
  <w:style w:type="paragraph" w:styleId="Normal1">
    <w:name w:val="Normal1"/>
    <w:basedOn w:val="Normal"/>
    <w:qFormat/>
    <w:pPr/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1" w:before="100" w:after="100"/>
      <w:contextualSpacing/>
    </w:pPr>
    <w:rPr>
      <w:rFonts w:ascii="Calibri" w:hAnsi="Calibri" w:cs="Calibri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1" w:before="100" w:after="100"/>
      <w:contextualSpacing/>
    </w:pPr>
    <w:rPr>
      <w:rFonts w:ascii="Calibri" w:hAnsi="Calibri" w:cs="Calibri"/>
      <w:sz w:val="24"/>
      <w:szCs w:val="24"/>
      <w:lang w:val="ru-RU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1:00Z</dcterms:created>
  <dc:creator>Stonger</dc:creator>
  <dc:description/>
  <cp:keywords/>
  <dc:language>en-US</dc:language>
  <cp:lastModifiedBy>User</cp:lastModifiedBy>
  <cp:lastPrinted>2025-01-15T15:42:00Z</cp:lastPrinted>
  <dcterms:modified xsi:type="dcterms:W3CDTF">2025-01-16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17B78B03542BD9603FA4075A9A5EF_12</vt:lpwstr>
  </property>
  <property fmtid="{D5CDD505-2E9C-101B-9397-08002B2CF9AE}" pid="3" name="KSOProductBuildVer">
    <vt:lpwstr>1033-12.2.0.18607</vt:lpwstr>
  </property>
</Properties>
</file>