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іт управління майна громади</w:t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за період з 01.01.2023 року по 15.12.2023 рік</w:t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color w:val="000000"/>
          <w:spacing w:val="2"/>
          <w:sz w:val="24"/>
          <w:szCs w:val="24"/>
        </w:rPr>
        <w:t>За період з 01.01.2023 року по 15.12.2023 рік управлінням майна громади виконано наступну робот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Управлінням майна громади п</w:t>
      </w:r>
      <w:r>
        <w:rPr>
          <w:color w:val="000000"/>
          <w:spacing w:val="2"/>
          <w:sz w:val="24"/>
          <w:szCs w:val="24"/>
        </w:rPr>
        <w:t xml:space="preserve">рийнято до розгляду </w:t>
      </w:r>
      <w:r>
        <w:rPr>
          <w:b/>
          <w:color w:val="000000"/>
          <w:spacing w:val="2"/>
          <w:sz w:val="24"/>
          <w:szCs w:val="24"/>
        </w:rPr>
        <w:t xml:space="preserve">380 </w:t>
      </w:r>
      <w:r>
        <w:rPr>
          <w:color w:val="000000"/>
          <w:spacing w:val="2"/>
          <w:sz w:val="24"/>
          <w:szCs w:val="24"/>
        </w:rPr>
        <w:t xml:space="preserve">звернень від фізичних осіб, що надійшли до виконавчого комітету Дрогобицької міської ради за 2023 рік та </w:t>
      </w:r>
      <w:r>
        <w:rPr>
          <w:b/>
          <w:spacing w:val="2"/>
          <w:sz w:val="24"/>
          <w:szCs w:val="24"/>
        </w:rPr>
        <w:t>1270</w:t>
      </w: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звернень від юридичних осіб, а також, опрацьовано </w:t>
      </w:r>
      <w:r>
        <w:rPr>
          <w:b/>
          <w:color w:val="000000"/>
          <w:spacing w:val="2"/>
          <w:sz w:val="24"/>
          <w:szCs w:val="24"/>
        </w:rPr>
        <w:t xml:space="preserve">520 </w:t>
      </w:r>
      <w:r>
        <w:rPr>
          <w:color w:val="000000"/>
          <w:spacing w:val="2"/>
          <w:sz w:val="24"/>
          <w:szCs w:val="24"/>
        </w:rPr>
        <w:t xml:space="preserve">звернення від фізичних та юридичних осіб, які прийнято на розгляд через Центр надання адміністративних послуг виконавчого комітету Дрогобицької міської рад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Загальна кількість звернень, яка прийнята на розгляд Управлінням майна громади становить </w:t>
      </w:r>
      <w:r>
        <w:rPr>
          <w:b/>
          <w:color w:val="000000"/>
          <w:spacing w:val="2"/>
          <w:sz w:val="24"/>
          <w:szCs w:val="24"/>
        </w:rPr>
        <w:t>2170</w:t>
      </w:r>
      <w:r>
        <w:rPr>
          <w:color w:val="000000"/>
          <w:spacing w:val="2"/>
          <w:sz w:val="24"/>
          <w:szCs w:val="24"/>
        </w:rPr>
        <w:t xml:space="preserve"> звернення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Підготовлено матеріали та документацію для оголошення 9 аукціонів з продажу нежитлових приміщень, в результаті яких проведено 2 аукціони з продажу нежитлових приміщень, а саме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sz w:val="24"/>
          <w:szCs w:val="24"/>
        </w:rPr>
        <w:t>- м.  Дрогобич, вул. Гайдамацька, буд. 2/1, площею 142,7 м. кв., вартість 565 800 грн. з ПДВ.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color w:val="000000"/>
          <w:spacing w:val="2"/>
          <w:sz w:val="24"/>
          <w:szCs w:val="24"/>
        </w:rPr>
        <w:t>- м. Дрогобич, площа Ринок, 22, площею 31,0 м. кв., вартість 249 120 грн. з ПД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Надходження від приватизації комунального майна </w:t>
      </w:r>
      <w:r>
        <w:rPr>
          <w:sz w:val="24"/>
          <w:szCs w:val="24"/>
        </w:rPr>
        <w:t xml:space="preserve">за період з 01.01.2023 р. по 01.12.2023 рік </w:t>
      </w:r>
      <w:r>
        <w:rPr>
          <w:color w:val="000000"/>
          <w:spacing w:val="2"/>
          <w:sz w:val="24"/>
          <w:szCs w:val="24"/>
        </w:rPr>
        <w:t xml:space="preserve">становить </w:t>
      </w:r>
      <w:r>
        <w:rPr>
          <w:b/>
          <w:color w:val="000000"/>
          <w:spacing w:val="2"/>
          <w:sz w:val="24"/>
          <w:szCs w:val="24"/>
        </w:rPr>
        <w:t>814 920,00</w:t>
      </w:r>
      <w:r>
        <w:rPr>
          <w:color w:val="000000"/>
          <w:spacing w:val="2"/>
          <w:sz w:val="24"/>
          <w:szCs w:val="24"/>
        </w:rPr>
        <w:t xml:space="preserve"> грн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олошено та проведено 4 аукціони з оренди комунального майна, відповідно до яких  укладено 4 договори оренди за результатами аукціону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ab/>
        <w:t xml:space="preserve">У цілому, підготовлено та укладено </w:t>
      </w:r>
      <w:r>
        <w:rPr>
          <w:b/>
          <w:color w:val="000000"/>
          <w:spacing w:val="2"/>
          <w:sz w:val="24"/>
          <w:szCs w:val="24"/>
        </w:rPr>
        <w:t>17</w:t>
      </w:r>
      <w:r>
        <w:rPr>
          <w:color w:val="000000"/>
          <w:spacing w:val="2"/>
          <w:sz w:val="24"/>
          <w:szCs w:val="24"/>
        </w:rPr>
        <w:t xml:space="preserve"> договорів оренди нежитлових приміщень комунальної власності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Надходження від оренди нежитлових приміщень </w:t>
      </w:r>
      <w:r>
        <w:rPr>
          <w:sz w:val="24"/>
          <w:szCs w:val="24"/>
        </w:rPr>
        <w:t xml:space="preserve">за період з 01.01.2023 р. по 01.12.2023 рік </w:t>
      </w:r>
      <w:r>
        <w:rPr>
          <w:color w:val="000000"/>
          <w:spacing w:val="2"/>
          <w:sz w:val="24"/>
          <w:szCs w:val="24"/>
        </w:rPr>
        <w:t xml:space="preserve">становить </w:t>
      </w:r>
      <w:r>
        <w:rPr>
          <w:b/>
          <w:color w:val="000000"/>
          <w:spacing w:val="2"/>
          <w:sz w:val="24"/>
          <w:szCs w:val="24"/>
        </w:rPr>
        <w:t>1 039 707,84</w:t>
      </w:r>
      <w:r>
        <w:rPr>
          <w:color w:val="000000"/>
          <w:spacing w:val="2"/>
          <w:sz w:val="24"/>
          <w:szCs w:val="24"/>
        </w:rPr>
        <w:t xml:space="preserve"> грн. з ПДВ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тверджено факт перебування у комунальній власності Дрогобицької міської територіальної громади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об’єктів нерухомого майна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ідготовлено 4 передавальні акти про прийняття до комунальної власності Дрогобицької міської територіальної громади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об’єктів нерухомого май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реєстровано за Дрогобицькою міською територіальною громадою </w:t>
      </w:r>
      <w:r>
        <w:rPr>
          <w:b/>
          <w:sz w:val="24"/>
          <w:szCs w:val="24"/>
        </w:rPr>
        <w:t xml:space="preserve">11 </w:t>
      </w:r>
      <w:r>
        <w:rPr>
          <w:sz w:val="24"/>
          <w:szCs w:val="24"/>
        </w:rPr>
        <w:t>об’єктів нерухомого май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оставлено на баланс управління майна громади 1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об’єктів нерухомого май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Підготовлено </w:t>
      </w:r>
      <w:r>
        <w:rPr>
          <w:b/>
          <w:sz w:val="24"/>
          <w:szCs w:val="24"/>
        </w:rPr>
        <w:t>132</w:t>
      </w:r>
      <w:r>
        <w:rPr>
          <w:sz w:val="24"/>
          <w:szCs w:val="24"/>
        </w:rPr>
        <w:t xml:space="preserve"> проекти рішень Дрогобицької міської ради з питань оренди та приватизації комунального майна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Було підготовлено </w:t>
      </w:r>
      <w:r>
        <w:rPr>
          <w:b/>
          <w:color w:val="000000"/>
          <w:spacing w:val="2"/>
          <w:sz w:val="24"/>
          <w:szCs w:val="24"/>
        </w:rPr>
        <w:t>11</w:t>
      </w:r>
      <w:r>
        <w:rPr>
          <w:color w:val="000000"/>
          <w:spacing w:val="2"/>
          <w:sz w:val="24"/>
          <w:szCs w:val="24"/>
        </w:rPr>
        <w:t xml:space="preserve"> проектів протоколів засідань постійної комісії ради з  питань оренди та приватизації комунального майна, промисловості, торгівлі, громадського харчування, побутового обслуговування, малого та середнього бізнесу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Проведено </w:t>
      </w:r>
      <w:r>
        <w:rPr>
          <w:b/>
          <w:color w:val="000000"/>
          <w:spacing w:val="2"/>
          <w:sz w:val="24"/>
          <w:szCs w:val="24"/>
        </w:rPr>
        <w:t>6</w:t>
      </w:r>
      <w:r>
        <w:rPr>
          <w:color w:val="000000"/>
          <w:spacing w:val="2"/>
          <w:sz w:val="24"/>
          <w:szCs w:val="24"/>
        </w:rPr>
        <w:t xml:space="preserve"> засідань конкурсної комісії з відбору суб’єктів оціночної діяльності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Проведено </w:t>
      </w:r>
      <w:r>
        <w:rPr>
          <w:b/>
          <w:color w:val="000000"/>
          <w:spacing w:val="2"/>
          <w:sz w:val="24"/>
          <w:szCs w:val="24"/>
        </w:rPr>
        <w:t>8</w:t>
      </w:r>
      <w:r>
        <w:rPr>
          <w:color w:val="000000"/>
          <w:spacing w:val="2"/>
          <w:sz w:val="24"/>
          <w:szCs w:val="24"/>
        </w:rPr>
        <w:t xml:space="preserve"> засідань аукціонної комісії, де визначено стартову ціну об»єктів комунальної власності, що підлягають приватизації шляхом аукціону та умови проведення таких аукціоні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правлінням підготовлено на розгляд виконавчого комітету Дрогобицької міської ради   </w:t>
      </w:r>
      <w:r>
        <w:rPr>
          <w:b/>
          <w:sz w:val="24"/>
          <w:szCs w:val="24"/>
          <w:lang w:eastAsia="en-US"/>
        </w:rPr>
        <w:t>11</w:t>
      </w:r>
      <w:r>
        <w:rPr>
          <w:sz w:val="24"/>
          <w:szCs w:val="24"/>
          <w:lang w:eastAsia="en-US"/>
        </w:rPr>
        <w:t xml:space="preserve"> проектів рішень </w:t>
      </w:r>
      <w:r>
        <w:rPr>
          <w:rStyle w:val="StrongEmphasis"/>
          <w:b w:val="false"/>
          <w:sz w:val="24"/>
          <w:szCs w:val="24"/>
        </w:rPr>
        <w:t>про вихід з членів особистого селянського господар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2023 року організовано та проведено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засідань </w:t>
      </w:r>
      <w:r>
        <w:rPr>
          <w:bCs/>
          <w:sz w:val="24"/>
          <w:szCs w:val="24"/>
        </w:rPr>
        <w:t xml:space="preserve">комісії з питань вирішення земельних спорів при Дрогобицькій міській раді, з яких </w:t>
      </w:r>
      <w:r>
        <w:rPr>
          <w:b/>
          <w:bCs/>
          <w:sz w:val="24"/>
          <w:szCs w:val="24"/>
        </w:rPr>
        <w:t>8</w:t>
      </w:r>
      <w:r>
        <w:rPr>
          <w:bCs/>
          <w:sz w:val="24"/>
          <w:szCs w:val="24"/>
        </w:rPr>
        <w:t xml:space="preserve"> виїзних. Загалом розглянуто </w:t>
      </w:r>
      <w:r>
        <w:rPr>
          <w:b/>
          <w:bCs/>
          <w:sz w:val="24"/>
          <w:szCs w:val="24"/>
        </w:rPr>
        <w:t>64</w:t>
      </w:r>
      <w:r>
        <w:rPr>
          <w:bCs/>
          <w:sz w:val="24"/>
          <w:szCs w:val="24"/>
        </w:rPr>
        <w:t xml:space="preserve"> звернення громадян по земельних спорах.</w:t>
      </w:r>
    </w:p>
    <w:p>
      <w:pPr>
        <w:pStyle w:val="Normal"/>
        <w:tabs>
          <w:tab w:val="clear" w:pos="709"/>
          <w:tab w:val="left" w:pos="3024" w:leader="none"/>
        </w:tabs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а цей період проведено </w:t>
      </w:r>
      <w:r>
        <w:rPr>
          <w:b/>
          <w:bCs/>
          <w:sz w:val="24"/>
          <w:szCs w:val="24"/>
        </w:rPr>
        <w:t>8 засідан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ісії </w:t>
      </w:r>
      <w:r>
        <w:rPr>
          <w:bCs/>
          <w:color w:val="000000"/>
          <w:spacing w:val="2"/>
          <w:sz w:val="24"/>
          <w:szCs w:val="24"/>
        </w:rPr>
        <w:t>по визначенню збитків власникам землі та землекористувачам при Дрогобицькій міській раді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за результатами яких здійсне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240" w:after="0"/>
        <w:ind w:left="540" w:hanging="36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Добровільно виконано землекористувачами</w:t>
      </w:r>
      <w:r>
        <w:rPr>
          <w:b/>
          <w:sz w:val="24"/>
          <w:szCs w:val="24"/>
        </w:rPr>
        <w:t xml:space="preserve"> 9 Вимог про погашення збиткі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240" w:after="0"/>
        <w:ind w:left="540" w:hanging="36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дано на затвердження Виконкому </w:t>
      </w:r>
      <w:r>
        <w:rPr>
          <w:bCs/>
          <w:color w:val="000000"/>
          <w:spacing w:val="2"/>
          <w:sz w:val="24"/>
          <w:szCs w:val="24"/>
        </w:rPr>
        <w:t xml:space="preserve">Дрогобицької міської ради </w:t>
      </w:r>
      <w:r>
        <w:rPr>
          <w:b/>
          <w:color w:val="000000"/>
          <w:spacing w:val="2"/>
          <w:sz w:val="24"/>
          <w:szCs w:val="24"/>
        </w:rPr>
        <w:t>4 Акти</w:t>
      </w:r>
      <w:r>
        <w:rPr>
          <w:sz w:val="24"/>
          <w:szCs w:val="24"/>
        </w:rPr>
        <w:t xml:space="preserve"> про визначення безпідставно збережених коштів наступними землекористувачами для підготовки судових позові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ТзОВ «Олімп 2»</w:t>
      </w:r>
      <w:r>
        <w:rPr>
          <w:sz w:val="24"/>
          <w:szCs w:val="24"/>
        </w:rPr>
        <w:t xml:space="preserve"> за користування земельною ділянкою площею 31434 кв.м., розташованою за адресою: м. Дрогобич, вул. В.Великого, 19/1 (кадастровий №4610600000:01:016:0071), у розмірі </w:t>
      </w:r>
      <w:r>
        <w:rPr>
          <w:b/>
          <w:sz w:val="24"/>
          <w:szCs w:val="24"/>
        </w:rPr>
        <w:t xml:space="preserve">3 801 396,89 грн. </w:t>
      </w:r>
      <w:r>
        <w:rPr>
          <w:bCs/>
          <w:sz w:val="24"/>
          <w:szCs w:val="24"/>
        </w:rPr>
        <w:t xml:space="preserve">Акт скеровано до Дрогобицької окружної прокуратури для підготовки судового позову в інтересах </w:t>
      </w:r>
      <w:r>
        <w:rPr>
          <w:bCs/>
          <w:color w:val="000000"/>
          <w:spacing w:val="2"/>
          <w:sz w:val="24"/>
          <w:szCs w:val="24"/>
        </w:rPr>
        <w:t>Дрогоби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Огньов Дмитро Володимир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ристування земельними ділянками на території Дрогобицької міської ради (за межами населених пунктів):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ілянка 1 - площею 84500 кв.м. з кадастровим номером 4621294700:03:000:012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ілянка 2 - площею 73500 кв.м. з кадастровим номером 4621294700:03:000:013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ілянка 3 - площею 173000 кв.м. з кадастровим номером 4621294700:05:000:011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лянка 4 - площею 180000 кв.м. з кадастровим номером 4621283900:02:000:0763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лянка 5 - площею 222165 кв.м. з кадастровим номером 4621286000:03:000:000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лянка 6 - площею 77500 кв.м. з кадастровим номером 4621286000:03:000:0088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лянка 7 - площею 80335 кв.м. з кадастровим номером 4621286000:03:000:0089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ілянка 8 - площею 148848 кв.м. з кадастровим номером 4621286800:02:002:0200, у розмірі </w:t>
      </w:r>
      <w:r>
        <w:rPr>
          <w:b/>
          <w:sz w:val="24"/>
          <w:szCs w:val="24"/>
        </w:rPr>
        <w:t xml:space="preserve">63 130,05 грн. </w:t>
      </w:r>
      <w:r>
        <w:rPr>
          <w:bCs/>
          <w:sz w:val="24"/>
          <w:szCs w:val="24"/>
        </w:rPr>
        <w:t xml:space="preserve">Матеріали для підготовки судового позову </w:t>
      </w:r>
      <w:r>
        <w:rPr>
          <w:bCs/>
          <w:color w:val="000000"/>
          <w:spacing w:val="2"/>
          <w:sz w:val="24"/>
          <w:szCs w:val="24"/>
        </w:rPr>
        <w:t>скеровані до Управління правового забезпечення виконкому Дрогоби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ТзОВ «Агро-Гір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ристування земельною ділянкою площею 257703 кв.м., розташованою за адресою: м. Дрогобич, вул. Трускавецька, 63/1 (кадастровий №4610600000:01:083:0035), у розмірі </w:t>
      </w:r>
      <w:r>
        <w:rPr>
          <w:b/>
          <w:bCs/>
          <w:sz w:val="24"/>
          <w:szCs w:val="24"/>
        </w:rPr>
        <w:t>799 395,60</w:t>
      </w:r>
      <w:r>
        <w:rPr>
          <w:b/>
          <w:sz w:val="24"/>
          <w:szCs w:val="24"/>
        </w:rPr>
        <w:t xml:space="preserve"> грн.</w:t>
      </w:r>
      <w:r>
        <w:rPr>
          <w:bCs/>
          <w:sz w:val="24"/>
          <w:szCs w:val="24"/>
        </w:rPr>
        <w:t xml:space="preserve"> Акт скеровано до Дрогобицької окружної прокуратури для підготовки судового позову в інтересах </w:t>
      </w:r>
      <w:r>
        <w:rPr>
          <w:bCs/>
          <w:color w:val="000000"/>
          <w:spacing w:val="2"/>
          <w:sz w:val="24"/>
          <w:szCs w:val="24"/>
        </w:rPr>
        <w:t>Дрогобицької міської рад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240" w:after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ПП «Фортуна-Бізне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ристування земельною ділянкою площею 168 кв.м., розташованою за адресою: м. Дрогобич, вул. Завалля, 13-а (кадастровий №4610600000:01:001:0034), у розмірі </w:t>
      </w:r>
      <w:r>
        <w:rPr>
          <w:b/>
          <w:bCs/>
          <w:sz w:val="24"/>
          <w:szCs w:val="24"/>
        </w:rPr>
        <w:t>69 503,32</w:t>
      </w:r>
      <w:r>
        <w:rPr>
          <w:b/>
          <w:sz w:val="24"/>
          <w:szCs w:val="24"/>
        </w:rPr>
        <w:t xml:space="preserve"> грн. </w:t>
      </w:r>
      <w:r>
        <w:rPr>
          <w:bCs/>
          <w:sz w:val="24"/>
          <w:szCs w:val="24"/>
        </w:rPr>
        <w:t xml:space="preserve">Після Акт скеровано </w:t>
      </w:r>
      <w:r>
        <w:rPr>
          <w:bCs/>
          <w:color w:val="000000"/>
          <w:spacing w:val="2"/>
          <w:sz w:val="24"/>
          <w:szCs w:val="24"/>
        </w:rPr>
        <w:t>до Управління правового забезпечення виконкому Дрогобицької міської ради</w:t>
      </w:r>
      <w:r>
        <w:rPr>
          <w:bCs/>
          <w:sz w:val="24"/>
          <w:szCs w:val="24"/>
        </w:rPr>
        <w:t xml:space="preserve"> для підготовки судового позову</w:t>
      </w:r>
      <w:r>
        <w:rPr>
          <w:bCs/>
          <w:color w:val="000000"/>
          <w:spacing w:val="2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ума отриманих у 2023 році Дрогобицькою міською радою коштів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а шкоду, що заподіяна на земельних ділянках комунальної власності, внаслідок порушення законодавства про плату за землю: </w:t>
      </w:r>
      <w:r>
        <w:rPr>
          <w:b/>
          <w:sz w:val="24"/>
          <w:szCs w:val="24"/>
          <w:u w:val="single"/>
        </w:rPr>
        <w:t>1 653 554,77 гр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</w:rPr>
        <w:t>Запланована сума на 2024 рік</w:t>
      </w:r>
      <w:r>
        <w:rPr>
          <w:color w:val="000000"/>
          <w:spacing w:val="2"/>
          <w:sz w:val="24"/>
          <w:szCs w:val="24"/>
        </w:rPr>
        <w:t xml:space="preserve"> по розтермінуванню платежів за користування земельними ділянками становить </w:t>
      </w:r>
      <w:r>
        <w:rPr>
          <w:b/>
          <w:sz w:val="24"/>
          <w:szCs w:val="24"/>
          <w:u w:val="single"/>
        </w:rPr>
        <w:t>799 257,08 грн.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згідно з укладеними у 2023 році договорам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«ІСТРЕЙТ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3721336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використання земельної ділянки, спеціально визначеної для забезпечення паркування транспортних засобів від 01.02.2023р. Термін договору – 31.01.2024р.(з наступним продовженням). </w:t>
      </w:r>
      <w:r>
        <w:rPr>
          <w:b/>
          <w:sz w:val="24"/>
          <w:szCs w:val="24"/>
        </w:rPr>
        <w:t>Сума платежів на 2024р. – 88 476,00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слуговуючий кооператив «Сонячний промінь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3879795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10.03.2023р. Термін договору – 31.03.2026р. Місячний платіж – 28 933,50 грн. </w:t>
      </w:r>
      <w:r>
        <w:rPr>
          <w:b/>
          <w:sz w:val="24"/>
          <w:szCs w:val="24"/>
        </w:rPr>
        <w:t>Сума платежів на 2024р. – 347 202,00 грн.</w:t>
      </w:r>
    </w:p>
    <w:p>
      <w:pPr>
        <w:pStyle w:val="Normal"/>
        <w:tabs>
          <w:tab w:val="clear" w:pos="709"/>
          <w:tab w:val="left" w:pos="77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ФІРМА «ЛЕ-В-КО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2081265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01.06.2023р. Термін договору – 31.05.2026р. Місячний платіж – 1 614,54 грн. </w:t>
      </w:r>
      <w:r>
        <w:rPr>
          <w:b/>
          <w:sz w:val="24"/>
          <w:szCs w:val="24"/>
        </w:rPr>
        <w:t>Сума платежів на 2024р. – 19 374,48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ФІРМА «Тандем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2395638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30.11.2023р. Термін договору – 30.11.2026р. Місячний платіж – 12 290,37 грн. </w:t>
      </w:r>
      <w:r>
        <w:rPr>
          <w:b/>
          <w:sz w:val="24"/>
          <w:szCs w:val="24"/>
        </w:rPr>
        <w:t>Сума платежів на 2024р. – 147 484,44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вник Я.Г., Кобилецький Р.Л., Куцопей М.С.</w:t>
      </w:r>
      <w:r>
        <w:rPr>
          <w:sz w:val="24"/>
          <w:szCs w:val="24"/>
        </w:rPr>
        <w:t xml:space="preserve"> Договір про добровільне відшкодування збитків від 30.11.2023р. Термін договору – 30.11.2028р. Місячний платіж – 5 133,02 грн. </w:t>
      </w:r>
      <w:r>
        <w:rPr>
          <w:b/>
          <w:sz w:val="24"/>
          <w:szCs w:val="24"/>
        </w:rPr>
        <w:t>Сума платежів на 2024р. – 61 596,24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bookmarkStart w:id="0" w:name="_Hlk153974344"/>
      <w:r>
        <w:rPr>
          <w:b/>
          <w:bCs/>
          <w:color w:val="000000"/>
          <w:sz w:val="24"/>
          <w:szCs w:val="24"/>
          <w:shd w:fill="FFFFFF" w:val="clear"/>
          <w:lang w:eastAsia="uk-UA"/>
        </w:rPr>
        <w:t>Українсько-німецьке СП ТзОВ «ІНТЕРНЕШНЛ КАТТЕР МАНЮФЕКЧЕРЕР ГМБХ» (ІСМ)</w:t>
      </w:r>
      <w:bookmarkEnd w:id="0"/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код ЄДРПОУ </w:t>
      </w:r>
      <w:r>
        <w:rPr>
          <w:bCs/>
          <w:sz w:val="24"/>
          <w:szCs w:val="24"/>
          <w:lang w:eastAsia="ar-SA"/>
        </w:rPr>
        <w:t>1430067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22.12.2023р. Термін договору – 21.12.2024р. Місячний платіж – </w:t>
      </w:r>
      <w:r>
        <w:rPr>
          <w:bCs/>
          <w:sz w:val="24"/>
          <w:szCs w:val="24"/>
          <w:shd w:fill="FFFFFF" w:val="clear"/>
        </w:rPr>
        <w:t>11 260</w:t>
      </w:r>
      <w:r>
        <w:rPr>
          <w:sz w:val="24"/>
          <w:szCs w:val="24"/>
        </w:rPr>
        <w:t xml:space="preserve">,33 грн. </w:t>
      </w:r>
      <w:r>
        <w:rPr>
          <w:b/>
          <w:sz w:val="24"/>
          <w:szCs w:val="24"/>
        </w:rPr>
        <w:t>Сума платежів на 2024р. – 135 123,92 грн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ід час обстежень земель м. Дрогобича та м. Стебника,</w:t>
      </w:r>
      <w:r>
        <w:rPr>
          <w:sz w:val="24"/>
          <w:szCs w:val="24"/>
        </w:rPr>
        <w:t xml:space="preserve"> на яких знаходяться об’єкти індивідуального гаражного будівництва, </w:t>
      </w:r>
      <w:r>
        <w:rPr>
          <w:b/>
          <w:bCs/>
          <w:sz w:val="24"/>
          <w:szCs w:val="24"/>
        </w:rPr>
        <w:t>виявлен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4 індивідуальні гаражі</w:t>
      </w:r>
      <w:r>
        <w:rPr>
          <w:sz w:val="24"/>
          <w:szCs w:val="24"/>
        </w:rPr>
        <w:t xml:space="preserve"> (без наявних підстав розміщення індивідуальних гаражів на комунальних землях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 результатами розміщення повідомлень на індивідуальних гаражах з вимогою подання документів на гараж, які безпідставно знаходяться на землях м.Дрогобича та м.Стебника, Управлінням майна громади </w:t>
      </w:r>
      <w:r>
        <w:rPr>
          <w:b/>
          <w:bCs/>
          <w:sz w:val="24"/>
          <w:szCs w:val="24"/>
        </w:rPr>
        <w:t>отримано 62 заяви</w:t>
      </w:r>
      <w:r>
        <w:rPr>
          <w:sz w:val="24"/>
          <w:szCs w:val="24"/>
        </w:rPr>
        <w:t xml:space="preserve"> від фізичних осіб на отримання від Дрогобицької міської ради дозволу надання в оренду земельних ділянок під індивідуальними гаражами. Крім того, надано консультацію </w:t>
      </w:r>
      <w:r>
        <w:rPr>
          <w:b/>
          <w:bCs/>
          <w:sz w:val="24"/>
          <w:szCs w:val="24"/>
        </w:rPr>
        <w:t>85 заявникам</w:t>
      </w:r>
      <w:r>
        <w:rPr>
          <w:sz w:val="24"/>
          <w:szCs w:val="24"/>
        </w:rPr>
        <w:t xml:space="preserve"> щодо оформлення пакету документів для отримання в оренду земельної ділянки під індивідуальним гаражем. Робота по виявленню власників безпідставно розміщених гаражів – триває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іод з січня по грудень 2023 року між Дрогобицькою міською радою та фізичними особами було укладено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договорів оренди на землю на  суму </w:t>
      </w:r>
      <w:r>
        <w:rPr>
          <w:b/>
          <w:sz w:val="24"/>
          <w:szCs w:val="24"/>
        </w:rPr>
        <w:t>406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29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грн.</w:t>
      </w:r>
      <w:r>
        <w:rPr>
          <w:sz w:val="24"/>
          <w:szCs w:val="24"/>
        </w:rPr>
        <w:t xml:space="preserve"> та з юридичними особами укладено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договорів оренди на землю на суму 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813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391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02 грн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 2023 рік орендної плати від фізичних та юридичних осіб </w:t>
      </w:r>
      <w:r>
        <w:rPr>
          <w:b/>
          <w:sz w:val="24"/>
          <w:szCs w:val="24"/>
        </w:rPr>
        <w:t>32 055 611,20 гр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інням майна громади за період 2023 року проведено 8 земельних торгів у формі електронного аукціону з продажу земельних ділянок: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6, що розташована за адресою: Львівська область, м. Дрогобич, вул. В.Великого. Згідно із протоколом електронного аукціону  № LSE001-UA-20221206-28846 ціна продажу ставила </w:t>
      </w:r>
      <w:r>
        <w:rPr>
          <w:b/>
          <w:sz w:val="24"/>
          <w:szCs w:val="24"/>
        </w:rPr>
        <w:t>1 100 001,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7, що розташована за адресою: Львівська область, Дрогобич, вул. В. Великого. Згідно із протоколом електронного аукціону № LSE001-UA-20221206-73572 ціна продажу ставила       </w:t>
      </w:r>
      <w:r>
        <w:rPr>
          <w:b/>
          <w:sz w:val="24"/>
          <w:szCs w:val="24"/>
        </w:rPr>
        <w:t>1 500 005, 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а ділянка несільськогосподарського призначення, площею 0,0026 га, кадастровий номер: 4610600000:01:003:0238, що розташована за адресою: Львівська область, м. Дрогобич, вул. В. Великого. Згідно із протоколом електронного аукціону  № LSE001-UA-20221206-26137, ціна продажу ставила       </w:t>
      </w:r>
      <w:r>
        <w:rPr>
          <w:b/>
          <w:sz w:val="24"/>
          <w:szCs w:val="24"/>
        </w:rPr>
        <w:t>270 050, 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3, що розташована за адресою: Львівська область, м. Дрогобич, вул. В. Великого. Згідно із протоколом електронного аукціону  № LSE001-UA-20221206-64163, ціна продажу ставила       </w:t>
      </w:r>
      <w:r>
        <w:rPr>
          <w:b/>
          <w:sz w:val="24"/>
          <w:szCs w:val="24"/>
        </w:rPr>
        <w:t>145 000,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4, що розташована за адресою: Львівська область,  м. Дрогобич, вул. В. Великого. Згідно із протоколом електронного аукціону  № LSE001-UA-20221206-59152, ціна продажу ставила       </w:t>
      </w:r>
      <w:r>
        <w:rPr>
          <w:b/>
          <w:sz w:val="24"/>
          <w:szCs w:val="24"/>
        </w:rPr>
        <w:t>320 000, 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2, що розташована за адресою: Львівська область, м. Дрогобич, вул. В. Великого. Згідно із протоколом електронного аукціону  № LSE001-UA-20230126-83066, ціна продажу ставила       </w:t>
      </w:r>
      <w:r>
        <w:rPr>
          <w:b/>
          <w:sz w:val="24"/>
          <w:szCs w:val="24"/>
        </w:rPr>
        <w:t>301 000, 00 грн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 xml:space="preserve">земельна ділянка несільськогосподарського призначення, площею 0,0029 га, кадастровий номер: 4610600000:01:003:0235, що розташована за адресою: Львівська область, м. Дрогобич, вул. В. Великого. Згідно із протоколом електронного аукціону  № LSE001-UA-20230126-15742, ціна продажу ставила       </w:t>
      </w:r>
      <w:r>
        <w:rPr>
          <w:b/>
          <w:sz w:val="24"/>
          <w:szCs w:val="24"/>
        </w:rPr>
        <w:t>360 111, 00 грн.</w:t>
      </w:r>
    </w:p>
    <w:p>
      <w:pPr>
        <w:pStyle w:val="12"/>
        <w:numPr>
          <w:ilvl w:val="0"/>
          <w:numId w:val="6"/>
        </w:numPr>
        <w:tabs>
          <w:tab w:val="clear" w:pos="709"/>
          <w:tab w:val="left" w:pos="720" w:leader="none"/>
          <w:tab w:val="left" w:pos="851" w:leader="none"/>
        </w:tabs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ї ділянки несільськогосподарського призначення, площею 0,9625 га, кадастровий номер: 4610600000:01:068:0155, що розташована за адресою: Львівська область, м. Дрогобич, вул. Наливайка, (в межах населеного пункту), категорія земель – землі житлової та громадської забудови, цільове призначення – для будівництва та обслуговування будівель торгівлі, вид використання земельної ділянки – для будівництва та обслуговування будівель торгівлі. Згідно із протоколом № LSE001-UA-20230804-66921 електронного аукціону ціна продажу ставила </w:t>
      </w:r>
      <w:r>
        <w:rPr>
          <w:b/>
          <w:sz w:val="24"/>
          <w:szCs w:val="24"/>
        </w:rPr>
        <w:t xml:space="preserve">8 835 957,90 грн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Також проведено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електронні аукціони з продажу права оренди земельних ділянок, а саме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земельної ділянки несільськогосподарського призначення, площею 1,4500 га, кадастровий номер: 4610600000:01:030:0090, що розташована за адресою: Львівська область, м. Дрогобич, вулиця Самбірська, категорія земель – землі рекреаційного призначення, цільове призначення – для будівництва та обслуговування об'єктів фізичної культури і спорту. Згідно із протоколом електронного аукціону № LRE</w:t>
      </w:r>
      <w:r>
        <w:rPr>
          <w:sz w:val="24"/>
          <w:szCs w:val="24"/>
          <w:lang w:val="ru-RU"/>
        </w:rPr>
        <w:t>001-</w:t>
      </w:r>
      <w:r>
        <w:rPr>
          <w:sz w:val="24"/>
          <w:szCs w:val="24"/>
        </w:rPr>
        <w:t>UA</w:t>
      </w:r>
      <w:r>
        <w:rPr>
          <w:sz w:val="24"/>
          <w:szCs w:val="24"/>
          <w:lang w:val="ru-RU"/>
        </w:rPr>
        <w:t>-20230804-5421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ічна орендна плата становить </w:t>
      </w:r>
      <w:r>
        <w:rPr>
          <w:b/>
          <w:sz w:val="24"/>
          <w:szCs w:val="24"/>
          <w:lang w:val="ru-RU"/>
        </w:rPr>
        <w:t>120 001,00 грн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4"/>
          <w:szCs w:val="24"/>
        </w:rPr>
        <w:t>земельної ділянки несільськогосподарського призначення, площею 0,0047 га, кадастровий номер: 4610670500:01:004:0046, що розташована за адресою: Львівська область, м. Стебник, вулиця Симоненка, 25А, категорія земель – землі житлової та громадської забудови, цільове призначення – для будівництва та обслуговування будівель торгівлі. Згідно із протоколом електронного аукціону № LRE</w:t>
      </w:r>
      <w:r>
        <w:rPr>
          <w:sz w:val="24"/>
          <w:szCs w:val="24"/>
          <w:lang w:val="ru-RU"/>
        </w:rPr>
        <w:t>001-</w:t>
      </w:r>
      <w:r>
        <w:rPr>
          <w:sz w:val="24"/>
          <w:szCs w:val="24"/>
        </w:rPr>
        <w:t>UA</w:t>
      </w:r>
      <w:r>
        <w:rPr>
          <w:sz w:val="24"/>
          <w:szCs w:val="24"/>
          <w:lang w:val="ru-RU"/>
        </w:rPr>
        <w:t xml:space="preserve">-20230804-46092 </w:t>
      </w:r>
      <w:r>
        <w:rPr>
          <w:sz w:val="24"/>
          <w:szCs w:val="24"/>
        </w:rPr>
        <w:t xml:space="preserve">річна орендна плата становить </w:t>
      </w:r>
      <w:r>
        <w:rPr>
          <w:b/>
          <w:sz w:val="24"/>
          <w:szCs w:val="24"/>
          <w:lang w:val="ru-RU"/>
        </w:rPr>
        <w:t>14 670,00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гальна сума доходу в міський бюджет від продажу земельних ділянок на земельних торгах у формі електронного аукціону становить  </w:t>
      </w:r>
      <w:r>
        <w:rPr>
          <w:b/>
          <w:sz w:val="24"/>
          <w:szCs w:val="24"/>
        </w:rPr>
        <w:t xml:space="preserve">12 832 124,90 </w:t>
      </w:r>
      <w:r>
        <w:rPr>
          <w:sz w:val="24"/>
          <w:szCs w:val="24"/>
        </w:rPr>
        <w:t xml:space="preserve">грн. Сума доходу від продажу права оренди на земельні ділянки на аукціоні становить </w:t>
      </w:r>
      <w:r>
        <w:rPr>
          <w:b/>
          <w:sz w:val="24"/>
          <w:szCs w:val="24"/>
        </w:rPr>
        <w:t>134 671,00</w:t>
      </w:r>
      <w:r>
        <w:rPr>
          <w:sz w:val="24"/>
          <w:szCs w:val="24"/>
        </w:rPr>
        <w:t xml:space="preserve"> гр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виконання доручення міського голови від 31.05.2023 року №23 працівниками Управління майна громади проведено перевірку близько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малих архітектурних форм у м. Дрогобичі, про результати обстеження було скеровано 3 службові записки міському голові. Питання законності розміщення МАФ та вживання заходів до недобросовісних землекористувачів знаходиться на завершальній стадії розгляду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 метою наповнення бюджету підготовлено та прийнято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 рішення Дрогобицької міської ради про затвердження технічних документацій з нормативної грошової оцінки земель частини територіальної грома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гом 2023 року Управлінням майна громади укладен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договорів купівлі-продажу земельних ділянок шляхом викупу під об’єктами нерухомого майна на загальну суму </w:t>
      </w:r>
      <w:r>
        <w:rPr>
          <w:b/>
          <w:sz w:val="24"/>
          <w:szCs w:val="24"/>
        </w:rPr>
        <w:t xml:space="preserve">– 950 380 грн., </w:t>
      </w:r>
      <w:r>
        <w:rPr>
          <w:sz w:val="24"/>
          <w:szCs w:val="24"/>
        </w:rPr>
        <w:t>а саме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емельна ділянка площею 0,0020 га на вул. Самбірська, 78/13, м. Дрогобич, кадастровий номер 4610600000:01:029:0112, для будівництва та обслуговування будівель торгівлі, ціна продажу становила </w:t>
      </w:r>
      <w:r>
        <w:rPr>
          <w:b/>
          <w:sz w:val="24"/>
          <w:szCs w:val="24"/>
        </w:rPr>
        <w:t>37995,00 грн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земельна ділянка площею 0,0045 га на вул. Самбірська, 78/19, м. Дрогобич, кадастровий номер 4610600000:01:029:0035, для будівництва та обслуговування будівель торгівлі, ціна продажу становила </w:t>
      </w:r>
      <w:r>
        <w:rPr>
          <w:b/>
          <w:sz w:val="24"/>
          <w:szCs w:val="24"/>
        </w:rPr>
        <w:t>85500,00 грн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а ділянка площею 0,3330 га на вул. Трускавецька, 71, м. Дрогобич, кадастровий номер 4610600000:01:041:0100, для розміщення та експлуатації основних, підсобних і допоміжних будівель та споруд підприємств переробної, машинобудівної та іншої промисловості, ціна продажу становила </w:t>
      </w:r>
      <w:r>
        <w:rPr>
          <w:b/>
          <w:sz w:val="24"/>
          <w:szCs w:val="24"/>
        </w:rPr>
        <w:t>550649,00 грн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а ділянка площею 0,0198 га на вул. Грушевського, 2Н, м. Стебник, кадастровий номер 4610670500:01:004:0043, для будівництва та обслуговування будівель торгівлі, ціна продажу становила </w:t>
      </w:r>
      <w:r>
        <w:rPr>
          <w:b/>
          <w:sz w:val="24"/>
          <w:szCs w:val="24"/>
        </w:rPr>
        <w:t>179586,00 грн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земельна ділянка площею 0,0015 га на площі Злуки, 4Д, м. Дрогобич, кадастровий номер 4610600000:01:052:0148, для будівництва та обслуговування будівель торгівлі, ціна продажу становила </w:t>
      </w:r>
      <w:r>
        <w:rPr>
          <w:b/>
          <w:sz w:val="24"/>
          <w:szCs w:val="24"/>
        </w:rPr>
        <w:t>37500,00 грн.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а ділянка площею 0,0025 га на площі Злуки, 4Д, м. Дрогобич, кадастровий номер 4610600000:01:052:0141, для будівництва та обслуговування будівель торгівлі, ціна продажу становила </w:t>
      </w:r>
      <w:r>
        <w:rPr>
          <w:b/>
          <w:sz w:val="24"/>
          <w:szCs w:val="24"/>
        </w:rPr>
        <w:t>59150,00 гр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 також підготовлено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угод на фінансування робіт з проведення експертної грошової оцінки земельних ділянок з проведенням авансових платежів в рахунок оплати ціни земельної ділянки Дрогобицькій міській раді в загальній сумі </w:t>
      </w:r>
      <w:r>
        <w:rPr>
          <w:b/>
          <w:sz w:val="24"/>
          <w:szCs w:val="24"/>
        </w:rPr>
        <w:t>140 256 грн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3 рік сектором бухгалтерського обліку та звітності подавалась звітність у організації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огобицьке управління Державної казначейської служби у Львівській області подано 206 форм звітності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ове управління Дрогобицької міської ради подано три кошториси, 23 паспортів бюджетних програм місцевого бюджету на 2023 рік, п’ять бюджетних запитів на 2024 рік, 24 форм звітності по комунальних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овне управління Державної податкової служби у Львівській області (м.Дрогобич) подано 5 форм звітності про неприбутковість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рогобицький РТЦК та СП подано 2 звітності по машині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За період з 01.01.2023 і станом на сьогодні нарахована орендна плата та сформовано рахунки по орендній платі на суму </w:t>
      </w:r>
      <w:r>
        <w:rPr>
          <w:b/>
          <w:color w:val="000000"/>
          <w:sz w:val="24"/>
          <w:szCs w:val="24"/>
        </w:rPr>
        <w:t>1 047 882, 13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н</w:t>
      </w:r>
      <w:r>
        <w:rPr>
          <w:color w:val="000000"/>
          <w:sz w:val="24"/>
          <w:szCs w:val="24"/>
        </w:rPr>
        <w:t xml:space="preserve">, поступлено від орендарів за оренду майна </w:t>
      </w:r>
      <w:r>
        <w:rPr>
          <w:b/>
          <w:color w:val="000000"/>
          <w:sz w:val="24"/>
          <w:szCs w:val="24"/>
        </w:rPr>
        <w:t>1 039 707,84 грн</w:t>
      </w:r>
      <w:r>
        <w:rPr>
          <w:color w:val="000000"/>
          <w:sz w:val="24"/>
          <w:szCs w:val="24"/>
        </w:rPr>
        <w:t xml:space="preserve">. На основі рахунків створено акти виконаних робіт та податкові накладні, які зареєстровано  у Головному управлінні Державної податкової служби у Львівській області (м.Дрогобич). А також подано дванадцять податкових декларацій. Від продажу майна поступлено і перераховано 614920,00 грн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У Дрогобицькому управлінні казначейства відкрито 7 реєстраційних та спеціально-реєстраційних рахунків, з них: по загальному–3, по спеціальному –1, не бюджетних рахунків –3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12-ти місяців 2023 року сектором бухгалтерського обліку та звітності підготовлено 46 договорів по апарату, 14 договорів по нормативних грошових оцінках, 3 договори по виготовленню проекту землеустрою щодо відведення земельної ділянки,  5 договорів з проведення експертної грошової оцінки земельної ділянки для продажу землі, 18 договорів по незалежній оцінці майна, які зареєстровані в казначействі. А також на основі договорів зроблено план закупівлі та оголошено закупівлю по-етапно в системі ПРОЗОРО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ом бухгалтерського обліку та звітності протягом 2023 року зіграно 2 тендер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Всі квартальні звітності, договори, акти та накладні, які зареєстровані в казначействі – розміщені на веб-порталі ЕД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гом 2023 року сектором бухгалтерського обліку та звітності забезпечено фінансове виконання 3-х програм управління майна громади виконавчих органів Дрогобицької міської рад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сього за 2023 рік завдяки роботі управління до місцевого бюджету надійшло коштів у сумі </w:t>
      </w:r>
      <w:r>
        <w:rPr>
          <w:b/>
          <w:color w:val="000000"/>
          <w:sz w:val="28"/>
          <w:szCs w:val="24"/>
        </w:rPr>
        <w:t>49 621 255,71 грн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2024 році управлінням майна громади заплановано виконати наступну роботу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ерелік нежитлових приміщень, що плануються до приватизації шляхом аукціону у 2024 році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96"/>
        <w:gridCol w:w="681"/>
        <w:gridCol w:w="1870"/>
        <w:gridCol w:w="311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ієнтовна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поступл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дія приватизації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м. Дрогобич,  вул. Козловського Броніслава, буд. 81/1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2 840 грн. з ПДВ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ється оголошення аукціону, січень 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м. Стебник, вул. Трускавецька, буд. 20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629 з 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ється оголошення аукціону, січень 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м. Дрогобич,  вул. Стрийська, 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яється експертна оцін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м. Стебник, вул. Трускавецька, буд. 18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 000 грн. з 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іон 23.12.2023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за адресою: м. Стебник, вул. Грушевського,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3 800 грн. з 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ється оголошення аукціону, січень 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за адресою: м. Дрогобич, вул. В. Великого, 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тех. паспорт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с. Новошичі, вул. Шевченка, 1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8 680,00 грн. з 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іон 23.12.2023 р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за адресою: м. Дрогобич, вул. Шкільна, 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готовлення оцінк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а будівля за адресою: м. Дрогобич, вул. Коновальця, 15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експертів з метою визначення стартової ціни об’єкту приватизації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тлове приміщення за адресою: м. Дрогобич, вул. Бориславська, 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ішення про включення в перелік об’єктів на приватизацію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Запланована сума на 2024 рік</w:t>
      </w:r>
      <w:r>
        <w:rPr>
          <w:color w:val="000000"/>
          <w:spacing w:val="2"/>
          <w:sz w:val="24"/>
          <w:szCs w:val="24"/>
        </w:rPr>
        <w:t xml:space="preserve"> по розтермінуванню платежів за користування земельними ділянками становить </w:t>
      </w:r>
      <w:r>
        <w:rPr>
          <w:b/>
          <w:sz w:val="24"/>
          <w:szCs w:val="24"/>
        </w:rPr>
        <w:t xml:space="preserve">799 257,08 грн. </w:t>
      </w:r>
      <w:r>
        <w:rPr>
          <w:color w:val="000000"/>
          <w:spacing w:val="2"/>
          <w:sz w:val="24"/>
          <w:szCs w:val="24"/>
        </w:rPr>
        <w:t>згідно з укладеними у 2023 році договорами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«ІСТРЕЙТ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3721336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використання земельної ділянки, спеціально визначеної для забезпечення паркування транспортних засобів від 01.02.2023р. Термін договору – 31.01.2024р.(з наступним продовженням). </w:t>
      </w:r>
      <w:r>
        <w:rPr>
          <w:b/>
          <w:sz w:val="24"/>
          <w:szCs w:val="24"/>
        </w:rPr>
        <w:t>Сума платежів на 2024р. – 88 476,00 гр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Обслуговуючий кооператив «Сонячний промінь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38797958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10.03.2023р. Термін договору – 31.03.2026р. Місячний платіж – 28 933,50 грн. </w:t>
      </w:r>
      <w:r>
        <w:rPr>
          <w:b/>
          <w:sz w:val="24"/>
          <w:szCs w:val="24"/>
        </w:rPr>
        <w:t>Сума платежів на 2024р. – 347 202,00 грн.</w:t>
      </w:r>
    </w:p>
    <w:p>
      <w:pPr>
        <w:pStyle w:val="Normal"/>
        <w:tabs>
          <w:tab w:val="clear" w:pos="709"/>
          <w:tab w:val="left" w:pos="77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ФІРМА «ЛЕ-В-КО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2081265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01.06.2023р. Термін договору – 31.05.2026р. Місячний платіж – 1 614,54 грн. </w:t>
      </w:r>
      <w:r>
        <w:rPr>
          <w:b/>
          <w:sz w:val="24"/>
          <w:szCs w:val="24"/>
        </w:rPr>
        <w:t>Сума платежів на 2024р. – 19 374,48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  <w:lang w:eastAsia="ar-SA"/>
        </w:rPr>
        <w:t>ТзОВ ФІРМА «Тандем»</w:t>
      </w:r>
      <w:r>
        <w:rPr>
          <w:bCs/>
          <w:sz w:val="24"/>
          <w:szCs w:val="24"/>
        </w:rPr>
        <w:t xml:space="preserve"> - код ЄДРПОУ </w:t>
      </w:r>
      <w:r>
        <w:rPr>
          <w:bCs/>
          <w:sz w:val="24"/>
          <w:szCs w:val="24"/>
          <w:lang w:eastAsia="ar-SA"/>
        </w:rPr>
        <w:t>2395638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30.11.2023р. Термін договору – 30.11.2026р. Місячний платіж – 12 290,37 грн. </w:t>
      </w:r>
      <w:r>
        <w:rPr>
          <w:b/>
          <w:sz w:val="24"/>
          <w:szCs w:val="24"/>
        </w:rPr>
        <w:t>Сума платежів на 2024р. – 147 484,44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авник Я.Г., Кобилецький Р.Л., Куцопей М.С.</w:t>
      </w:r>
      <w:r>
        <w:rPr>
          <w:sz w:val="24"/>
          <w:szCs w:val="24"/>
        </w:rPr>
        <w:t xml:space="preserve"> Договір про добровільне відшкодування збитків від 30.11.2023р. Термін договору – 30.11.2028р. Місячний платіж – 5 133,02 грн. </w:t>
      </w:r>
      <w:r>
        <w:rPr>
          <w:b/>
          <w:sz w:val="24"/>
          <w:szCs w:val="24"/>
        </w:rPr>
        <w:t>Сума платежів на 2024р. – 61 596,24 грн.</w:t>
      </w:r>
    </w:p>
    <w:p>
      <w:pPr>
        <w:pStyle w:val="Normal"/>
        <w:tabs>
          <w:tab w:val="clear" w:pos="709"/>
          <w:tab w:val="left" w:pos="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4" w:leader="none"/>
        </w:tabs>
        <w:ind w:left="851" w:hanging="360"/>
        <w:jc w:val="both"/>
        <w:rPr>
          <w:sz w:val="24"/>
          <w:szCs w:val="24"/>
        </w:rPr>
      </w:pPr>
      <w:r>
        <w:rPr>
          <w:rStyle w:val="21"/>
          <w:b/>
          <w:bCs/>
          <w:color w:val="000000"/>
          <w:sz w:val="24"/>
          <w:szCs w:val="24"/>
          <w:lang w:eastAsia="uk-UA"/>
        </w:rPr>
        <w:t>Українсько-німецьке СП ТзОВ «ІНТЕРНЕШНЛ КАТТЕР МАНЮФЕКЧЕРЕР ГМБХ» (ІСМ)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код ЄДРПОУ </w:t>
      </w:r>
      <w:r>
        <w:rPr>
          <w:bCs/>
          <w:sz w:val="24"/>
          <w:szCs w:val="24"/>
          <w:lang w:eastAsia="ar-SA"/>
        </w:rPr>
        <w:t>1430067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Договір про добровільне відшкодування збитків від 22.12.2023р. Термін договору – 21.12.2024р. Місячний платіж – </w:t>
      </w:r>
      <w:r>
        <w:rPr>
          <w:bCs/>
          <w:sz w:val="24"/>
          <w:szCs w:val="24"/>
          <w:shd w:fill="FFFFFF" w:val="clear"/>
        </w:rPr>
        <w:t>11 260</w:t>
      </w:r>
      <w:r>
        <w:rPr>
          <w:sz w:val="24"/>
          <w:szCs w:val="24"/>
        </w:rPr>
        <w:t xml:space="preserve">,33 грн. </w:t>
      </w:r>
      <w:r>
        <w:rPr>
          <w:b/>
          <w:sz w:val="24"/>
          <w:szCs w:val="24"/>
        </w:rPr>
        <w:t>Сума платежів на 2024р. – 135 123,92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тягом 2024 році заплановано переукласти  договори оренди на землю  між Дрогобицькою міською радою та фізичними особами в орієнтовній кількості </w:t>
      </w:r>
      <w:r>
        <w:rPr>
          <w:b/>
          <w:sz w:val="24"/>
          <w:szCs w:val="24"/>
        </w:rPr>
        <w:t xml:space="preserve">58 </w:t>
      </w:r>
      <w:r>
        <w:rPr>
          <w:sz w:val="24"/>
          <w:szCs w:val="24"/>
        </w:rPr>
        <w:t xml:space="preserve">договорів на суму </w:t>
      </w:r>
      <w:r>
        <w:rPr>
          <w:b/>
          <w:sz w:val="24"/>
          <w:szCs w:val="24"/>
        </w:rPr>
        <w:t>147369,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рн.</w:t>
      </w:r>
      <w:r>
        <w:rPr>
          <w:sz w:val="24"/>
          <w:szCs w:val="24"/>
        </w:rPr>
        <w:t xml:space="preserve"> та юридичними особами в орієнтовній кількості </w:t>
      </w:r>
      <w:r>
        <w:rPr>
          <w:b/>
          <w:sz w:val="24"/>
          <w:szCs w:val="24"/>
        </w:rPr>
        <w:t>21</w:t>
      </w:r>
      <w:r>
        <w:rPr>
          <w:sz w:val="24"/>
          <w:szCs w:val="24"/>
        </w:rPr>
        <w:t xml:space="preserve"> договір на суму </w:t>
      </w:r>
      <w:r>
        <w:rPr>
          <w:b/>
          <w:sz w:val="24"/>
          <w:szCs w:val="24"/>
        </w:rPr>
        <w:t>3764256,04 грн.</w:t>
      </w:r>
      <w:r>
        <w:rPr>
          <w:sz w:val="24"/>
          <w:szCs w:val="24"/>
        </w:rPr>
        <w:t xml:space="preserve"> Також планується включити в перелік на викуп земельну ділянку площею </w:t>
      </w:r>
      <w:r>
        <w:rPr>
          <w:b/>
          <w:sz w:val="24"/>
          <w:szCs w:val="24"/>
        </w:rPr>
        <w:t>332</w:t>
      </w:r>
      <w:r>
        <w:rPr>
          <w:sz w:val="24"/>
          <w:szCs w:val="24"/>
        </w:rPr>
        <w:t xml:space="preserve"> кв. м.  на вул. 22 Січня, 42 та площею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кв. м. на вул. Завалля, 2  в м. Дрогобичі,  для будівництва та обслуговування будівель торгівлі, земельні ділянки площею </w:t>
      </w:r>
      <w:r>
        <w:rPr>
          <w:b/>
          <w:sz w:val="24"/>
          <w:szCs w:val="24"/>
        </w:rPr>
        <w:t>935</w:t>
      </w:r>
      <w:r>
        <w:rPr>
          <w:sz w:val="24"/>
          <w:szCs w:val="24"/>
        </w:rPr>
        <w:t xml:space="preserve"> кв. м. на вул. Івана Франка в с. Унятичі Дрогобицького району та площею </w:t>
      </w:r>
      <w:r>
        <w:rPr>
          <w:b/>
          <w:sz w:val="24"/>
          <w:szCs w:val="24"/>
        </w:rPr>
        <w:t xml:space="preserve">424 </w:t>
      </w:r>
      <w:r>
        <w:rPr>
          <w:sz w:val="24"/>
          <w:szCs w:val="24"/>
        </w:rPr>
        <w:t xml:space="preserve">кв. м. на вул. Івана Франка в с. Нагуєвичі Дрогобицького району для будівництва та обслуговування будівель громадської забудови. Для будівництва складських приміщень заплановано  викуп земельної ділянки площею </w:t>
      </w:r>
      <w:r>
        <w:rPr>
          <w:b/>
          <w:sz w:val="24"/>
          <w:szCs w:val="24"/>
        </w:rPr>
        <w:t>27378</w:t>
      </w:r>
      <w:r>
        <w:rPr>
          <w:sz w:val="24"/>
          <w:szCs w:val="24"/>
        </w:rPr>
        <w:t xml:space="preserve"> кв. м. на вул. Молодіжній в с. Михайлевичі Дрогобицького райо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період з 01.01.2024 року по 31.12.2024 року Управлінням майна громади планує підготувати </w:t>
      </w:r>
      <w:r>
        <w:rPr>
          <w:b/>
          <w:sz w:val="24"/>
          <w:szCs w:val="24"/>
        </w:rPr>
        <w:t xml:space="preserve">27 </w:t>
      </w:r>
      <w:r>
        <w:rPr>
          <w:sz w:val="24"/>
          <w:szCs w:val="24"/>
        </w:rPr>
        <w:t xml:space="preserve">договорів купівлі-продажу земельних ділянок шляхом викупу під об’єктами нерухомого майна на орієнтовну загальну суму </w:t>
      </w:r>
      <w:r>
        <w:rPr>
          <w:b/>
          <w:sz w:val="24"/>
          <w:szCs w:val="24"/>
        </w:rPr>
        <w:t>2 850 000</w:t>
      </w:r>
      <w:r>
        <w:rPr>
          <w:sz w:val="24"/>
          <w:szCs w:val="24"/>
        </w:rPr>
        <w:t xml:space="preserve"> гр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сам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земельна ділянка площею 3214 кв. м. на вул. Трускавецькій, 69,                        м. Дрогобич, кадастровий номер 4610600000:01:021:0259,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426 кв. м. на вул. Б. Хмельницького, 49,                        м. Дрогобич, кадастровий номер 4610600000:01:038:0030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211 кв. м. на вул. Гайдамацькій, 1, м. Дрогобич, кадастровий номер 4610600000:01:051:0056, для будівництва та обслуговування будівель ринкової інфраструктур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8167 кв. м. на вул. Мазепи, 19 А, м. Стебник, кадастровий номер 4610670500:01:010:0009, для розміщення та експлуатації основних, підсобних і допоміжних будівель та споруд підприємств переробної машинобудівної та іншої промисловост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700 кв. м. на вул. Б. Хмельницького, 49,                        м. Дрогобич, кадастровий номер 4610600000:01:038:0010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4336 кв. м. на вул. Дяківа Олега, 8, м. Дрогобич, кадастровий номер 4610600000:01:051:0035, для розміщення та експлуатації основних, підсобних і допоміжних будівель та споруд підприємств переробної машинобудівної та іншої промисловості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земельна ділянка площею 28 кв. м. на вул. Пилипа Орлика, 1 А, м. Дрогобич, кадастровий номер 4610600000:01:003:0149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60 кв. м. на вул. Січових Стрільців, 1А, м. Стебник, кадастровий номер 4610670500:01:037:0030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21 кв. м. на вул. Самбірській, 78/4, м. Дрогобич, кадастровий номер 4610600000:01:029:0120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емельна ділянка площею 4906 кв. м. на вул. Дрогобицькій, 127, м. Стебник, кадастровий номер 4610670500:01:029:0003, для розміщення та експлуатації основних, підсобних і допоміжних будівель та споруд підприємств переробної, машинобудівної та іншої промисловості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 204 кв. м. на вул. Шевченка, 141, с. Новошичі Дрогобицького району, кадастровий номер 4621280800:05:001:0045,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 195 кв. м. на вул. І. Франка, 117, с. Бистриця Дрогобицького району, кадастровий номер 4621280800:01:001:0034,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 298 кв. м. на вул. Лесі Українки, 6, с. Добрівляни Дрогобицького району, кадастровий номер 4621228300:01:003:0073,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156 кв. м. на вул. Верховина, 122/1, с. Залужани Дрогобицького району, кадастровий номер 4621286800:02:001:0090,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125 кв. м. на вул. І. Франка, 340, с. Нагуєвичі Дрогобицького району, кадастровий номер 4621283900:01:002:0041,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- земельна ділянка </w:t>
      </w:r>
      <w:r>
        <w:rPr>
          <w:sz w:val="24"/>
          <w:szCs w:val="24"/>
        </w:rPr>
        <w:t>площею 283 кв. м. на вул. Перемоги, 4, с. Ступниця Дрогобицького району, кадастровий номер 4621287800:01:002:0089 для будівництва та обслуговування будівель торгівлі</w:t>
      </w:r>
      <w:r>
        <w:rPr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земельна ділянка</w:t>
      </w:r>
      <w:r>
        <w:rPr>
          <w:sz w:val="24"/>
          <w:szCs w:val="24"/>
        </w:rPr>
        <w:t xml:space="preserve"> площею 108 кв. м. на вул. Гайовій, 47, с. Верхні Гаї Дрогобицького району, кадастровий номер 4621281000:01:002:0016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189 кв. м. на вул. Верховина, 17, с. Болехівці Дрогобицького району, кадастровий номер 4621280300:01:002:0425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117 кв. м. на вул. Дрогобицькій, 162/1, с. Раневичі Дрогобицького району, кадастровий номер 4621286100:01:002:0043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196 кв. м. на вул. В. Лівого, 1, с. Болехівці Дрогобицького району, кадастровий номер 4621280300:01:002:0426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162 кв. м. на вул. Верховина, 2, с. Почаєвичі Дрогобицького району, кадастровий номер 4621286000:01:001:0355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707 кв. м. на вул. П. Орлика, 15/3, м. Дрогобич, кадастровий номер 4610600000:01:031:0232, 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48 кв. м. на вул. Жупній, 13/5, м. Дрогобич, кадастровий номер 4610600000:01:008:0311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32 кв. м. на вул. П. Орлика, 9/5, м. Дрогобич, кадастровий номер 4610600000:01:003:0179, для будівництва та обслуговування будівель торгівлі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107 кв. м. на вул. М. Грушевського, 19 Б, м. Дрогобич, кадастровий номер 4610600000:01:004:0119, 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66 кв. м. на площі Злуки, 5/2, м. Дрогобич, кадастровий номер 4610600000:01:052:0162, для будівництва та обслуговування інших будівель громадської забудов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емельна ділянка площею 851 кв. м. на вул. 22 Січня, 38 А, м. Дрогобич, кадастровий номер 4610600000:01:014:0323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ягом 2024 року управлінням майна громади планується проведення земельних торгів з продажу та з продажу права оренди наступних земельних ділянок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215"/>
        <w:gridCol w:w="2559"/>
        <w:gridCol w:w="1359"/>
        <w:gridCol w:w="1613"/>
      </w:tblGrid>
      <w:tr>
        <w:trPr>
          <w:trHeight w:val="6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астровий номер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ільове призначе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родаж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ітка</w:t>
            </w:r>
          </w:p>
        </w:tc>
      </w:tr>
      <w:tr>
        <w:trPr>
          <w:trHeight w:val="16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П. Орлика, 10584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49:00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оцінки закінчився 20.10.2022</w:t>
            </w:r>
          </w:p>
        </w:tc>
      </w:tr>
      <w:tr>
        <w:trPr>
          <w:trHeight w:val="14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Трускавецька, 280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58:00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Кирило - Мефодіївська 1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60:02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іншого сільськогосподарського призначенн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дії оцінки закінчився 20.10.2022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Стрийська, 100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75:00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тверджена оцінка та дійсна до 20.06.2023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Трускавецька, 0,2500 га (для будівництва автозаправочної станції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57:01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кінчилась 19.06.2023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В. Великого,  1.3235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15:01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яється Детальний план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ебник, вул. Симоненка, 0,0016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70500:01:004:00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ібно повторно оголосити</w:t>
            </w:r>
          </w:p>
        </w:tc>
      </w:tr>
      <w:tr>
        <w:trPr>
          <w:trHeight w:val="18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1,4640 га на території колишньої Болехівської міської ра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280300:06:000:00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ультурно-оздоровчих потреб, рекреаційних, спортивних і туристичних ці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ібно повторно оголосити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ебник, Куліша, 9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70500:01:005:01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19.12.2023</w:t>
            </w:r>
          </w:p>
        </w:tc>
      </w:tr>
      <w:tr>
        <w:trPr>
          <w:trHeight w:val="22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Наливайка, 0,0120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30:00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дозвіл на тех. док. та потрібно припинити договір оренди</w:t>
            </w:r>
          </w:p>
        </w:tc>
      </w:tr>
      <w:tr>
        <w:trPr>
          <w:trHeight w:val="18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вул. Стрийській (на зупинці біля Церкви Спаса) 0,0013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18:02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дозвіл на тех. док. та потрібно припинити договір оренди</w:t>
            </w:r>
          </w:p>
        </w:tc>
      </w:tr>
      <w:tr>
        <w:trPr>
          <w:trHeight w:val="225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вул. вул. Самбірській, 0,5571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00000:01:067:0072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дозвіл на тех. док.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ебник, вул. Грушевського, 0,0027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0670500:01:016:00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19.12.2023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 вул. Трускавецькій, 0,2548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інших будівель громадської забудови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дозвіл на виготовлення проекту</w:t>
            </w:r>
          </w:p>
        </w:tc>
      </w:tr>
      <w:tr>
        <w:trPr>
          <w:trHeight w:val="30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тебник, вул. Дрогобицька, 0,0027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дозвіл на виготовлення проекту, потрібно погодже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рхімпрому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 вул. Стрийська 0,0448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багатоквартирного житлового будин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єстрації кадаствого номера</w:t>
            </w:r>
          </w:p>
        </w:tc>
      </w:tr>
      <w:tr>
        <w:trPr>
          <w:trHeight w:val="150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 вул. Стрийська 0,0263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і обслуговування багатоквартирного житлового будинку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єстрації кадаствого номера</w:t>
            </w:r>
          </w:p>
        </w:tc>
      </w:tr>
      <w:tr>
        <w:trPr>
          <w:trHeight w:val="112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 вул. Наливайка, 0,0779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будівель торгівлі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єстрації кадаствого номера</w:t>
            </w:r>
          </w:p>
        </w:tc>
      </w:tr>
      <w:tr>
        <w:trPr>
          <w:trHeight w:val="3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рогобич,  вул. Грінченка 0,4588 г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о проект рішення на засідання сесії Дрогобицької міської ради 14.12.202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ектором бухгалтерського обліку та звітності планується</w:t>
      </w:r>
      <w:r>
        <w:rPr>
          <w:color w:val="000000"/>
          <w:sz w:val="24"/>
          <w:szCs w:val="24"/>
        </w:rPr>
        <w:t xml:space="preserve"> оплатити 6 договорів з проведення нормативної грошової оцінки земельних ділянок частини територіальної громади Дрогобицької міської ради, 5 договорів по виготовленню проекту землеустрою щодо відведення земельної ділянки, 10 договорів з проведення експертної грошової оцінки земельної ділянки для продажу землі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чальник управління</w:t>
        <w:tab/>
        <w:tab/>
        <w:t xml:space="preserve">                      </w:t>
        <w:tab/>
        <w:t>Маріанна СВІДОВСЬКА</w:t>
      </w:r>
    </w:p>
    <w:p>
      <w:pPr>
        <w:pStyle w:val="1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02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color w:val="000000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color w:val="000000"/>
      <w:sz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  <w:lang w:val="en-US"/>
    </w:rPr>
  </w:style>
  <w:style w:type="character" w:styleId="1">
    <w:name w:val=" Знак Знак1"/>
    <w:qFormat/>
    <w:rPr>
      <w:rFonts w:ascii="Courier New" w:hAnsi="Courier New" w:cs="Courier New"/>
      <w:color w:val="000000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3">
    <w:name w:val=" Знак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ru-RU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12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0:00Z</dcterms:created>
  <dc:creator>Хозяин</dc:creator>
  <dc:description/>
  <cp:keywords/>
  <dc:language>en-US</dc:language>
  <cp:lastModifiedBy>Oleg</cp:lastModifiedBy>
  <cp:lastPrinted>2023-12-21T16:18:00Z</cp:lastPrinted>
  <dcterms:modified xsi:type="dcterms:W3CDTF">2025-01-16T13:15:00Z</dcterms:modified>
  <cp:revision>58</cp:revision>
  <dc:subject/>
  <dc:title> </dc:title>
</cp:coreProperties>
</file>