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165" cy="612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ОРГАНІЗАЦІЙНИЙ ВІДДІЛ </w:t>
      </w:r>
    </w:p>
    <w:p>
      <w:pPr>
        <w:pStyle w:val="Heading1"/>
        <w:rPr>
          <w:sz w:val="28"/>
        </w:rPr>
      </w:pPr>
      <w:r>
        <w:rPr>
          <w:sz w:val="28"/>
        </w:rPr>
        <w:t>ВИКОНАВЧИХ ОРГАНІВ ДРОГОБИЦЬКОЇ МІСЬКОЇ РАД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л. Ринок, 1, м. Дрогобич, Львівська обл., Україна, 82100, тел. 2-25-69, факс (03244) 3-96-71, 2-13-03</w:t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lang w:val="en-US"/>
        </w:rPr>
        <w:t>E-mail: rada@drb.lviv.ua</w:t>
      </w:r>
      <w:r>
        <w:rPr>
          <w:sz w:val="18"/>
          <w:lang w:val="en-GB"/>
        </w:rPr>
        <w:t xml:space="preserve">, </w:t>
      </w:r>
      <w:r>
        <w:rPr>
          <w:sz w:val="18"/>
          <w:lang w:val="en-US"/>
        </w:rPr>
        <w:t>WEB: http://www.drohobych-rada.gov.ua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89320" cy="0"/>
                <wp:effectExtent l="0" t="28575" r="0" b="28575"/>
                <wp:wrapTopAndBottom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1.55pt,7.8pt" ID="Линия 2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58420</wp:posOffset>
                </wp:positionV>
                <wp:extent cx="2230755" cy="341630"/>
                <wp:effectExtent l="5080" t="5080" r="5080" b="0"/>
                <wp:wrapSquare wrapText="bothSides"/>
                <wp:docPr id="3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341640"/>
                          <a:chOff x="0" y="0"/>
                          <a:chExt cx="223092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7504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5880" y="0"/>
                            <a:ext cx="27504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275040" y="3960"/>
                              <a:ext cx="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282.45pt;margin-top:4.6pt;width:175.6pt;height:26.8pt" coordorigin="5649,92" coordsize="3512,536">
                <v:group id="shape_0" alt="Группа 17" style="position:absolute;left:5649;top:102;width:432;height:526">
                  <v:line id="shape_0" from="5649,112" to="5649,629" ID="Линия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9,102" to="6081,102" ID="Линия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Группа 20" style="position:absolute;left:8729;top:92;width:432;height:523">
                  <v:line id="shape_0" from="9162,98" to="9162,615" ID="Линия 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29,92" to="9161,92" ID="Линия 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4740</wp:posOffset>
                </wp:positionH>
                <wp:positionV relativeFrom="paragraph">
                  <wp:posOffset>71120</wp:posOffset>
                </wp:positionV>
                <wp:extent cx="2354580" cy="1510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Заступнику міського голови  з питань діяльності виконавчих органів, керуючому справами виконком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В.Коцюб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18.95pt;mso-wrap-distance-left:9.05pt;mso-wrap-distance-right:9.05pt;mso-wrap-distance-top:0pt;mso-wrap-distance-bottom:0pt;margin-top:5.6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Заступнику міського голови  з питань діяльності виконавчих органів, керуючому справами виконком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В.Коцюб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en-US"/>
        </w:rPr>
        <w:t>11</w:t>
      </w:r>
      <w:r>
        <w:rPr>
          <w:b/>
          <w:sz w:val="28"/>
          <w:u w:val="single"/>
        </w:rPr>
        <w:t>.</w:t>
      </w:r>
      <w:r>
        <w:rPr>
          <w:b/>
          <w:sz w:val="28"/>
          <w:u w:val="single"/>
          <w:lang w:val="ru-RU"/>
        </w:rPr>
        <w:t>1</w:t>
      </w:r>
      <w:r>
        <w:rPr>
          <w:b/>
          <w:sz w:val="28"/>
          <w:u w:val="single"/>
          <w:lang w:val="en-US"/>
        </w:rPr>
        <w:t>1</w:t>
      </w:r>
      <w:r>
        <w:rPr>
          <w:b/>
          <w:sz w:val="28"/>
          <w:u w:val="single"/>
        </w:rPr>
        <w:t>.20</w:t>
      </w:r>
      <w:r>
        <w:rPr>
          <w:b/>
          <w:sz w:val="28"/>
          <w:u w:val="single"/>
          <w:lang w:val="ru-RU"/>
        </w:rPr>
        <w:t>21</w:t>
      </w:r>
      <w:r>
        <w:rPr>
          <w:b/>
          <w:sz w:val="28"/>
          <w:u w:val="single"/>
        </w:rPr>
        <w:t xml:space="preserve">р. № </w:t>
      </w:r>
      <w:r>
        <w:rPr>
          <w:b/>
          <w:sz w:val="28"/>
          <w:u w:val="single"/>
          <w:lang w:val="uk-UA"/>
        </w:rPr>
        <w:t>10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вик. доручення керуючого справами виконкому від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р. №</w:t>
      </w:r>
      <w:r>
        <w:rPr>
          <w:sz w:val="28"/>
          <w:szCs w:val="28"/>
          <w:lang w:val="en-US"/>
        </w:rPr>
        <w:t>4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ind w:left="3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ого відді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іод з 01.01.2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р. по 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чатку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року відділ розробив Програми, які затверджені сесією міської ради і якими відділ періодично користується у своїй робот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ам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у висвітлення діяльності міської ради у ЗМІ. Відповідно до цієї програми щоденно відбувається розсилка інформаційних матеріалів прес-служби Дрогобицької міської ради у ЗМІ. У кінці кожного місяця організаційний відділ погоджує з керівниками друкованих видань (часопис «Галицька Зоря», газета «Вільне слово») та  радіомовлення «Франкова Земля» акти виконаних робі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у про відзначення державних та професійних свят, ювілейних дат, заохочення за заслуги перед містом Дрогобичем на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рік, яку затверджено на сесії Дрогобицької міської ра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у з міжнародного і транскордонного співробітництва та європейської інтеграції м. Дрогобича на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рік, якою відділ користується при прийомі іноземних делегацій, а також під час візитів керівництва міста за кордо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звітний період було сформован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планів роботи на місяць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тижневих планів, які затверджені міським голово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лено </w:t>
      </w:r>
      <w:r>
        <w:rPr>
          <w:sz w:val="28"/>
          <w:szCs w:val="28"/>
          <w:lang w:val="en-US"/>
        </w:rPr>
        <w:t>73</w:t>
      </w:r>
      <w:r>
        <w:rPr>
          <w:sz w:val="28"/>
          <w:szCs w:val="28"/>
        </w:rPr>
        <w:t xml:space="preserve"> розпоряджень міського голов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овлено</w:t>
      </w:r>
      <w:r>
        <w:rPr>
          <w:sz w:val="28"/>
          <w:szCs w:val="28"/>
          <w:lang w:val="uk-UA"/>
        </w:rPr>
        <w:t xml:space="preserve"> 66 актів на списання відповідно до розпоряджень міського голов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ізовано та проведено понад 30 організаційних комітет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лено 20 протоколів, за якими видано низку протокольних доручен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звітний період в організаційний відділ надійшло 2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листів та звернень, на які дано відповіді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лено  понад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0 грамот та понад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0 подяк міського голов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постійно надсилає листи-повідомленн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</w:t>
      </w:r>
      <w:r>
        <w:rPr>
          <w:sz w:val="28"/>
          <w:szCs w:val="28"/>
          <w:lang w:val="uk-UA"/>
        </w:rPr>
        <w:t>поліцію</w:t>
      </w:r>
      <w:r>
        <w:rPr>
          <w:sz w:val="28"/>
          <w:szCs w:val="28"/>
        </w:rPr>
        <w:t xml:space="preserve"> про охорону правопорядк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ященнослужителям про участь у заходах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у міського господарства про благоустрій територі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іноземним делегаціям (вітання, подяки, запрошення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зроблено дизайн та організовано виготовлення 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тальних папок для керівництва міст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нерів з нагоди Дня Конституції,  Дня незалежності,  Дня міс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тальних листівок з нагоди Нового року та Різдва Христового, які надіслані керівникам державних, обласних, міських структур та мерам міст-побратимів  Польщі,  Хорватії,  Латвії</w:t>
      </w:r>
      <w:r>
        <w:rPr>
          <w:sz w:val="28"/>
          <w:szCs w:val="28"/>
          <w:lang w:val="uk-UA"/>
        </w:rPr>
        <w:t>, Кореї, Німеччи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опонеділка відділ організовує та забезпечує проведення оперативної наради за участю керівництва міста та керівників структурних підрозділів міської ра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оп’ятниці відділ готує інформаційну довідку про проведену роботу структурними  підрозділами Дрогобицької міської ра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діл за дорученням керівництва скликає на наради керівників відділів, управлінь і служб міської ра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йний відділ постійно забезпечує організаційну підготовку проведення робочих зустрічей керівництва міської ради, прийому посадових осіб, почесних гостей, зарубіжних делегаці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звітного періоду проведено низку організаційних та підготовчих заходів, які були приурочені святковим та пам’ятним датам, знаменним та суспільно-політичним подія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ий відділ регулярно забезпечує керівництво міста квітковою продукцією для вітань та покладання кошиків квітів</w:t>
      </w:r>
      <w:r>
        <w:rPr>
          <w:sz w:val="28"/>
          <w:szCs w:val="28"/>
          <w:lang w:val="uk-UA"/>
        </w:rPr>
        <w:t xml:space="preserve"> та лампадок</w:t>
      </w:r>
      <w:r>
        <w:rPr>
          <w:sz w:val="28"/>
          <w:szCs w:val="28"/>
        </w:rPr>
        <w:t xml:space="preserve"> до пам’ятник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йний відділ регулярно забезпечує керівництво міста подарунковою продукцією для вручення з нагоди пам’ятних та ювілейних да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о організацію та проведення  заходів з нагоди Різдвяних свят, </w:t>
      </w:r>
      <w:r>
        <w:rPr>
          <w:sz w:val="28"/>
          <w:szCs w:val="28"/>
          <w:lang w:val="uk-UA"/>
        </w:rPr>
        <w:t>Великодніх</w:t>
      </w:r>
      <w:r>
        <w:rPr>
          <w:sz w:val="28"/>
          <w:szCs w:val="28"/>
          <w:lang w:val="uk-UA"/>
        </w:rPr>
        <w:t xml:space="preserve"> свят, </w:t>
      </w:r>
      <w:r>
        <w:rPr>
          <w:sz w:val="28"/>
          <w:szCs w:val="28"/>
        </w:rPr>
        <w:t>вшанування пам’яті жертв загиблих в Афганістані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Дня народження Т.Шевченка, з нагоди перепоховання Т. Шевченка, Свята Героїв, Дня Конституції, Дня прапора, Дня Незалежності України, Дня міста</w:t>
      </w:r>
      <w:r>
        <w:rPr>
          <w:sz w:val="28"/>
          <w:szCs w:val="28"/>
          <w:lang w:val="uk-UA"/>
        </w:rPr>
        <w:t xml:space="preserve">, День захисника і захисниць України були проведені </w:t>
      </w:r>
      <w:r>
        <w:rPr>
          <w:sz w:val="28"/>
          <w:szCs w:val="28"/>
        </w:rPr>
        <w:t>з дотриманням усіх санітарних норм щодо недопущення поширення коронавірус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серпні підготовлено та забезпечено проведення урочистостей з нагоди 16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-ї річниці від Дня народження Івана Франка, а саме вручення Державної премії, яка відбулася цього року в умовах пандемії коронавірусу  у новому форматі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фоє </w:t>
      </w:r>
      <w:r>
        <w:rPr>
          <w:sz w:val="28"/>
          <w:szCs w:val="28"/>
        </w:rPr>
        <w:t>Народного дому ім. І.Франка.</w:t>
      </w:r>
    </w:p>
    <w:p>
      <w:pPr>
        <w:pStyle w:val="Normal"/>
        <w:spacing w:lineRule="auto" w:line="360"/>
        <w:ind w:left="786" w:hanging="0"/>
        <w:jc w:val="both"/>
        <w:rPr>
          <w:rStyle w:val="Xfm01333822"/>
          <w:color w:val="FF0000"/>
          <w:sz w:val="28"/>
          <w:szCs w:val="28"/>
        </w:rPr>
      </w:pPr>
      <w:r>
        <w:rPr>
          <w:rStyle w:val="Xfm01333822"/>
          <w:sz w:val="28"/>
          <w:szCs w:val="28"/>
        </w:rPr>
        <w:t>Організаційний відділ розробив, упорядкував та підготував до друку календар  на  202</w:t>
      </w:r>
      <w:r>
        <w:rPr>
          <w:rStyle w:val="Xfm01333822"/>
          <w:sz w:val="28"/>
          <w:szCs w:val="28"/>
          <w:lang w:val="uk-UA"/>
        </w:rPr>
        <w:t>2</w:t>
      </w:r>
      <w:r>
        <w:rPr>
          <w:rStyle w:val="Xfm01333822"/>
          <w:sz w:val="28"/>
          <w:szCs w:val="28"/>
        </w:rPr>
        <w:t xml:space="preserve"> рік. </w:t>
      </w:r>
    </w:p>
    <w:p>
      <w:pPr>
        <w:pStyle w:val="Normal"/>
        <w:spacing w:lineRule="auto" w:line="360"/>
        <w:jc w:val="center"/>
        <w:rPr>
          <w:rStyle w:val="Xfm01333822"/>
          <w:b/>
          <w:b/>
          <w:bCs/>
          <w:color w:val="FF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заційного  відділу 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</w:rPr>
        <w:t>І. Кушні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fm01333822">
    <w:name w:val="xfm_013338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14:00Z</dcterms:created>
  <dc:creator>Stonger</dc:creator>
  <dc:description/>
  <dc:language>en-US</dc:language>
  <cp:lastModifiedBy>Назар Войтович</cp:lastModifiedBy>
  <cp:lastPrinted>2021-11-11T14:08:00Z</cp:lastPrinted>
  <dcterms:modified xsi:type="dcterms:W3CDTF">2025-01-15T09:17:3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79C1422F64C629FF83E7A2210A506</vt:lpwstr>
  </property>
  <property fmtid="{D5CDD505-2E9C-101B-9397-08002B2CF9AE}" pid="3" name="KSOProductBuildVer">
    <vt:lpwstr>1049-12.2.0.19805</vt:lpwstr>
  </property>
</Properties>
</file>