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12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ОРГАНІЗАЦІЙНИЙ ВІДДІЛ </w:t>
      </w:r>
    </w:p>
    <w:p>
      <w:pPr>
        <w:pStyle w:val="Heading1"/>
        <w:rPr>
          <w:sz w:val="28"/>
        </w:rPr>
      </w:pPr>
      <w:r>
        <w:rPr>
          <w:sz w:val="28"/>
        </w:rPr>
        <w:t>ВИКОНАВЧИХ ОРГАНІВ ДРОГОБИЦЬКОЇ МІСЬКОЇ РАД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л. Ринок, 1, м. Дрогобич, Львівська обл., Україна, 82100, тел. 2-25-69, факс (03244) 3-96-71, 2-13-03</w:t>
      </w:r>
    </w:p>
    <w:p>
      <w:pPr>
        <w:pStyle w:val="Normal"/>
        <w:jc w:val="center"/>
        <w:rPr>
          <w:sz w:val="18"/>
          <w:lang w:val="en-GB"/>
        </w:rPr>
      </w:pPr>
      <w:r>
        <w:rPr>
          <w:sz w:val="18"/>
          <w:lang w:val="en-US"/>
        </w:rPr>
        <w:t>E-mail: rada@drb.lviv.ua</w:t>
      </w:r>
      <w:r>
        <w:rPr>
          <w:sz w:val="18"/>
          <w:lang w:val="en-GB"/>
        </w:rPr>
        <w:t xml:space="preserve">, </w:t>
      </w:r>
      <w:r>
        <w:rPr>
          <w:sz w:val="18"/>
          <w:lang w:val="en-US"/>
        </w:rPr>
        <w:t>WEB: http://www.drohobych-rada.gov.u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89320" cy="0"/>
                <wp:effectExtent l="0" t="28575" r="0" b="28575"/>
                <wp:wrapTopAndBottom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1.55pt,7.8pt" ID="Линия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58420</wp:posOffset>
                </wp:positionV>
                <wp:extent cx="2230755" cy="341630"/>
                <wp:effectExtent l="5080" t="5080" r="5080" b="0"/>
                <wp:wrapSquare wrapText="bothSides"/>
                <wp:docPr id="3" name="Группа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341640"/>
                          <a:chOff x="0" y="0"/>
                          <a:chExt cx="223092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7504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5880" y="0"/>
                            <a:ext cx="27504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275040" y="3960"/>
                              <a:ext cx="0" cy="32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6" style="position:absolute;margin-left:282.45pt;margin-top:4.6pt;width:175.6pt;height:26.8pt" coordorigin="5649,92" coordsize="3512,536">
                <v:group id="shape_0" alt="Группа 17" style="position:absolute;left:5649;top:102;width:432;height:526">
                  <v:line id="shape_0" from="5649,112" to="5649,629" ID="Линия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9,102" to="6081,102" ID="Линия 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Группа 20" style="position:absolute;left:8729;top:92;width:432;height:523">
                  <v:line id="shape_0" from="9162,98" to="9162,615" ID="Линия 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9,92" to="9161,92" ID="Линия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7115</wp:posOffset>
                </wp:positionH>
                <wp:positionV relativeFrom="paragraph">
                  <wp:posOffset>71120</wp:posOffset>
                </wp:positionV>
                <wp:extent cx="2402205" cy="1510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Заступнику міського голови  з питань діяльності виконавчих органів, керуючому справами виконком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лодимир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ЦЮБ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95pt;mso-wrap-distance-left:9.05pt;mso-wrap-distance-right:9.05pt;mso-wrap-distance-top:0pt;mso-wrap-distance-bottom:0pt;margin-top:5.6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Заступнику міського голови  з питань діяльності виконавчих органів, керуючому справами виконком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В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лодимиру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К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ЦЮБ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7 листопада 2022    № 33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 вик. доручення керуючого справами виконкому від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left="3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відділ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1.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р. по 3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чатк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року відділ розробив Програми, які затверджені сесією міської ради і якими відділ користується у своїй робот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ам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граму про відзначення державних та професійних свят, ювілейних дат, заохочення за заслуги перед  Дрогоби</w:t>
      </w:r>
      <w:r>
        <w:rPr>
          <w:sz w:val="28"/>
          <w:szCs w:val="28"/>
          <w:lang w:val="uk-UA"/>
        </w:rPr>
        <w:t>цькою</w:t>
      </w:r>
      <w:r>
        <w:rPr>
          <w:sz w:val="28"/>
          <w:szCs w:val="28"/>
          <w:lang w:val="uk-UA"/>
        </w:rPr>
        <w:t xml:space="preserve"> територіальною громадою 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рік, яку затвер</w:t>
      </w:r>
      <w:r>
        <w:rPr>
          <w:sz w:val="28"/>
          <w:szCs w:val="28"/>
        </w:rPr>
        <w:t>джено на сесії Дрогобиц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- Програму з міжнародного і транскордонного співробітництва та європейської інтеграції Дрогоби</w:t>
      </w:r>
      <w:r>
        <w:rPr>
          <w:sz w:val="28"/>
          <w:szCs w:val="28"/>
          <w:lang w:val="uk-UA"/>
        </w:rPr>
        <w:t>цької</w:t>
      </w:r>
      <w:r>
        <w:rPr>
          <w:sz w:val="28"/>
          <w:szCs w:val="28"/>
          <w:lang w:val="uk-UA"/>
        </w:rPr>
        <w:t xml:space="preserve"> територіальної громади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, якою відділ користується при прийомі іноземних делегацій, а також під час візитів керівництва міста за кордо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  <w:lang w:val="uk-UA"/>
        </w:rPr>
      </w:pPr>
      <w:r>
        <w:rPr>
          <w:sz w:val="28"/>
          <w:szCs w:val="28"/>
        </w:rPr>
        <w:t>За звітний період було сформова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3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жневих планів</w:t>
      </w:r>
      <w:r>
        <w:rPr>
          <w:sz w:val="28"/>
          <w:szCs w:val="28"/>
          <w:lang w:val="uk-UA"/>
        </w:rPr>
        <w:t xml:space="preserve"> робіт секторів, відділів, управлінь виконкому Дрогобицької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Підготовлено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 xml:space="preserve"> розпоряджень міського гол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рганізовано та проведено понад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рганізаційних комітеті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За звітний період в організаційний відділ надійшло близько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 листів та звернень, на які дано відповіді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ідготовлено  </w:t>
      </w:r>
      <w:r>
        <w:rPr>
          <w:sz w:val="28"/>
          <w:szCs w:val="28"/>
          <w:lang w:val="uk-UA"/>
        </w:rPr>
        <w:t>близько</w:t>
      </w:r>
      <w:r>
        <w:rPr>
          <w:sz w:val="28"/>
          <w:szCs w:val="28"/>
        </w:rPr>
        <w:t xml:space="preserve"> 100 грамот та подяк міського голо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>Відділ за дорученням керівництва скликає на наради керівників підприємств, організацій та установ міста, відділів, управлінь і служб міської рад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рганізаційний відділ постійно забезпечує організаційну підготовку проведення робочих зустрічей керівництва міської ради, прийому посадових осіб, почесних гостей, </w:t>
      </w:r>
      <w:r>
        <w:rPr>
          <w:sz w:val="28"/>
          <w:szCs w:val="28"/>
          <w:lang w:val="uk-UA"/>
        </w:rPr>
        <w:t>іноземних</w:t>
      </w:r>
      <w:r>
        <w:rPr>
          <w:sz w:val="28"/>
          <w:szCs w:val="28"/>
        </w:rPr>
        <w:t xml:space="preserve"> делегаці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Організаційний відділ періодично організовує зустрічі міського голови з мешканцями мі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none"/>
        </w:rPr>
      </w:pPr>
      <w:r>
        <w:rPr>
          <w:sz w:val="28"/>
          <w:szCs w:val="28"/>
        </w:rPr>
        <w:t xml:space="preserve">Протягом звітного періоду проведено низку організаційних та підготовчих заходів, які були приурочені святковим та пам’ятним датам, знаменним та суспільно-політичним подіям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highlight w:val="none"/>
          <w:lang w:val="uk-UA"/>
        </w:rPr>
      </w:pPr>
      <w:r>
        <w:rPr>
          <w:b/>
          <w:bCs/>
          <w:sz w:val="28"/>
          <w:szCs w:val="28"/>
          <w:lang w:val="uk-UA"/>
        </w:rPr>
        <w:t>Одним із найважливіших напрямків роботи, яку у військовий час  виконує організаційний відділ - поховання Героїв, які загинули під час війни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період з 24 лютого було організовано  39 поховань. Здійснюючи підготовку до похорону, відділом проводяться ряд підготовчих робіт, а саме: погодження усіх деталей з рідними Героя, забезпечення транспортування до міста (села), забезпечення труною, хрестом та прапором, підготовка місця поховання, забезпечення присутності священників, організація похоронного конвою, організація зус</w:t>
      </w:r>
      <w:r>
        <w:rPr>
          <w:b/>
          <w:bCs/>
          <w:sz w:val="28"/>
          <w:szCs w:val="28"/>
          <w:lang w:val="uk-UA"/>
        </w:rPr>
        <w:t xml:space="preserve">трічі Героя вулицями міста, організація зустрічі на Перехресті Героїв та Площі Ринок, організація та забезпечення поліцейським супроводом, друк портрета загиблого Героя, анонсування та висвітлення даної події у соцмережах,  транспортне забезпечення у день похорону, повідомлення навчальному закладу, підприємства, в якому навчався Герой, забезпечення присутності на похороні членів Добровольчого об'єднання Територіальної оборони.  Забезпечуючи похорон відділ тісно співпрацює з військовим комісаріатом та військовою частиною А 1108, а також з низкою інших структурних підрозділів виконавчого комітету Дрогобицької міської ради. До поховання також залучаємо молодіжні громадські організації, учнів та студентів з метою патріотичного виховання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кож у червні 2022 року  Дрогобицькою міською радою підписано договір про співпрацю з містом Ізюм Харківської області 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липні 2022 року Дрогобицькою міською радою підписано договір про співпрацю з містом Лебедин Сумської області. Дані договори підписані з метою налагодження тісної співпраці, підтримки та допомоги у час війн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ний відділ регулярно забезпечує керівництво міста подарунковою продукцією для вручення з нагоди пам’ятних та ювілейних д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ий відділ регулярно забезпечує керівництво міста квітковою продукцією для вітань та покладання кошиків квітів до пам’ятникі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чистості з нагоди Дня народження Т</w:t>
      </w:r>
      <w:r>
        <w:rPr>
          <w:sz w:val="28"/>
          <w:szCs w:val="28"/>
          <w:lang w:val="uk-UA"/>
        </w:rPr>
        <w:t>араса</w:t>
      </w:r>
      <w:r>
        <w:rPr>
          <w:sz w:val="28"/>
          <w:szCs w:val="28"/>
        </w:rPr>
        <w:t xml:space="preserve"> Шевченка, з нагоди перепоховання Т</w:t>
      </w:r>
      <w:r>
        <w:rPr>
          <w:sz w:val="28"/>
          <w:szCs w:val="28"/>
          <w:lang w:val="uk-UA"/>
        </w:rPr>
        <w:t>ара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евченка, Свята Героїв, Дня Конституції, </w:t>
      </w:r>
      <w:r>
        <w:rPr>
          <w:sz w:val="28"/>
          <w:szCs w:val="28"/>
          <w:lang w:val="uk-UA"/>
        </w:rPr>
        <w:t xml:space="preserve"> Дня Державності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ули проведені у новому форматі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дотриманням усіх вимог військового часу.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Також у липні цього року  в Дрогобичі було проведено  Х Фестиваль Бруно Шульца. Фестиваль відбувався з 12 по 17 липня на різних локаціях міста. Організаційним відділом була надана допомога у забезпеченні проведення даного заходу. </w:t>
      </w:r>
    </w:p>
    <w:p>
      <w:pPr>
        <w:pStyle w:val="Normal"/>
        <w:spacing w:lineRule="auto" w:line="360"/>
        <w:ind w:left="278" w:firstLine="6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Щоденно </w:t>
      </w:r>
      <w:r>
        <w:rPr>
          <w:sz w:val="28"/>
          <w:szCs w:val="28"/>
          <w:lang w:val="uk-UA"/>
        </w:rPr>
        <w:t>організаційним</w:t>
      </w:r>
      <w:r>
        <w:rPr>
          <w:sz w:val="28"/>
          <w:szCs w:val="28"/>
          <w:lang w:val="uk-UA"/>
        </w:rPr>
        <w:t xml:space="preserve"> відділом </w:t>
      </w:r>
      <w:r>
        <w:rPr>
          <w:sz w:val="28"/>
          <w:szCs w:val="28"/>
          <w:lang w:val="ru-RU"/>
        </w:rPr>
        <w:t>готуються інформацій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  <w:lang w:val="uk-UA"/>
        </w:rPr>
        <w:t xml:space="preserve"> повідомлення,</w:t>
      </w:r>
      <w:r>
        <w:rPr>
          <w:sz w:val="28"/>
          <w:szCs w:val="28"/>
          <w:lang w:val="ru-RU"/>
        </w:rPr>
        <w:t xml:space="preserve"> які публікуються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групах </w:t>
      </w:r>
      <w:r>
        <w:rPr>
          <w:sz w:val="28"/>
          <w:szCs w:val="28"/>
          <w:lang w:val="ru-RU"/>
        </w:rPr>
        <w:t>структур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ru-RU"/>
        </w:rPr>
        <w:t xml:space="preserve"> підрозді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  <w:lang w:val="ru-RU"/>
        </w:rPr>
        <w:t xml:space="preserve"> виконавчого комітету Дрогобицької міської ради, з метою оперативного реагування</w:t>
      </w:r>
      <w:r>
        <w:rPr>
          <w:sz w:val="28"/>
          <w:szCs w:val="28"/>
          <w:lang w:val="uk-UA"/>
        </w:rPr>
        <w:t xml:space="preserve">  та </w:t>
      </w:r>
      <w:r>
        <w:rPr>
          <w:sz w:val="28"/>
          <w:szCs w:val="28"/>
          <w:lang w:val="ru-RU"/>
        </w:rPr>
        <w:t>інформ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рганізаційного  відділу 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ab/>
        <w:t>І</w:t>
      </w:r>
      <w:r>
        <w:rPr>
          <w:b/>
          <w:sz w:val="28"/>
          <w:szCs w:val="28"/>
          <w:lang w:val="uk-UA"/>
        </w:rPr>
        <w:t>рина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lang w:val="uk-UA"/>
        </w:rPr>
        <w:t>УШНІР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fm01333822">
    <w:name w:val="xfm_013338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42:00Z</dcterms:created>
  <dc:creator>Stonger</dc:creator>
  <dc:description/>
  <dc:language>en-US</dc:language>
  <cp:lastModifiedBy>Назар Войтович</cp:lastModifiedBy>
  <cp:lastPrinted>2022-11-07T13:52:00Z</cp:lastPrinted>
  <dcterms:modified xsi:type="dcterms:W3CDTF">2025-01-16T07:12:02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41539F44945B7B8498597987E74CC</vt:lpwstr>
  </property>
  <property fmtid="{D5CDD505-2E9C-101B-9397-08002B2CF9AE}" pid="3" name="KSOProductBuildVer">
    <vt:lpwstr>1049-12.2.0.19805</vt:lpwstr>
  </property>
</Properties>
</file>