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 Р О Т О К О Л  № 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ідання громадської комісії з житлових питань при виконавчому комітеті міської ра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  <w:u w:val="single"/>
          <w:lang w:val="ru-RU"/>
        </w:rPr>
        <w:t>03</w:t>
      </w:r>
      <w:r>
        <w:rPr>
          <w:sz w:val="28"/>
          <w:szCs w:val="28"/>
          <w:lang w:val="ru-RU"/>
        </w:rPr>
        <w:t xml:space="preserve">”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ru-RU"/>
        </w:rPr>
        <w:t>жовтня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2024</w:t>
      </w:r>
      <w:r>
        <w:rPr>
          <w:sz w:val="28"/>
          <w:szCs w:val="28"/>
        </w:rPr>
        <w:t xml:space="preserve">  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Голова комісії</w:t>
        <w:tab/>
        <w:tab/>
        <w:tab/>
        <w:tab/>
        <w:tab/>
      </w:r>
      <w:r>
        <w:rPr>
          <w:sz w:val="28"/>
          <w:szCs w:val="28"/>
        </w:rPr>
        <w:t>Василь КАЧМАР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Заступник голови комісії</w:t>
        <w:tab/>
      </w:r>
      <w:r>
        <w:rPr>
          <w:sz w:val="28"/>
          <w:szCs w:val="28"/>
        </w:rPr>
        <w:t xml:space="preserve">                    Андрій ПАУТ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Секретар комісії</w:t>
      </w:r>
      <w:r>
        <w:rPr>
          <w:sz w:val="28"/>
          <w:szCs w:val="28"/>
        </w:rPr>
        <w:tab/>
        <w:tab/>
        <w:tab/>
        <w:tab/>
        <w:tab/>
        <w:t>Наталія ГЛЕК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Члени комісії:</w:t>
        <w:tab/>
        <w:tab/>
        <w:tab/>
        <w:tab/>
        <w:tab/>
      </w:r>
      <w:r>
        <w:rPr>
          <w:sz w:val="28"/>
          <w:szCs w:val="28"/>
        </w:rPr>
        <w:t>Ірина ЮЗВАК</w:t>
      </w: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Іван ТЕРЛЕЦЬКИ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атерина ШМІГЕЛЬСЬК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І. Слухали</w:t>
      </w:r>
      <w:r>
        <w:rPr>
          <w:i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Про зміну договору найму житлового приміщення</w:t>
      </w:r>
    </w:p>
    <w:p>
      <w:pPr>
        <w:pStyle w:val="Normal"/>
        <w:ind w:firstLine="360"/>
        <w:rPr>
          <w:bCs/>
          <w:sz w:val="28"/>
          <w:szCs w:val="28"/>
        </w:rPr>
      </w:pPr>
      <w:r>
        <w:rPr>
          <w:bCs/>
          <w:i/>
          <w:sz w:val="28"/>
          <w:szCs w:val="28"/>
          <w:u w:val="single"/>
        </w:rPr>
        <w:t>Виступили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Штойко М.І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ул. Задубична, 13, кв. 30, м. Дрогобич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  <w:u w:val="single"/>
        </w:rPr>
        <w:t>Н. Глек</w:t>
      </w:r>
      <w:r>
        <w:rPr>
          <w:sz w:val="26"/>
          <w:szCs w:val="26"/>
        </w:rPr>
        <w:t xml:space="preserve"> – </w:t>
      </w:r>
      <w:r>
        <w:rPr>
          <w:sz w:val="28"/>
          <w:szCs w:val="28"/>
        </w:rPr>
        <w:t xml:space="preserve">надійшло письмове звернення від гр. Штойка Миколи Івановича, 1983 року народження, про визнання його наймачем квартири № 30 в житловому будинку № 13 на вул. Задубична в місті Дрогобич. Квартира складається з двох кімнат житловою площею 17,0 кв. м. Заявник проживає в зазначеній вище квартирі з 2008 року. Склад сім’ї заявника – одна особа. Наймач квартири Штойко Г.Б., мати заявника, померла 08.03.2024 року.  </w:t>
      </w:r>
    </w:p>
    <w:p>
      <w:pPr>
        <w:pStyle w:val="Normal"/>
        <w:tabs>
          <w:tab w:val="clear" w:pos="708"/>
          <w:tab w:val="left" w:pos="72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позиція – задовольнити прохання гр. Штойка М.І., визнати заявника наймачем квартири № 30 в житловому будинку № 13 на вул. Задубична в місті Дрогобич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лосували : “За” – 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</w:t>
      </w:r>
      <w:r>
        <w:rPr>
          <w:sz w:val="28"/>
          <w:szCs w:val="28"/>
        </w:rPr>
        <w:t xml:space="preserve">   “Проти” – .</w:t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“</w:t>
      </w:r>
      <w:r>
        <w:rPr>
          <w:sz w:val="28"/>
          <w:szCs w:val="28"/>
        </w:rPr>
        <w:t>Утрималися” –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  <w:u w:val="single"/>
        </w:rPr>
        <w:t>Вирішили</w:t>
      </w:r>
      <w:r>
        <w:rPr>
          <w:sz w:val="28"/>
          <w:szCs w:val="28"/>
        </w:rPr>
        <w:t>: Рекомендувати виконавчому комітету міської ради визнати гр. Штойка М.І. наймачем квартири № 30 в житловому будинку № 13 на вул. Задубична в місті Дрогоб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ІІ. Слухали</w:t>
      </w:r>
      <w:r>
        <w:rPr>
          <w:i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Про зарахування громадян на квартирний облік у виконавчому комітеті Дрогобицької  міської ради, включення в список осіб, які користуються правом першочергового та позачергового одержання житл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зарахування на квартирний облік гр. Бережницької О.І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ул. Молодіжна, 15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. Рихтичі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рогобицький р-н</w:t>
      </w:r>
    </w:p>
    <w:p>
      <w:pPr>
        <w:pStyle w:val="Normal"/>
        <w:ind w:firstLine="360"/>
        <w:rPr/>
      </w:pPr>
      <w:r>
        <w:rPr>
          <w:bCs/>
          <w:i/>
          <w:sz w:val="28"/>
          <w:szCs w:val="28"/>
          <w:u w:val="single"/>
        </w:rPr>
        <w:t>Виступили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  <w:u w:val="single"/>
        </w:rPr>
        <w:t>Н. Глек</w:t>
      </w:r>
      <w:r>
        <w:rPr>
          <w:sz w:val="26"/>
          <w:szCs w:val="26"/>
        </w:rPr>
        <w:t xml:space="preserve"> – </w:t>
      </w:r>
      <w:r>
        <w:rPr>
          <w:sz w:val="28"/>
          <w:szCs w:val="28"/>
        </w:rPr>
        <w:t>гр. Бережницька Олеся Іванівна, 1990 року народження, дружина загиблого (померлого) захисника України Бережницького Ігоря Богдановича (посвідчення серія А № 031999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є в житловому будинку № 15 на вул. Молодіжна в селі Рихтичі Дрогобицького району, який складається з трьох кімнат житловою площею 61,8 кв. м, та перебуває у власності тітки заявниці гр. Мудрої Л.З. На цій площі проживає шість осіб, а саме: сім’я заявниці в кількості 2-х осіб: Бережницька О.І. – заявниця, Бережницька Р.І. – дочка заявниці, 2018 року народження, та сім’я власниці Мудрої Л.З. в кількості 4-х осіб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гідно з інформацією з Державного реєстру речових прав на нерухоме майно та Реєстру прав власності на нерухоме майно житло у заявниці та членів сім’ї  заявниці відсутнє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  <w:szCs w:val="28"/>
        </w:rPr>
        <w:t>Пропозиція – зарахувати гр. Бережницьку О.І. на квартирний облік із сім’єю в кількості 2-х осіб на підставі пп. 1 п. 13 “Правил обліку громадян, які потребують поліпшення житлових умов, і надання їм житлових приміщень в Українській РСР” та включити в список осіб, які користуються правом позачергового одержання житлової площі, на підставі п. 15 статті 15 Закону України «Про статус ветеранів війни, гарантії їх соціального захисту»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лосували : “За” – 6 .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 xml:space="preserve">      </w:t>
      </w:r>
      <w:r>
        <w:rPr>
          <w:sz w:val="28"/>
          <w:szCs w:val="28"/>
        </w:rPr>
        <w:t xml:space="preserve">   “Проти” – немає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“Утрималися” – немає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  <w:u w:val="single"/>
        </w:rPr>
        <w:t>Вирішили</w:t>
      </w:r>
      <w:r>
        <w:rPr>
          <w:sz w:val="28"/>
          <w:szCs w:val="28"/>
        </w:rPr>
        <w:t>: Рекомендувати виконавчому комітету міської ради зарахувати гр. Бережницьку О.І. на квартирний облік із сім’єю в кількості 2-х осіб на підставі пп. 1 п. 13 “Правил обліку громадян, які потребують поліпшення житлових умов, і надання їм житлових приміщень в Українській РСР” та включити в список осіб, які користуються правом позачергового одержання житлової площі, на підставі п. 15 статті 15 Закону України «Про статус ветеранів війни, гарантії їх соціального захисту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 зарахування на квартирний облік гр. Захарчука В.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ул. Володимира Великого, 5-Б, кв. 69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. Дрогобич</w:t>
      </w:r>
    </w:p>
    <w:p>
      <w:pPr>
        <w:pStyle w:val="Normal"/>
        <w:ind w:firstLine="360"/>
        <w:rPr/>
      </w:pPr>
      <w:r>
        <w:rPr>
          <w:bCs/>
          <w:i/>
          <w:sz w:val="28"/>
          <w:szCs w:val="28"/>
          <w:u w:val="single"/>
        </w:rPr>
        <w:t>Виступили</w:t>
      </w:r>
      <w:r>
        <w:rPr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u w:val="single"/>
        </w:rPr>
        <w:t>Н. Глек</w:t>
      </w:r>
      <w:r>
        <w:rPr>
          <w:sz w:val="26"/>
          <w:szCs w:val="26"/>
        </w:rPr>
        <w:t xml:space="preserve"> – </w:t>
      </w:r>
      <w:r>
        <w:rPr>
          <w:sz w:val="28"/>
          <w:szCs w:val="28"/>
        </w:rPr>
        <w:t>гр. Захарчук Валерій Михайлович, 1969 року народження, учасник бойових дій, який брав безпосередню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(посвідчення серія УБД № 27633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явник проживає у благоустроєній квартирі № 69 в житловому будинку    № 5-Б на вул. Володимира Великого в місті Дрогобич, яка на підставі договору купівлі-продажу, серія та номер: 011022, виданий 27.10.2022, перебуває у приватній власності дружини заявника Захарчук Р.Б. Квартира складається з двох кімнат житловою площею 34,1 кв. м, загальна площа квартири 63,1 кв. м. На цій площі проживає 6 осіб, а саме: сім’я заявника в  кількості 3-х осіб:  Захарчук В.М. – заявник, Захарчук Р.Б. – дружина заявника, 1978 року народження, Захарчук О.В. – син заявника, 2009 року народження; та Захарчук В.В., Захарчук В.-А.В. і Щудло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гідно з інформацією з Державного реєстру речових прав на нерухоме майно та Реєстру прав власності на нерухоме майно інше житло у заявника та членів його сім’ї відсутнє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ом, у власності сім’ї заявника Захарчука В.М. з 3-х осіб знаходиться 34,1 кв. м житлової площі, що перевищує мінімальний розмір житлової площі для трьох осіб, який становить 22,5 кв. м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опозиція – відмовити гр. Захарчуку В.М. в зарахуванні на квартирний облік із сім’єю в кількості 3-х осіб на підставі відсутності вимог пп. 1 п. 13 “Правил обліку громадян, які потребують поліпшення житлових умов, і надання їм житлових  приміщень в Українській РСР”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лосували : “За” – 6.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 xml:space="preserve">      </w:t>
      </w:r>
      <w:r>
        <w:rPr>
          <w:sz w:val="28"/>
          <w:szCs w:val="28"/>
        </w:rPr>
        <w:t xml:space="preserve">   “Проти” – немає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“Утрималися” – немає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  <w:u w:val="single"/>
        </w:rPr>
        <w:t>Вирішили</w:t>
      </w:r>
      <w:r>
        <w:rPr>
          <w:sz w:val="28"/>
          <w:szCs w:val="28"/>
        </w:rPr>
        <w:t>: Рекомендувати виконавчому комітету міської ради відмовити гр. Захарчуку В.М. в зарахуванні на квартирний облік із сім’єю в кількості 3-х осіб на підставі відсутності вимог пп. 1 п. 13 “Правил обліку громадян, які потребують поліпшення житлових умов, і надання їм житлових  приміщень в Українській РСР”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зарахування на квартирний облік гр. Лапішка С.Р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ул. Лесі Українки, 92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. Долішній Лужок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рогобицький р-н</w:t>
      </w:r>
    </w:p>
    <w:p>
      <w:pPr>
        <w:pStyle w:val="Normal"/>
        <w:ind w:firstLine="360"/>
        <w:rPr/>
      </w:pPr>
      <w:r>
        <w:rPr>
          <w:bCs/>
          <w:i/>
          <w:sz w:val="28"/>
          <w:szCs w:val="28"/>
          <w:u w:val="single"/>
        </w:rPr>
        <w:t>Виступили</w:t>
      </w:r>
      <w:r>
        <w:rPr>
          <w:bCs/>
          <w:sz w:val="28"/>
          <w:szCs w:val="28"/>
        </w:rPr>
        <w:t>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Н. Глек</w:t>
      </w:r>
      <w:r>
        <w:rPr>
          <w:sz w:val="26"/>
          <w:szCs w:val="26"/>
        </w:rPr>
        <w:t xml:space="preserve"> – </w:t>
      </w:r>
      <w:r>
        <w:rPr>
          <w:sz w:val="28"/>
          <w:szCs w:val="28"/>
        </w:rPr>
        <w:t>гр. Лапішко Святослав Романович, 18.08.2008 року  народження, дитина, позбавлена батьківського піклування згідно з розпорядженням Дрогобицької районної державної адміністрації від 11.09.2020 № 24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ісце проживання заявника зареєстровано в житловому будинку № 92 на вул. Лесі Українки, 92 в селі Долішній Лужок Дрогобицького району, який перебуває у власності бабусі заявника Кожушаник М.С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гідно з інформацією з Державного реєстру речових прав на нерухоме майно та Реєстру прав власності на нерухоме майно житло у заявника відсутнє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опозиція – зарахувати гр. Лапішка С.Р. на квартирний облік на підставі ч. 2 ст. 39 Житлового кодексу України. Одночасно включити в список осіб, які користуються правом позачергового одержання житлової площі, на підставі п. 5 ч. 1 ст. 46 Житлового кодексу України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Голосували :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За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 xml:space="preserve"> – 6.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Проти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 xml:space="preserve"> – немає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</w:t>
      </w:r>
      <w:r>
        <w:rPr>
          <w:sz w:val="28"/>
          <w:szCs w:val="28"/>
          <w:lang w:val="ru-RU"/>
        </w:rPr>
        <w:t>“Утрималися”</w:t>
      </w:r>
      <w:r>
        <w:rPr>
          <w:sz w:val="28"/>
          <w:szCs w:val="28"/>
        </w:rPr>
        <w:t xml:space="preserve"> – немає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  <w:u w:val="single"/>
        </w:rPr>
        <w:t>Вирішили</w:t>
      </w:r>
      <w:r>
        <w:rPr>
          <w:sz w:val="28"/>
          <w:szCs w:val="28"/>
        </w:rPr>
        <w:t>: Рекомендувати виконавчому комітету міської ради зарахувати гр. Лапішка С.Р. на квартирний облік на підставі ч. 2 ст. 39 Житлового кодексу України. Одночасно включити в список осіб, які користуються правом позачергового одержання житлової площі, на підставі п. 5 ч. 1 ст. 46 Житлового кодексу Україн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 зарахування на квартирний облік гр. Лапішка Р.Р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ул. Лесі Українки, 92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. Долішній Лужок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рогобицький р-н</w:t>
      </w:r>
    </w:p>
    <w:p>
      <w:pPr>
        <w:pStyle w:val="Normal"/>
        <w:ind w:firstLine="360"/>
        <w:rPr/>
      </w:pPr>
      <w:r>
        <w:rPr>
          <w:bCs/>
          <w:i/>
          <w:sz w:val="28"/>
          <w:szCs w:val="28"/>
          <w:u w:val="single"/>
        </w:rPr>
        <w:t>Виступили</w:t>
      </w:r>
      <w:r>
        <w:rPr>
          <w:bCs/>
          <w:sz w:val="28"/>
          <w:szCs w:val="28"/>
        </w:rPr>
        <w:t>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Н. Глек</w:t>
      </w:r>
      <w:r>
        <w:rPr>
          <w:sz w:val="26"/>
          <w:szCs w:val="26"/>
        </w:rPr>
        <w:t xml:space="preserve"> – </w:t>
      </w:r>
      <w:r>
        <w:rPr>
          <w:sz w:val="28"/>
          <w:szCs w:val="28"/>
        </w:rPr>
        <w:t>гр. Лапішко Ростислав Романович, 18.08.2008 року  народження, дитина, позбавлена батьківського піклування згідно з розпорядженням Дрогобицької районної державної адміністрації від 11.09.2020 № 24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ісце проживання заявника зареєстровано в житловому будинку № 92 на вул. Лесі Українки, 92 в селі Долішній Лужок Дрогобицького району, який перебуває у власності бабусі заявника Кожушаник М.С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гідно з інформацією з Державного реєстру речових прав на нерухоме майно та Реєстру прав власності на нерухоме майно житло у заявника відсутнє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ропозиція – зарахувати гр. Лапішка Р.Р. на квартирний облік на підставі ч. 2 ст. 39 Житлового кодексу України. Одночасно включити в список осіб, які користуються правом позачергового одержання житлової площі, на підставі п. 5 ч. 1 ст. 46 Житлового кодексу України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Голосували :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За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 xml:space="preserve"> – 6.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Проти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 xml:space="preserve"> – немає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</w:t>
      </w:r>
      <w:r>
        <w:rPr>
          <w:sz w:val="28"/>
          <w:szCs w:val="28"/>
          <w:lang w:val="ru-RU"/>
        </w:rPr>
        <w:t>“Утрималися”</w:t>
      </w:r>
      <w:r>
        <w:rPr>
          <w:sz w:val="28"/>
          <w:szCs w:val="28"/>
        </w:rPr>
        <w:t xml:space="preserve"> – немає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ирішили</w:t>
      </w:r>
      <w:r>
        <w:rPr>
          <w:sz w:val="28"/>
          <w:szCs w:val="28"/>
        </w:rPr>
        <w:t>: Рекомендувати виконавчому комітету міської ради зарахувати гр. Лапішка Р.Р. на квартирний облік на підставі ч. 2 ст. 39 Житлового кодексу України. Одночасно включити в список осіб, які користуються правом позачергового одержання житлової площі, на підставі п. 5 ч. 1 ст. 46 Житлового кодексу Україн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зарахування на квартирний облік гр. Сарака М.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ул. Пилипа Орлика, 12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. Стебник</w:t>
      </w:r>
    </w:p>
    <w:p>
      <w:pPr>
        <w:pStyle w:val="Normal"/>
        <w:ind w:firstLine="360"/>
        <w:rPr/>
      </w:pPr>
      <w:r>
        <w:rPr>
          <w:bCs/>
          <w:i/>
          <w:sz w:val="28"/>
          <w:szCs w:val="28"/>
          <w:u w:val="single"/>
        </w:rPr>
        <w:t>Виступили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  <w:u w:val="single"/>
        </w:rPr>
        <w:t>Н. Глек</w:t>
      </w:r>
      <w:r>
        <w:rPr>
          <w:sz w:val="26"/>
          <w:szCs w:val="26"/>
        </w:rPr>
        <w:t xml:space="preserve"> – </w:t>
      </w:r>
      <w:r>
        <w:rPr>
          <w:sz w:val="28"/>
          <w:szCs w:val="28"/>
        </w:rPr>
        <w:t>гр. Сарак Михайло Васильович, 1976 року народження, учасник бойових дій, який брав безпосередню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(посвідчення серія А № 197200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живає в будинку № 12 на вул. Пилипа Орлика в місті Стебник, який згідно з свідоцтвом про право на спадщину за законом, серія та номер: 978, виданий 29.09.1998, перебуває у приватній власності тітки заявника Пошивак М.А. Будинок складається з шести кімнат житловою площею 93,6 кв. м. На цій площі проживає дві особи: Сарак М.В. – заявник та тітка заявника Пошивак М.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вартирний облік заявник зараховується од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гідно з інформацією з Державного реєстру речових прав на нерухоме майно та Реєстру прав власності на нерухоме майно житло у заявника відсутнє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Термін перебування заявника в зоні бойових дій – 9 дні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емельну ділянку заявник станом на сьогоднішній день не отрима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опозиція – зарахувати гр. Сарака М.В. на квартирний облік із сім’єю в кількості 1-єї особи на підставі пп. 1 п. 13 “Правил обліку громадян, які потребують поліпшення житлових умов, і надання їм житлових приміщень в Українській РСР” та включити в список осіб, які користуються правом першочергового одержання житлової площі, на підставі п. 14 ст. 12 Закону України “Про статус ветеранів війни, гарантії їх соціального захисту” як учасника бойових дій в заходах, необхідних для забезпечення оборони України, захисту безпеки населення та інтересів держави у зв’язку з військовою агресією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сійської Федерації  проти України, перебуваючи в період з 15.03.2024 по 17.03.2024, з 23.03.2024 по 25.03.2024, з 29.03.2024 по 31.03.2024 в н.п. Оріхів, Пологівський район, Запорізька область. Черговість в окремому списку учасників бойових дій/бійців-добровольців, які брали безпосередню участь в АТО та у заходах, необхідних для забезпечення оборони України, захисту безпеки населення та інтересів  держави у зв’язку з військовою агресією Російської Федерації проти  України, та які перебувають на квартирному обліку у виконавчому комітеті Дрогобицької  міської  ради, встановити відповідно до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Положення про порядок </w:t>
      </w:r>
      <w:r>
        <w:rPr>
          <w:color w:val="000000"/>
          <w:sz w:val="28"/>
          <w:szCs w:val="28"/>
          <w:lang w:eastAsia="uk-UA"/>
        </w:rPr>
        <w:t>встановлення черговості</w:t>
      </w:r>
      <w:r>
        <w:rPr>
          <w:b/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 xml:space="preserve">в окремому списку </w:t>
      </w:r>
      <w:r>
        <w:rPr>
          <w:sz w:val="28"/>
          <w:szCs w:val="28"/>
        </w:rPr>
        <w:t xml:space="preserve">учасників бойових дій/бійців-добровольців, які брали участь в АТО та учасників бойових дій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та які перебувають на квартирному обліку у виконавчому комітеті Дрогобицької міської ради», затвердженого рішенням виконавчого комітету Дрогобицької міської ради від </w:t>
      </w:r>
      <w:r>
        <w:rPr>
          <w:sz w:val="28"/>
        </w:rPr>
        <w:t>16.07.2024 № 200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лосували : “За” – .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 xml:space="preserve">      </w:t>
      </w:r>
      <w:r>
        <w:rPr>
          <w:sz w:val="28"/>
          <w:szCs w:val="28"/>
        </w:rPr>
        <w:t xml:space="preserve">   “Проти” –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“Утрималися” –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  <w:u w:val="single"/>
        </w:rPr>
        <w:t>Вирішили</w:t>
      </w:r>
      <w:r>
        <w:rPr>
          <w:sz w:val="28"/>
          <w:szCs w:val="28"/>
        </w:rPr>
        <w:t xml:space="preserve">: Рекомендувати виконавчому комітету міської ради зарахувати гр. Сарака М.В. із сім’єю в кількості 1-єї особи на квартирний облік у виконавчому комітеті Дрогобицької міської ради на підставі пп. 1 п. 13 “Правил обліку громадян, які потребують поліпшення житлових умов, і надання їм житлових приміщень в Українській РСР” та включити в список осіб, які користуються правом першочергового одержання житлової площі, на підставі п. 14 ст. 12 Закону України “Про статус ветеранів війни, гарантії їх соціального захисту” як учасника бойових дій в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 проти України. Одночасно включити в окремий список учасників бойових дій/бійців-добровольців, які брали безпосередню участь в АТО та у заходах, необхідних для забезпечення оборони України, захисту безпеки населення та інтересів  держави у зв’язку з військовою агресією Російської Федерації проти  України, та які перебувають на квартирному обліку у виконавчому комітеті Дрогобицької міської ради, відповідно до «Положення про порядок </w:t>
      </w:r>
      <w:r>
        <w:rPr>
          <w:color w:val="000000"/>
          <w:sz w:val="28"/>
          <w:szCs w:val="28"/>
          <w:lang w:eastAsia="uk-UA"/>
        </w:rPr>
        <w:t>встановлення черговості</w:t>
      </w:r>
      <w:r>
        <w:rPr>
          <w:b/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 xml:space="preserve">в окремому списку </w:t>
      </w:r>
      <w:r>
        <w:rPr>
          <w:sz w:val="28"/>
          <w:szCs w:val="28"/>
        </w:rPr>
        <w:t xml:space="preserve">учасників бойових дій/бійців-добровольців, які брали участь в АТО та учасників бойових дій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та які перебувають на квартирному обліку у виконавчому комітеті Дрогобицької міської ради», затвердженого рішенням виконавчого комітету Дрогобицької міської ради від </w:t>
      </w:r>
      <w:r>
        <w:rPr>
          <w:sz w:val="28"/>
        </w:rPr>
        <w:t>16.07.2024 № 2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 xml:space="preserve">       ______________  Василь КАЧМАР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ступник голови комісії</w:t>
        <w:tab/>
        <w:t xml:space="preserve">        _______________  Андрій ПАУТИНК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кретар комісії</w:t>
        <w:tab/>
        <w:tab/>
        <w:tab/>
        <w:t xml:space="preserve">        _______________  Наталія ГЛЕК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Члени комісії:</w:t>
        <w:tab/>
        <w:tab/>
        <w:tab/>
        <w:t xml:space="preserve">        _______________  Ірина ЮЗВАК             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_______________  Іван ТЕРЛЕЦЬКИЙ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  Катерина ШМІГЕЛЬСЬКА</w:t>
      </w:r>
    </w:p>
    <w:sectPr>
      <w:type w:val="nextPage"/>
      <w:pgSz w:w="11906" w:h="16838"/>
      <w:pgMar w:left="1701" w:right="56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 Знак Знак Знак Знак Знак Знак2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25:00Z</dcterms:created>
  <dc:creator>Ira</dc:creator>
  <dc:description/>
  <cp:keywords/>
  <dc:language>en-US</dc:language>
  <cp:lastModifiedBy>User</cp:lastModifiedBy>
  <cp:lastPrinted>2024-07-11T14:55:00Z</cp:lastPrinted>
  <dcterms:modified xsi:type="dcterms:W3CDTF">2024-10-08T08:39:00Z</dcterms:modified>
  <cp:revision>69</cp:revision>
  <dc:subject/>
  <dc:title/>
</cp:coreProperties>
</file>