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динадцятого засідання Комісії з питань проведення заходів дерусифікації та перейменування і присвоєння назв вулицям, провулкам, паркам, скверам у межах Дрогобицької міської територіальної громад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 жовтня 2024 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:00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 №212 Дрогоби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членів комісії –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х членів комісії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– Юрій Куш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 – депутати, представники управління майна громади, відділу архітектури та містобудування Д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ій Кушлик – голова комісії, заступник міського голо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на Федько – секретар комісії, керівник сектору роботи з громадськістю управління цифровізації, інформаційної політики та комунікаці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 Ханас – депутат ДМР, начальник управління культури та розвитку туриз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ія Стецик – депутат ДМ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 Задорожний, депутат ДМ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Пастух – представник ГО «Просвіта» (за згодо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й Швацький – юрист, заступник директора КП «Комунальн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ана Кирчей – головний спеціаліст відділу містобудування та архіте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на Бичк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к, депутат Дрогобиц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ія Коцюба – начальник відділу безпеки та контролю Департаменту міського господа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Двожан – головний спеціаліст відділу земельних питань управління майна гром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дрій 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ик – мешканець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дія Надкернична – мешканка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 секретар комісії – Н. Фе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орядку денного засідання у наступному формат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єння назв паркам та скверам м. Стебни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Герої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ськ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і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ту є прохання поки відк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жито заходи щодо відведення земельної ділянки біля Солоного Ставка під скв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жито заходи щодо зміни цільового призначення під скверами у Дрогобичі та Стебни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вирішується питання перезахоронення НКВД-стів з колишнього «Кладовища радянських воїні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к на засіданні присутній представник управління майна громади, пропоную почати засідання з останніх питань – щодо виготовлення документації з метою створення скверу на вулиці Солоний Ставок та зміни цільового призначення земель. Тому пропоную заслухати, що зроблено станом на сьогоднішній 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В. Двожа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иторія церкви святого Юра відведена та виготовлено документи – бо цей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 є спадщиною ЮНЕСКО. Можна окремо розглядати відведення земельної ділянки. Ця територія належить до Ж1 та Р3. Відповідно хто займається парками мав би замовити проект у землевпорядної організації, яка має виїхати на місце, зафіксувати розміри земельної ділянки, оплатити вартість проек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поную доручити управлінню майна громади розробити і оплатити проект землеустрою щодо земельної ділянки біля колишнього Солоного Ставка, щоб в подальшому відвести її під скв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під час минулого засідання ми з’ясували, що деякі земельні ділянки під скверами мають цільове призначення – землі житлової та громадської забудови. Тобто були побоювання, що ми називаємо сквери, але не убезпечуємо їх від якоїсь господарської діяльності, комер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В. Двож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а йде про категорію земель, яка була визначена ще при затвердженні генерального плану міста. Якщо сквер знаходиться в зоні житлової забудови, то в нього категорія земель – землі житлової та громадської забудови. Щоб це змінити треба вносити зміни в генплан. Але сама зміна категорії земель не убезпечує сквер від комерції, якщо буде видано відповідний дозвіл на сес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коли депутати голосують на сесії і бачать, що мова йде про рекреаційну зону – це може бути певного роду запобіжником, щоб такі рішення не приймались. Тому я пропоную доручити відділу містобудування та архітектури врахувати корективи, які стосуються всіх парків та скверів міста та передбачити там категорію земель – рекреація, при корегуванні генплану Дрогоб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В. Хана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лого засідання я інформував про підготовку документів та процедуру отримання дозволу на перезахоронення тіл НКВД-стів з колишнього Кладовища радянських воїнів (колись «Вічний вогонь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ксгумацію зможе провести КП Львівської обласної ради з питань здійснення пошуку поховань та жертв воєн, депортацій та політичних репресій «Доля». Хочу сказати, що до Дрогобича вже приїжджав підрядник зі Львова, разом з представниками КП «СМУ» відвідав цвинтар на Пилипа Орлика та оглянув місце, відведене під перезахоронення остан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Р. Паст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о також провести перезахоронення з єврейського кладовищ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Л. Надкерничн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и і дати доручення щодо визначення меж земельної ділянки під Шпихліром. Розробити земельну ділянку під скв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тебника Тарас Городиський телефонував і просив розглянути питання про присвоєння назв трьом скверам, інші поки відкласти, так як голосування щодо них не було однозначним і наразі не має чітко визначеної концепції подальшого розвитку цих територ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мо представника стебницької громади в особі депутата міської ради – Олени Бичк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к, яка може озвучити думки щодо тих чи інших варіантів та пропозиці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ємо до розгляду результатів голосування мешканців та голосування за сквери Стеб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вер на розі вулиць Грушевського – Дрогобицька, площею 0,0961 га. Назву Сквер Героїв підтримали 66,9% мешканців під час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ю присвоїти назву Сквер Герої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О. Бич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 назва, яку вже тривалий час застосовують мешканці міста. Там встановлено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й знак, тому логічно, щоб назва була саме та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ю присвоїти назву Сквер Герої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 присвоїти Скверу на розі вулиць Грушевського – Дрогобицька у місті Стебник назву Сквер Герої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на вул. Шептицького – Івана Франка, площею 0,33 га. 80,5% опитаних підтримали назву Пансь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 інші пропозиції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Р. Пастух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поную назвати сквер Панська Гора – зберегти таким чином історичний мікротопоні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О. Бичк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ість людей підтримали назву Панський. Так його називають в народ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на голосування пропозицію пана Романа – назвати Сквер Панська Г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2, утрималось –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на голосування пропозицію – Сквер Пан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ВАЛИ: за – 6, утр –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 присвоїти Скверу на вул. Шептицького – Івана Франка у місті Стебник назву Панськ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вер на вулиці Трускавецькій, площею 0, 51 га в місті називають Саліна. Цю історичну назву підтримали 86,4 % опитаних мешканців грома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нема інших пропозицій, то ставлю на голосування пропозицію – Сквер Салі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 присвоїти Скверу на вул. Трускавецькій у місті Стебник назву Салі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к минулого разу на комісії не було присутньо нікого з представників Департаменту міського господарства, то пропоную повернутись до питання колишнього парку ім. Васильєва, якому ми рекомендували присвоїти назву «Парк «Івасик-Телесик» та заслухати інформацію, щодо того чи має він назву чи не має. Ми минулого разу керувались листом, який надійшов нам з Департаменту екології 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Н. Коцюб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проекті землеустрою на парк збережено охоронне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 на парк за 2008 рік як парку-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ки садово-паркового мистецтва – вид ПЗФ під назвою «Парк культури та відпочинку». Також збережено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 за 2020 рі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рк як об’єкт ПЗФ був створений у 1984 році і йому було присвоєно назву Парк ім. Генерала Васильєва, яка досі не була змінена. Але якщо б комісія рекомендувала назву «Парк культури та відпочинку» то охоронні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ня не треба було б переробляти. Якщо іншу назву – то треба. Рішення про перейменування прийматиме обласна 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на голосування про повернення до розгляду цього пит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6, утр –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М. Задорожн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ми повинні повертатись до розгляду, якщо рішення вже прийняте і дана відповідь скерована в 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М. Стец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овинен бути іменний. Будь-який парк може бути парком культури і відпочинку. Але нам треба відходити від цієї радянщини. Я нещодавно проводила асоціативну гру зі студентами і у всіх дуже позитивне враження викликає персонаж Івасик Телесик. Це єдиний парк для дітей. А парк культури та відпочинку попахує радянщино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А. 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з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ую те, що назва парку культури та відпочинку – це радянська традиці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Р. Паст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ную назвати парк Дозвіл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лю пропозицію – парк Дозвіл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1, проти – 2, утримались –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пропозицію – Парк культури та відпочи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утримались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пропозицію – Парк «Івасик-Телес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улого разу ми приймали рішення про присвоєння назви для скверу Андріївський. Так проголосували більшість опитаних. Але поступила пропозиція вшанувати єврейську громаду міста та переглянути це питання ще ра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М. Задорожног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ер знаходиться біля самої церкви Андрія. Для чого ми робили опитування і зараз не слухаємо люд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Р. Паст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істі достатньо добре вшановано єврейську грома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 Ю. Кушл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ю на голосування – чи доречно повернутись до розгляду цього питан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0, проти –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комісії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1:00Z</dcterms:created>
  <dc:creator>Admin</dc:creator>
  <dc:description/>
  <cp:keywords/>
  <dc:language>en-US</dc:language>
  <cp:lastModifiedBy>Admin</cp:lastModifiedBy>
  <dcterms:modified xsi:type="dcterms:W3CDTF">2024-10-23T13:01:00Z</dcterms:modified>
  <cp:revision>1</cp:revision>
  <dc:subject/>
  <dc:title/>
</cp:coreProperties>
</file>