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Протокол № 9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>29 квітня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Кулиняк С.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Слотило М.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Бичков’як О.В., Рупняк М.Я., Андрухів А.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_Кулиняк С.Л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ткий зміст заяв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 клопо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ороз Н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513 кв. м. на вул. Г.Брам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пелецький М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474 кв. м. на вул. Л.Українки, 64 ,с. Нове Село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ецко І.Т., прож. на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100 кв. м. на вул. Шквченка, 20 ,с. Гаї Нижні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ародний дім с. Медвежа (Г. Янпольсь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3500 кв. м. на вул. Горішня, с. Медвежа, для фізкультурно-фізичних ці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тляр В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00 кв. м. на вул. Петлюри, 56 ,м. Стебник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дик М.І.,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Самбірська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ьничин Г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64 кв. м. на вул. І.Франка,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біль М.Ф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5 кв. м. на вул. Самбірськ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иген М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5 кв. м. на вул. Самбірськ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урій В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5 кв. м. на вул. Самбірськ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рдяк Р.З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35 кв. м. на вул. Тичини, 2 ,с. Лішня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шів Д.І.,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1396 кв. м. на Броницька сільська рада,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Не співпадають кадастрові номери у витягу з ДЗК та у кадастровій карт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нів Д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163 кв. м. на Броницька сільська рада,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Не співпадають кадастрові номери у витягу з ДЗК та у кадастровій кар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панайко О.З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1 кв. м. на вул. Стрийськ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Заява написана «у власність»</w:t>
            </w:r>
          </w:p>
        </w:tc>
      </w:tr>
      <w:tr>
        <w:trPr>
          <w:trHeight w:val="130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ютик Ю.В., прож. на вул. Грушевського, 46, кв. 21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4 кв. м. на вул. Грушевського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ідмова. Заява написана «у власність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цка А-К. Т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744 кв. м. на вул. Стрийська, 325/1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качів І.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33 кв. м. на вул. Грушевського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. Нема довідки про наявність/відсутність комунікаці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льчишин Л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Стрийська, 200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льчишин Л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892 кв. м. на вул. Стрийська, 200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ибак В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00 кв. м. на вул. 22 Січня, 13А, с. Нагуєвичі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хновець С.І, Кахновець І.К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86 кв. м. на вул. Молодіжна, 2, с. Раневичі,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их О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Івасюка, 47,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ляк Н.П.,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69 кв. м. на вул. Л.Українки, 17,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сів В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13 кв. м. в СТ «Здоров</w:t>
            </w:r>
            <w:r>
              <w:rPr>
                <w:lang w:val="ru-RU"/>
              </w:rPr>
              <w:t>’</w:t>
            </w:r>
            <w:r>
              <w:rPr/>
              <w:t>я»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к Я.М., прож. на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2 кв. м. на вул. В.Гор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. Нема довідки про наявність/відсутність комунікаці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ьків І.П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Самбірсь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 вивчення. Нема паспортних дани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нська В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59 кв. м. на вул. Грюнвальдськ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Нема рішення сесії про надання дозволу на розробку проекту відвед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алявський П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Фабричн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 знайшли докумен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хаць Н.І, Бойчук М.І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48 кв. м. на вул. І.Франка, 248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имин А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70 кв. м. на вул. Грушевського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Заява написана «у власність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днар І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4 кв. м. на вул. В.Гор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Заява написана «у власність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чок С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9 кв. м. на вул. Грушевського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Заява написана «у власність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дорів О.О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80 кв. м. на вул. Будівельна перша, 3, СТ Будівельник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. Кадастровий номер не вірно вказа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раб Я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61 кв. м. на вул. Карпенка-Карого, 4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омош А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593 кв. м. на вул. Коваліва, 8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цяк Н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200 кв. м. на вул. І.Фран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ряско Л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9 кв. м. на вул. Іваника, 10,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укас М.А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29 кв. м. на вул. Котермака, 10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ьонгер М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91 кв. м. на вул. Карпатська, 13, с. Почає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ьник З.Л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50 кв. м. на вул. 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НП «Дрогобицька стоматологічна поліклініка» ДМР (М. Колес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 2164 кв. м. на вул. С.Стрільців, 11, для будівництва та обслуговування будівель закладів охорони здоров</w:t>
            </w:r>
            <w:r>
              <w:rPr>
                <w:lang w:val="ru-RU"/>
              </w:rPr>
              <w:t>’я та соц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світи виконавчих органів ДМР (П. Шев</w:t>
            </w:r>
            <w:r>
              <w:rPr>
                <w:lang w:val="ru-RU"/>
              </w:rPr>
              <w:t>’</w:t>
            </w:r>
            <w:r>
              <w:rPr/>
              <w:t>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 1,0249 га на вул. В.Великого, 25, (ЗДО (ясла-садок) № 13 «Казка», для будівництва та обслуговування будівель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світи виконавчих органів ДМР (П. Шев</w:t>
            </w:r>
            <w:r>
              <w:rPr>
                <w:lang w:val="ru-RU"/>
              </w:rPr>
              <w:t>’</w:t>
            </w:r>
            <w:r>
              <w:rPr/>
              <w:t>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 0,2135 га на вул. І.Чмоли, 10А, ЗДО № 12 «Дзвіночок», для будівництва та обслуговування будівель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світи виконавчих органів ДМР (П. Шев</w:t>
            </w:r>
            <w:r>
              <w:rPr>
                <w:lang w:val="ru-RU"/>
              </w:rPr>
              <w:t>’</w:t>
            </w:r>
            <w:r>
              <w:rPr/>
              <w:t>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 0,3588 га на вул. Бориславська, 28, ЗДО № 28 «Берізка», для будівництва та обслуговування будівель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ремчак М.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00 кв. м. на вул. Лесешака, 4, с. Рихт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П.9.32 рішення ДМР від 22.04.20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лиця І.Б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Рєпіна, 5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Яренкевич Л.Ф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Іваника, 75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хаць М.С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33 кв. м. на вул. Грушевського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ренди та приватизації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тех.док. з нормативно грошової оцінки с. Рихт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відо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Юність-2» (Л. Журав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92 кв. м. на вул. Ю.Дрогобича, 30, для будівництва та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гай Г.Я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22 кв. м. на вул. І.Франка, с. Унят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ідик Г.Г., прож 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61 кв. м. на вул. Л.Українки, 7а, с. Долішній Лужо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лажкевич Р.Б., прож 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100 кв. м. на вул. Лесешака, 59, с. Рихт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П.9.32 рішення ДМР від 22.04.20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ерхавська Г.К., прож 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24 кв. м. на вул. І.Франка, 136, с. Унят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ерхавська Б.Є., прож 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0 кв. м. на вул. Л.Українки, 22, с. Унят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ец О.М., прож 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21 кв. м. на вул. Медвежанська, 4, с. Монастирець Лішнянський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обська С.І.,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21 кв. м. на вул. Волянська, 116, с. Воля Якубов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вицька І.Я., прож 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410 кв. м. на вул. Львівська, 53, с. Хатки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П.9.32 рішення ДМР від 22.04.20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ладкий І.Б., прож 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6 кв. м. на вул. Київск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кало І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36 кв. м. на вул. В.Великого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шіль В. 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Стрийській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Щурик  І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54 кв. м. на вул. Спортивній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 вивчення. Додати висновок архітекто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б  М.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Завіжній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опатчак  Р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500 кв. м. на вул. Л. Українки в с. Долішній Лужок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нтоник  О. Й., прож. на вул.</w:t>
            </w:r>
            <w:r>
              <w:rPr>
                <w:lang w:val="ru-RU"/>
              </w:rPr>
              <w:t xml:space="preserve"> </w:t>
            </w:r>
            <w:r>
              <w:rPr/>
              <w:t xml:space="preserve">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146 кв. м. на вул. Шкільній в с. Рихтичі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тиняк  М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377 кв. м. на вул.  І. Франка в с. Долішній Лужок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ерлецький  М. 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111 кв. м. на вул.  Дрогобицькій в с. Ране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бідь  В. Я., прож. на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</w:t>
            </w:r>
            <w:r>
              <w:rPr>
                <w:lang w:val="ru-RU"/>
              </w:rPr>
              <w:t xml:space="preserve">149 </w:t>
            </w:r>
            <w:r>
              <w:rPr/>
              <w:t xml:space="preserve"> кв. м. на вул.</w:t>
            </w:r>
            <w:r>
              <w:rPr>
                <w:lang w:val="ru-RU"/>
              </w:rPr>
              <w:t xml:space="preserve">  Зеленій</w:t>
            </w:r>
            <w:r>
              <w:rPr/>
              <w:t>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Грудзинська  І.В., прож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500 кв. м. на вул.  Л. Українки в с. Гаї Нижн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/>
              <w:t>Петрик  В. М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299 кв. м. на вул. І. Франка в с. Долішній Лужо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янська  С. І.  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25  кв. м. на вул. Івана Франка, с. Лі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П.9.32 рішення ДМР від 22.04.20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шко  Б. Є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0 кв. м. на вул. Лесі Українки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світи виконавчих органів ДМР (П. Шев</w:t>
            </w:r>
            <w:r>
              <w:rPr>
                <w:lang w:val="ru-RU"/>
              </w:rPr>
              <w:t>’</w:t>
            </w:r>
            <w:r>
              <w:rPr/>
              <w:t>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 0,5676 га на вул. Грушевського, 121, ЗДО № 24 «Смерічка», для будівництва та обслуговування будівель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світи виконавчих органів ДМР (П. Шев</w:t>
            </w:r>
            <w:r>
              <w:rPr>
                <w:lang w:val="ru-RU"/>
              </w:rPr>
              <w:t>’</w:t>
            </w:r>
            <w:r>
              <w:rPr/>
              <w:t>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у ділянку площею  1,1123 га на вул. Зварицька, 75/1, ЗДО № 11 «Світлячок», для будівництва та обслуговування будівель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світи виконавчих органів ДМР (П. Шев</w:t>
            </w:r>
            <w:r>
              <w:rPr>
                <w:lang w:val="ru-RU"/>
              </w:rPr>
              <w:t>’</w:t>
            </w:r>
            <w:r>
              <w:rPr/>
              <w:t>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0,6856 га на вул. В.Великого, 60, ЗДО № 20 «Верховинка», для будівництва та обслуговування будівель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світи виконавчих органів ДМР (П. Шев</w:t>
            </w:r>
            <w:r>
              <w:rPr>
                <w:lang w:val="ru-RU"/>
              </w:rPr>
              <w:t>’</w:t>
            </w:r>
            <w:r>
              <w:rPr/>
              <w:t>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0,5973 га на вул. І.Франка, 12, ЗДО № 19 «Полуничка», для будівництва та обслуговування будівель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сінська В.Я., прож. на вул. Польова, 3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84 кв. м. на вул. Шептицького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 набрало голосів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машик В.І., прож. вул. В.Великого, 66, кв.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40 кв. м. на вул. Котляревського, 1А, для індивідуального садівництва зі зміною цільового призначення у землі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ідгорецький Р.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лецький В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9 кв. м. на вул. Грушевського, 3/1, для будівництва та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зур В.І.,  прож.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 кв м.,  на вул. С.Стрільців, 5/1</w:t>
            </w:r>
            <w:r>
              <w:rPr>
                <w:lang w:val="ru-RU"/>
              </w:rPr>
              <w:t>,</w:t>
            </w:r>
            <w:r>
              <w:rPr/>
              <w:t xml:space="preserve">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ідмова. Пістава: заява мешканців, рекомендовано надати в оренду площу під будівлею, орієнтовано 58,2 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П «УКБ» ДМР (В.Бохон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я в постійне користування земельну </w:t>
            </w:r>
            <w:r>
              <w:rPr>
                <w:color w:val="000000"/>
              </w:rPr>
              <w:t>ділянку 0,6 га</w:t>
            </w:r>
            <w:r>
              <w:rPr/>
              <w:t xml:space="preserve"> для будівництва та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Босак Р.Є.. прож***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 66 кв.м., на вул.  Грушевського, 83/6, для  будівництва та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07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Заступник голови комісії ___________________________ /Марта Слотило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М./      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9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>29 квітня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Кулиняк С.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Слотило М.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Бичков’як О.В., Рупняк М.Я., Андрухів А.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_Кулиняк С.Л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ткий зміст заяв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 клопо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ведення та технічної документації на земельні ділянки, передачу у власність, в оренду земельних ділянок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шів Д.І., прож. на вул. Мазепи, 14, кв. 8, м. Трускавець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1396 кв. м. на Броницька сільська рада,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. Не співпадають кадастрові номери у витягу з ДЗК та у кадастровій карті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Заступник голови комісії ___________________________ /Марта Слотило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М./      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 xml:space="preserve">        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2:00Z</dcterms:created>
  <dc:creator>Customer</dc:creator>
  <dc:description/>
  <cp:keywords/>
  <dc:language>en-US</dc:language>
  <cp:lastModifiedBy>User</cp:lastModifiedBy>
  <cp:lastPrinted>2023-02-16T15:30:00Z</cp:lastPrinted>
  <dcterms:modified xsi:type="dcterms:W3CDTF">2024-07-05T07:02:00Z</dcterms:modified>
  <cp:revision>6</cp:revision>
  <dc:subject/>
  <dc:title>Протокол  № 108</dc:title>
</cp:coreProperties>
</file>