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/>
      </w:pPr>
      <w:r>
        <w:rPr/>
        <w:t xml:space="preserve">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Протокол № 8</w:t>
      </w:r>
    </w:p>
    <w:p>
      <w:pPr>
        <w:pStyle w:val="Subtitl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стійної комісії ради з питань регулювання земельних відносин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6"/>
          <w:szCs w:val="26"/>
        </w:rPr>
        <w:t xml:space="preserve">м.  Дрогобич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9 квітня 2021р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Голова постійної комісії: </w:t>
      </w:r>
      <w:r>
        <w:rPr>
          <w:b/>
          <w:sz w:val="26"/>
          <w:szCs w:val="26"/>
          <w:u w:val="single"/>
        </w:rPr>
        <w:t>__________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Заступник голови постійної комісії: </w:t>
      </w:r>
      <w:r>
        <w:rPr>
          <w:b/>
          <w:sz w:val="26"/>
          <w:szCs w:val="26"/>
          <w:u w:val="single"/>
        </w:rPr>
        <w:t>__________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Секретар постійної комісії: </w:t>
      </w:r>
      <w:r>
        <w:rPr>
          <w:b/>
          <w:sz w:val="26"/>
          <w:szCs w:val="26"/>
          <w:u w:val="single"/>
        </w:rPr>
        <w:t>Паутинка А.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лени постійної комісії: </w:t>
      </w:r>
      <w:r>
        <w:rPr>
          <w:b/>
          <w:sz w:val="26"/>
          <w:szCs w:val="26"/>
          <w:u w:val="single"/>
        </w:rPr>
        <w:t>Мицак О.Я., Бичков’як О.В., Рупняк М.Я., Андрухів А.В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Відсутні:</w:t>
      </w:r>
      <w:r>
        <w:rPr>
          <w:b/>
          <w:sz w:val="26"/>
          <w:szCs w:val="26"/>
          <w:u w:val="single"/>
        </w:rPr>
        <w:t xml:space="preserve"> ____________________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26"/>
          <w:szCs w:val="26"/>
        </w:rPr>
        <w:t xml:space="preserve">Запрошені: </w:t>
      </w:r>
      <w:r>
        <w:rPr>
          <w:sz w:val="26"/>
          <w:szCs w:val="2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080" w:leader="none"/>
        </w:tabs>
        <w:jc w:val="both"/>
        <w:rPr/>
      </w:pPr>
      <w:r>
        <w:rPr>
          <w:b/>
          <w:sz w:val="26"/>
          <w:szCs w:val="26"/>
        </w:rPr>
        <w:t>Присутні від громади:</w:t>
      </w:r>
      <w:r>
        <w:rPr>
          <w:sz w:val="26"/>
          <w:szCs w:val="26"/>
          <w:u w:val="single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5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46"/>
        <w:gridCol w:w="4678"/>
        <w:gridCol w:w="1559"/>
        <w:gridCol w:w="3402"/>
      </w:tblGrid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роткий зміст заяви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чи клопотання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поступ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ультати розгляду</w:t>
            </w:r>
          </w:p>
        </w:tc>
      </w:tr>
    </w:tbl>
    <w:p>
      <w:pPr>
        <w:pStyle w:val="Normal"/>
        <w:tabs>
          <w:tab w:val="clear" w:pos="709"/>
          <w:tab w:val="left" w:pos="14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 затвердження матеріалів проектів</w:t>
      </w:r>
    </w:p>
    <w:p>
      <w:pPr>
        <w:pStyle w:val="Normal"/>
        <w:tabs>
          <w:tab w:val="clear" w:pos="709"/>
          <w:tab w:val="left" w:pos="14569" w:leader="none"/>
        </w:tabs>
        <w:jc w:val="center"/>
        <w:rPr/>
      </w:pPr>
      <w:r>
        <w:rPr/>
        <w:t>відведення та технічної документації на земельні ділянки, передачу у власність, в оренду земельних ділянок</w:t>
      </w:r>
    </w:p>
    <w:tbl>
      <w:tblPr>
        <w:tblW w:w="1503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536"/>
        <w:gridCol w:w="4678"/>
        <w:gridCol w:w="1559"/>
        <w:gridCol w:w="3401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Харів М.В., прож. на вул.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1103 кв. м. на вул. Л.Українки, с. Гаї Нижні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Халак В.І., прож. на вул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634 кв. м. на вул. Трускавецька (діл. 18)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Леухін А.Є., прож. на вул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29 кв. м. на вул. Грушевського, для будівництва індивідуальних гаражів та передати в оре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Вовк Я.Ю., прож. на вул.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2500 кв. м. на вул. Залужна в с. Болехівці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Цихівський Ю.В., прож. на вул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1000 кв. м. на вул. Винниченка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евастьянова В.А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22 кв. м. на вул. Стрийська, для будівництва індивідуальних гаражів та передати в оре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орока Р.В., прож. на вул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1837 кв. м. в с. Добрівляни, для С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 xml:space="preserve">Білавка Б.Р., прож. на вул.***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540 кв. мна вул. Самбірська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 xml:space="preserve">Оленяк С.С., прож. на вул. ***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2223 кв. мна вул. Шевченка, с. Навошочі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 xml:space="preserve">Фрайт Р.В., прож. на вул. ***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772 кв. м. на вул. Тичини, с. Лішня, для С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тап</w:t>
            </w:r>
            <w:r>
              <w:rPr>
                <w:lang w:val="ru-RU"/>
              </w:rPr>
              <w:t>’</w:t>
            </w:r>
            <w:r>
              <w:rPr/>
              <w:t>як М.М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1727 кв. м. на вул. І.Франка, с. Унятичі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 xml:space="preserve">Гук Г.С., прож. на вул.***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2032 кв. м. в с. Раневичі, для С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 xml:space="preserve">Калічак С.І, Габчак В.І., прож. ***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672 кв. м. на вул. Пластунів, 45/1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Грущак Н.Я.,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652 кв. м. на вул. Сахарова, 10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Волошин Я.Й.,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700 кв. м. на вул. Наливайка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Федаш С.М.,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1000 кв. м. на вул. Рихтицька, 37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Федина О.В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800 кв. м. на вул. Малинова, 14, м. Стебник КСТ Зелений Гай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Баран З.М.,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816 кв. м. на вул. Іваника, 75/1, м. Стебник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опотницький М.Ф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1200 кв. м. в с. Старе Село, квартал забудови №5, № зем.діл. 27 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олотило Г.В., Колотило Р.В., Михальчук Г.В. 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929 кв. м. на вул. Грінченка, 6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Волошин І.Б, Волошин О.В. 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324 кв. м. на вул. Куліша, 7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Дяківнич Я.О. 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. на вул. Самбірська, 45, для ОЖБ зі зміною цільового призначення у землі для будівництва та обслуговування будівель торг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довивченн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ритула В.С.  прож. на пров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832 кв. м. на пров. Садовий, 11, для ОЖ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торожніченко М.П., 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400 кв. м. СТ Здоров</w:t>
            </w:r>
            <w:r>
              <w:rPr>
                <w:lang w:val="ru-RU"/>
              </w:rPr>
              <w:t>’</w:t>
            </w:r>
            <w:r>
              <w:rPr/>
              <w:t xml:space="preserve">я, для індивідуального садівниц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ойшевич М.Й.,  прож. на вул.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90 кв. м. на вул. 22 Січня, для індивідуального садівниц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ушириба Б.В, Сушириба В.В., 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612 кв. м. на вул. Воронного, 16, для ОЖ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Добош І.В.,  прож. на вул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844 кв. м. на вул. Винниченка, для ОЖ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Рішко І.Л.,  прож. на вул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460 кв. м. на вул. Фабрична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емеген М.М.,  прож. на вул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460 кв. м. на вул. Фабрична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ушнір О.В.,  прож. на вул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1000 кв. м. на вул. Наливайка, для ОЖ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Лотицький Я.І.,  прож. на вул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600 кв. м. на вул. Трускавецька, м. Стебник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1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овальчин Т.В., 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800 кв. м. в с. Болехівці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1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Лотицький Я.І.,  прож. 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. на вул. Короленка, 1, м. Стебник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Глубіш-Оленич М.М., 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2500 кв. м. на вул. Зелена, с. Снятинка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ороз І.А.,  прож. на вул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444 кв. м. в СГТ «Полонина», м. Стебник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1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довивченн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асейко Р.М.,  прож. на вул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200 кв. м. на вул. Трускавецька, м. Стебник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довивченн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Войтович Г.М.,  прож. на вул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2500 кв. м. на вул. Л.Українки, 151, с. Долішній Лужок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Бермес Н.В.,  прож. на 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500 кв. м. в с. Лішня, для С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Андрусів Р.В.,  прож. на вул.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426 кв. м. в с. Воля Якубова, для С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Ткачишин Л.В., Лисовець В.І.,  прож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2000 кв. м. в с. Лішня, для С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1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індратів М.Л.,  прож. на 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. на вул. Іваника, 40, м. Стебник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1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ередяк Г.Б.,  прож. 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921 кв. м. на вул. Климка, 9а, м. Стебник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1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Валага М.В., 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. на вул. Дрогобицька , 140, м. Стебник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1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риходько Ю.В.,  прож. на 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742 кв. м. на вул. Левицького, 7, м. Стебник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1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сутні докумен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Довгун В.С.,  прож. на вул. 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. на вул. Зелена Діброва, 80/4, м. Стебник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1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Євстратьєв В.В.,  прож. на 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. на вул. Молодіжна, 17, м. Стебник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1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париняк Г.Б.,  прож. на 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742 кв. м. на вул. Дрогобицька, 52, м. Стебник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1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Ірод В.М., 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739 кв. м. на вул. Колеси, 2, м. Стебник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Нестор Й.Л., 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733 кв. м. на вул. Південна, 20, м. Стебник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Хацкевич О.І., 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800 кв. м. на вул. Кропивницького, 7, м. Стебник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алинівська Г.І., 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. в с. Раневичі, для С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1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Білоголовка Л.Д.,  прож. на 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600 кв. м. на вул. Набережна, 94, в с. Нагуєвичі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1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ілєва Л.С.,  прож. на 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. на вул. Шкільна, 6, в с. Нагуєвичі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1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Фідик В.І.,  прож. на 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800 кв. м., в с. Лішня, для С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1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Щурик І.Л., 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786 кв. м., на вул. Л.Українки, в с. Долішніц Лужок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1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Лепак Л.Я., 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2820 кв. м., в с. Снятинка, для С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1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Лаврик І.М., 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., в с. Лішня, для С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1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опроцька В.Р., 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2000 кв. м., в с. Лішня, для С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1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етрів Б.І.,  прож. на 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500 кв. м., в с. Лішня, квартал забудови, діл № 8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1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усюк О.М., 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429 кв. м., на вул. Верховини, 44 в с. Болехівці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1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Чапля Т.М., 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282 кв. м., на вул. Л.Українки, в с. Нагуєвичі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1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ецан С.Л., 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200 кв. м., на вул. С.Стрільців, в с. Лішня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1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усюк О.М., 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489 кв. м., на вул. Верховини, 42 в с. Болехівці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1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ельничак М.В., 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657 кв. м., на вул. Дрогобицька, 25, в с. Лішня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1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ідбузька С.І.,  прож. на вул. **** *. 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2500 кв. м., на вул. Вридера, 2 в с. Нагуєвичі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1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Чапля Л.І., 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73 кв.м., в с. Нагуєвичі, для С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1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Чапля Л.І., 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667 кв.м., в с. Нагуєвичі, для С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1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Чапля Л.І., 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946 кв.м., в с. Нагуєвичі, для С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1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Чапля Л.І., 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400 кв.м., в с. Нагуєвичі, для С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1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Чапля Л.І., 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361 кв.м., в с. Нагуєвичі, для С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1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ельникович Л.О., 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862 кв. м.  в с. Ступниця, для С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1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ельникович Л.О., 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517 кв. м.  в с. Ступниця, для С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1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адова Г.М., 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600 кв. м.  на вул. Зелена, 1, в с. Почаєвичі, для С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1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Йосифів О.Я., 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2158 кв. м.  в с. Раневичі, для С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алічак І.І.,  прож. 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2500 кв. м.  на вул. Соснова, в с. Гаї Нижні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игляк С.Я., 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500 кв. м.  в с. Лішня, для С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Романюк Р.М., 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3017 кв. м.  в с. Добрівляни, для С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Бойко М.М., 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500 кв. м.  на вул. Спортивна, в с. Нагуєвичі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Штука В.Б. 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681 кв. м. в с. Ортиничі, для СГ зі зміною цільового призначення у землі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Богатко Д.О. 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400 кв. м. в СТ обслуговуючий кооператив , діл. №244, для індивідуального садівництва зі зміною цільового призначення у землі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Гавронський Р.Р., 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364 кв. м. на вул. Грушевського, 101а, для будівництва та обслуговування будівель торгівлі у землі для будівництва і обслуговування багатоквартирного житлового будинку з об’єктами торгово-розважальної інфраструк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мова (відсутня згода сусідів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Антонік Н.Я.,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48 кв. м. на вул. Бориславській, для будівництва індивідуальних гаражів та передати в оре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 xml:space="preserve">Петегирич С.М., прож. ***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23 кв. м. на вул. Кн. Ольга, для будівництва індивідуальних гаражів та передати в оре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токолоса  О. Б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1200 кв. .м. в с. Рихтичі  на вул. Лесешака Дмитра, для  </w:t>
            </w:r>
            <w:r>
              <w:rPr>
                <w:lang w:val="ru-RU"/>
              </w:rPr>
              <w:t>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</w:t>
            </w:r>
            <w:r>
              <w:rPr>
                <w:lang w:val="ru-RU"/>
              </w:rPr>
              <w:t>3</w:t>
            </w:r>
            <w:r>
              <w:rPr/>
              <w:t xml:space="preserve"> .202</w:t>
            </w:r>
            <w:r>
              <w:rPr>
                <w:lang w:val="ru-RU"/>
              </w:rPr>
              <w:t>1</w:t>
            </w:r>
            <w:r>
              <w:rPr/>
              <w:t>.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lang w:val="ru-RU"/>
              </w:rPr>
              <w:t>Николайська</w:t>
            </w:r>
            <w:r>
              <w:rPr/>
              <w:t xml:space="preserve">  </w:t>
            </w:r>
            <w:r>
              <w:rPr>
                <w:lang w:val="ru-RU"/>
              </w:rPr>
              <w:t>М</w:t>
            </w:r>
            <w:r>
              <w:rPr/>
              <w:t xml:space="preserve">. </w:t>
            </w:r>
            <w:r>
              <w:rPr>
                <w:lang w:val="ru-RU"/>
              </w:rPr>
              <w:t>П</w:t>
            </w:r>
            <w:r>
              <w:rPr/>
              <w:t>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200 кв. .м. в урочищі «Царинка»,   для  ведення особистого селянського госпо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3.2021.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Драбич  А. В., прож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1200  кв.  в с. Рихтичі.м. на вул.  Лесешака Дмитра, для ОЖБ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3.2021.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Борис  О. В., 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1200  кв. .м. в с. Рихтичі на вул.  Лесешака Дмитра,  для ОЖБ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 03.2021.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Журав  Л. П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1700  кв. .м. в Урочищі Когутик, для ведення особистого селянського господар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3.2021.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опович  О. П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1200  кв. .м. на вул.  Лесашака Дмитра,  для ОЖБ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 03.2021.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одоляк Г.С., вул.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1474 кв .м. на вул.  І.Франка, 5, с. Долішній Лужок, для ОЖБ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. 03.2021.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асіян  І. М, прож. вул. 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2000  кв. .м. в урочищі «Силосні Ями»,  для ведення особистого селянського господар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. 03.2021.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ліско  В. Є, прож. вул.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376  кв. .м. в м. Стебник на вул.. Шашкевича, 13, для ОЖБ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.03.2021.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індратів  І. М, прож. вул.  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2031  кв. .м. в       с. Болехівці, для ведення особистого селянського госпо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.03.2021.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вищ   О. А, прож. вул. 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980  кв. .м. на вул.. Коминярській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.03.2021.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Веселовський   М. П,  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603  кв. .м. на вул.. Східній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.03.2021.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Фундалевич   І. В,   прож. вул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 кв. .м. на вул. Винниченка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.03.2021.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енюх   Р. М,  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676 кв. .м. на вул. Трускавецькій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.03.2021.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арп’як   О. І,  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800 кв. .м. за межами населеного пункту на території Лішнянської сільської ради, для ведення особистого селянського госпо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.03.2021.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Іванців   М. Ю,   прож. вул. 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601 кв. .м. в       с. Почаєвичі в урочищі «Колонія», для особистого селянського господар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03.2021.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адова   Л. В,  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1200 кв. .м. в      с. Рихтичі на вул. Лесешака Дмитра, для </w:t>
            </w:r>
            <w:r>
              <w:rPr>
                <w:lang w:val="ru-RU"/>
              </w:rPr>
              <w:t>ОЖБ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03.2021.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lang w:val="ru-RU"/>
              </w:rPr>
              <w:t>Гольдман</w:t>
            </w:r>
            <w:r>
              <w:rPr/>
              <w:t xml:space="preserve">   </w:t>
            </w:r>
            <w:r>
              <w:rPr>
                <w:lang w:val="ru-RU"/>
              </w:rPr>
              <w:t>О</w:t>
            </w:r>
            <w:r>
              <w:rPr/>
              <w:t xml:space="preserve">. В,   прож. вул.  </w:t>
            </w:r>
            <w:r>
              <w:rPr>
                <w:lang w:val="ru-RU"/>
              </w:rPr>
              <w:t>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2000 кв. .м. в       с. Ступниця, для ведення особистого селянського госпо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03.2021.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Журав   О. О,  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200 кв. .м. в         с. Рихтичі</w:t>
            </w:r>
            <w:r>
              <w:rPr>
                <w:lang w:val="ru-RU"/>
              </w:rPr>
              <w:t>,</w:t>
            </w:r>
            <w:r>
              <w:rPr/>
              <w:t xml:space="preserve"> на вул. Лесешака Дмитра, для ОЖ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03.2021.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Бунь   Т. З,  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200 кв. .м. в         с. Рихтичі</w:t>
            </w:r>
            <w:r>
              <w:rPr>
                <w:lang w:val="ru-RU"/>
              </w:rPr>
              <w:t>,</w:t>
            </w:r>
            <w:r>
              <w:rPr/>
              <w:t xml:space="preserve"> на вул. Лесешака Дмитра, для ОЖ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03.2021.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Шперна   М. М,  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1500 кв. .м. в          с. Болехівці, в кварталі забудови, для ОЖ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03.2021.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Щобак   М. І,   прож. вул. 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1200 кв. .м. в        с. Рихтичі, на вул. Лесешака Дмитра, для ОЖ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03.2021.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Лопатчак   Р. М,  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567 кв. .м. в         с. Долішній Лужок урочище «Луки», на вул. Лесешака Дмитра, для ведення особистого селянського госпо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03.2021.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Садова   О. М,  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2017 кв. .м. в        с. Старе Село</w:t>
            </w:r>
            <w:r>
              <w:rPr>
                <w:lang w:val="ru-RU"/>
              </w:rPr>
              <w:t>, для ведення особистого селянського госпо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03.2021.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Сим   І. Я,   прож. вул. 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200 кв. .м. в      с. Рихтичі на вул. Лесешака Дмитра</w:t>
            </w:r>
            <w:r>
              <w:rPr>
                <w:lang w:val="ru-RU"/>
              </w:rPr>
              <w:t>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03.2021.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Войтко  П. З, 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600 кв. .м. в         с. Нове Село,  для ведення особистого селянського госпо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03.2021.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lang w:val="ru-RU"/>
              </w:rPr>
            </w:pPr>
            <w:r>
              <w:rPr/>
              <w:t>Спанчак</w:t>
            </w:r>
            <w:r>
              <w:rPr>
                <w:lang w:val="ru-RU"/>
              </w:rPr>
              <w:t xml:space="preserve">  Н. М, 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200 кв. .м. в         с. Рихтичі на вул.. Лесешака Дмитра,  для 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03.2021.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Антоняк  М. І, 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200 кв. .м. в          с. Почаєвичі,</w:t>
            </w:r>
            <w:r>
              <w:rPr>
                <w:lang w:val="ru-RU"/>
              </w:rPr>
              <w:t xml:space="preserve"> на вул. Новій,</w:t>
            </w:r>
            <w:r>
              <w:rPr/>
              <w:t xml:space="preserve">  для 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03.2021.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Топорович  Л. М, 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200 кв. .м. в            с. Рихтичі на вул. Лесешака Дмитра,  для 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03.2021.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Нанівський  І. В,  Нанівська М. В.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.м. в      м. Стебник  на вул. Сірка, 25,  для 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03.2021.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Білий  І. С,  прож. м. Дрогобич, 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</w:t>
            </w:r>
            <w:r>
              <w:rPr>
                <w:lang w:val="ru-RU"/>
              </w:rPr>
              <w:t>5</w:t>
            </w:r>
            <w:r>
              <w:rPr/>
              <w:t xml:space="preserve">00 кв. .м. в     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  <w:r>
              <w:rPr>
                <w:lang w:val="ru-RU"/>
              </w:rPr>
              <w:t xml:space="preserve"> Болехівці</w:t>
            </w:r>
            <w:r>
              <w:rPr/>
              <w:t xml:space="preserve"> в кварталі забудови №2,  для 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03.2021.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арпинський  А. О,  Нанівська М. В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200 кв. .м.              в    с. Рихтичі  на вул.  Садовій, 25,  для 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03.2021.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Лесешак  М. Т, 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200 кв. .м.              в   с. Рихтичі  на  вул.  Лесешака Дмитра,  для 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03.2021.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лавич  Н. І, 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484 кв. .м.              в   с. Почаєвичі  на  вул. Михайлівський, 3,  для 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03.2021.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ицан  Н. М, 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200 кв. .м.              в   с. Рихтичі  на  вул. Садовій, 23,  для 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03.2021.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Хрунь  М. П, 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200 кв. .м.              в   с. Рихтичі  на  вул. Лесешака Дмитра,   для 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03.2021.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Ільницький  І. І, 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200 кв. .м.              в   с. Рихтичі  на  вул. Лесешака Дмитра,   для 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03.2021.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опко  С. І,  прож. с. Хатки, 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200 кв. .м.              в   с. Рихтичі  на  вул. Лесешака Дмитра,   для 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03.2021.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остів  Д. О, Ярошевський  Ю. М.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.м.              в  м. Дрогобич  на  пров.  Глібова, 4,  для 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03.2021.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Гординський А. Б. 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600 кв. м.               в  м. Дрогобич  на  вул.  Парковій(діл. №4),   для 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.03.2021.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Галелюка  М. М.   прож. *  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939 кв. м.              в  с. Гаї Нижні  для ведення особистого селянського госпо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.03.2021.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Франасюк В. В.  прож. *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800 кв. м.               в  с. Болехівці 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03.2021.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Гоцька С. І. 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200 кв. м.               в  с. Болехівці 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03.2021.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Алєксєєнко  Д. С. 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800 кв. м.               на  території Болехівської сільської ради,  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03.2021.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Ткач І. М. 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200 кв. м. в с. Рихтичі   на  вул.. Садовій,   для 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03.2021.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тасик М. І. 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200 кв. м. в с. Рихтичі   на  вул. Дмитра Лесешака,   для 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03.2021.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Баран І. М. 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200 кв. м. в с. Рихтичі   на  вул. Дмитра Лесешака,   для 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.03.2021.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тарушкевич М. С. 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200 кв. м. в с. Рихтичі   на  вул. Дмитра Лесешака,   для 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.03.2021.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рАТ «Львівобленерго» (Р.Іванців) (ЦНА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45 кв. м. н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ул. Індустріальній, 1/1 в м. Дрогобичі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ля обслуговування ЗТП-63 та передати </w:t>
            </w:r>
          </w:p>
          <w:p>
            <w:pPr>
              <w:pStyle w:val="Normal"/>
              <w:snapToGrid w:val="false"/>
              <w:rPr/>
            </w:pPr>
            <w:r>
              <w:rPr/>
              <w:t>в оренду на 49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рАТ «Львівобленерго» (Р.Іванців) (ЦНА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53 кв. м. н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ул. Раневицькій, 14/1 в м. Дрогобичі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ля обслуговування ЗТП-122 та передати </w:t>
            </w:r>
          </w:p>
          <w:p>
            <w:pPr>
              <w:pStyle w:val="Normal"/>
              <w:snapToGrid w:val="false"/>
              <w:rPr/>
            </w:pPr>
            <w:r>
              <w:rPr/>
              <w:t>в оренду на 49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рАТ «Львівобленерго» (Р.Іванців) (ЦНА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210 кв. м. н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ул. В. Стефаника, 1 в м. Дрогобичі, 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слуговування ЗТП-41/РП-1 та передати в оренду на 49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рАТ «Львівобленерго» (Р.Іванців) (ЦНА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133 кв. м. н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ул. Грюнвальдська, 1/1 в м. Дрогобичі, 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слуговування ЗТП-49 та передати в оренду на 49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3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рАТ «Львівобленерго» (Р.Іванців) (ЦНА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126 кв. м. н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ул. Л. Українки, 74/1 в м. Дрогобичі, 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слуговування ЗТП-61 та передати в оренду на 49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3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рАТ «Львівобленерго» (Р.Іванців) (ЦНА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4409 кв. м. н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ул. Трускавецька, 114/1 в м. Дрогобичі, 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слуговування ПС-35/6 кВ №5 та передати в оренду на 49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3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рАТ «Львівобленерго» (Р.Іванців) (ЦНА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60 кв. м. н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ул. П. Сагайдачного, 66/1 в м. Дрогобичі, 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слуговування ЗТП-11 та передати в оренду на 49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3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рАТ «Львівобленерго» (Р.Іванців) (ЦНА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129 кв. м. н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ул. П. Сагайдачного, 65/4 в м. Дрогобичі, 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слуговування ЗТП-125 та передати в оренду на 49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4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рАТ «Львівобленерго» (Р.Іванців) (ЦНА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102 кв. м. н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ул. С. Стрільців, 22/1 в м. Дрогобичі, 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слуговування ЗТП-73 та передати в оренду на 49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4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рАТ «Львівобленерго» (Р.Іванців) (ЦНА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58 кв. м. н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ул. Байди, 4/1 в м. Дрогобичі, 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слуговування ЗТП-27 та передати в оренду на 49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4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рАТ «Львівобленерго» (Р.Іванців) (ЦНА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98 кв. м. н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ул. Підвалля, 10/1 в м. Дрогобичі, 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слуговування ЗТП-8 та передати в оренду на 49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4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рАТ «Львівобленерго» (Р.Іванців) (ЦНА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132 кв. м. н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ул. Будівельна, 19/2 в м. Дрогобичі, 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слуговування ЗТП-72 та передати в оренду на 49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4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рАТ «Львівобленерго» (Р.Іванців) (ЦНА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49 кв. м. н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ул. В. Гора, 48/3 в м. Дрогобичі, 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слуговування ЗТП-91 та передати в оренду на 49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4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рАТ «Львівобленерго» (Р.Іванців) (ЦНА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84 кв. м. н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ул. Купальська, 1/1 в м. Дрогобичі, 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слуговування ЗТП-46 та передати в оренду на 49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4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рАТ «Львівобленерго» (Р.Іванців) (ЦНА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123 кв. м. н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ул. Симоненка, 6/1 в м. Дрогобичі, 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слуговування ЗТП-116 та передати в оренду на 49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4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рАТ «Львівобленерго» (Р.Іванців) (ЦНА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68 кв. м. н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ул. Л. Українки, 41/1 в м. Дрогобичі, 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слуговування ЗТП-10 та передати в оренду на 49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4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рАТ «Львівобленерго» (Р.Іванців) (ЦНА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12135 кв. м. н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ул. М. Тураша, 15/1, 15/2 в м. Дрогобичі, 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слуговування ЗРУ-6 кВ ПС №20, ОПУ-6 кВ. ПС №20 та передати в оренду на 49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4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рАТ «Львівобленерго» (Р.Іванців) (ЦНА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63 кв. м. н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ул. Т. Шевченка, 29/3 в м. Дрогобичі, 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слуговування ЗТП-1 та передати в оренду на 49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5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рАТ «Львівобленерго» (Р.Іванців) (ЦНА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125 кв. м. н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ул. В. Великого, 12а/1 в м. Стебнику, 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слуговування ЗТП-411 та передати в оренду на 49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5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рАТ «Львівобленерго» (Р.Іванців) (ЦНА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91 кв. м. н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ул. С. Бандери, 4/1 в м. Стебнику, 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слуговування ЗТП-402 та передати в оренду на 49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5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рАТ «Львівобленерго» (Р.Іванців) (ЦНА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109 кв. м. н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ул. Калнишевського, 6/1 в м. Стебнику, 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слуговування ЗТП-404 та передати в оренду на 49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5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рАТ «Львівобленерго» (Р.Іванців) (ЦНА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114 кв. м. н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ул. Калнишевського, 2/1 в м. Стебнику, 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слуговування ЗТП-407 та передати в оренду на 49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5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рАТ «Львівобленерго» (Р.Іванців) (ЦНА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120 кв. м. н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ул. Січових Стрільців, 11/1 в м. Стебнику, 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слуговування ЗТП-406 та передати в оренду на 49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5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рАТ «Львівобленерго» (Р.Іванців) (ЦНА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205 кв. м. н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ул. М. Грушевського, 1/2 в м. Стебнику, 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слуговування РП-41 та передати в оренду на 49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5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рАТ «Львівобленерго» (Р.Іванців) (ЦНА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144 кв. м. н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ул. Спортивна, 1-а в с. Нагуєвичі, 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слуговування Т-ЗТП-366 та передати в оренду на 49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5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рАТ «Львівобленерго» (Р.Іванців) (ЦНА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71 кв. м. н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ул. Перемоги, 1-а в с. Ступниця, 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слуговування ЗТП-343 та передати в оренду на 49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5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рАТ «Львівобленерго» (Р.Іванців) (ЦНА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91 кв. м. н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ул. М. Грушевського, 74-а в с. Селець, 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слуговування ЗТП-339 та передати в оренду на 49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5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рАТ «Львівобленерго» (Р.Іванців) (ЦНА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74 кв. м. н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ул. Миру, 171/1 в с. Добрівляни, 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слуговування ЗТП-1166 та передати в оренду на 49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6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рАТ «Львівобленерго» (Р.Іванців) (ЦНА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2078 кв. м. н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ул. Шкільній, 10/31 в с. Дережичі, </w:t>
            </w:r>
          </w:p>
          <w:p>
            <w:pPr>
              <w:pStyle w:val="Normal"/>
              <w:snapToGrid w:val="false"/>
              <w:rPr/>
            </w:pPr>
            <w:r>
              <w:rPr/>
              <w:t>для обслуговування ОПУ-ЗРУ 6 кВ ПС -35 кВ та передати в оренду на 49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6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Твердовська Н.М., вул. М. Грушевського, 42/2, кв. 21 (ЦНА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33 кв.м. на </w:t>
            </w:r>
          </w:p>
          <w:p>
            <w:pPr>
              <w:pStyle w:val="Normal"/>
              <w:snapToGrid w:val="false"/>
              <w:rPr/>
            </w:pPr>
            <w:r>
              <w:rPr/>
              <w:t>вул. М. Грушевського, для  індивідуального будівництва індивідуальних гаражів та передати в оре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6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ОСББ «Нафтовиків 35Б» (М. Олексин) (ЦНА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5198 кв. м. на </w:t>
            </w:r>
          </w:p>
          <w:p>
            <w:pPr>
              <w:pStyle w:val="Normal"/>
              <w:snapToGrid w:val="false"/>
              <w:rPr/>
            </w:pPr>
            <w:r>
              <w:rPr/>
              <w:t>вул. Нафтовиків, 35Б, для будівництва та обслуговування багатоквартирного житлового буди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6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париняк Т. Н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560 кв. м. на вул. Верхрадського, 4 в м. Стебнику, для  ОЖ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6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Орищич Л. В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4088 кв. м. с. Новошичі, для  ведення особистого селянського господар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6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 xml:space="preserve"> </w:t>
            </w:r>
            <w:r>
              <w:rPr/>
              <w:t>Шологон Ю. Б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382 кв. м. на вул. Шептицького, 3/1 в м. Стебнику., для 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3.2021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6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 xml:space="preserve"> </w:t>
            </w:r>
            <w:r>
              <w:rPr/>
              <w:t>Берегуляк В. Й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800 кв. м. на вул. Садова, 11, для ОЖ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6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Баран М. Є.,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200 кв. м. на вул. Лесешака в с. Рихтичі , для ОЖ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6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Драбич Ю. В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200 кв. м. на вул. Лесешака в с. Рихтичі , для ОЖ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6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Лисий В. І.,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200 кв. м. на в с. Добрівляни, для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7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Лисий В. І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2349 кв. м. на в с. Добрівляни, для ведення особистого селянського господар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7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Лисий В. І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2100 кв. м. на в с. Добрівляни, для ОЖ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7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Фрайт П. Р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990 кв. м. на вул. Самбірській в м. Дрогобич, для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.03.2021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7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ормило І. В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. на вул. Винниченка, для ОЖ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7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Лазар Р. Д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200 кв. м. на вул. Лисенка, 247 в с. Рихтичі, для ОЖ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7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Табачинська А. В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242 кв. м. на вул. Л. Українки, в с. Лішня, для ведення особистого селянського господар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7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 xml:space="preserve">Ткач Я. М., Ткач Р. Я., ***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400 кв. м. на вул. Новій, 3, в с. рихтичі, л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7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асьович Б. О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2082 кв. м. на вул. І. Франка, 60, в с. Михайлевичі, для  ОЖ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7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Андрійовська Я. С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200 кв. м. на вул. Садовій, 15, в с. Рихтичі для  ОЖ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7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Бутим І. М.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610 кв. м. на пров. Садовому, 20, в м. Дрогобичі, для  ОЖ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8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Турчин І. Й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33 кв. м. на вул. Грушевського, в м. Дрогобичі, для  будівництва індивідуальних гараж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мова, тільки оренд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8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ітраль М. Р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2500 кв. м. на вул. Львівській, в с. Хатки, для  ОЖ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8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ілющак М. Г., прож. ***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902 кв. м. на вул. урочище «Бригада», в с. Рихтичі, для ведення особистого селянського господар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8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алецька М. Я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2377 кв. м. на вул. І. Франка, 15, в с. Долішній Лужок, для  ОЖ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8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Федис М. В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894 кв. м. на території Лішнянської с/р19.03.2021р., для ведення особистого селянського господар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8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икитяк М. П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851 кв. м. за межами населеного пункту на території Лішнянської с/р, для ведення особистого селянського господар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8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Беньковська Л. І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200 кв. м. на вул. Спаса, 83а, в с. Рихтичі, для  ОЖ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8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арунчак Ю. М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200 кв. м. на вул. Лисенка, 210, в с. Рихтичі, для  ОЖ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8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арунчак Г. Ю., прож. на ***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200 кв. м. на вул. Лисенка, 169, в с. Рихтичі, для  ОЖ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8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ітраль В. М.,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. на вул. Лисенка, 144, в с. Рихтичі, для  ОЖ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9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Волощак О. М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2100 кв. м. на вул. Лисенка, 69, в с. Рихтичі, для  ОЖ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9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отрич Г. А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600 кв. м. на вул. Бортнянського, 6/1, в м. Дрогобич, для  ОЖ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9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Жук Н. І.,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200 кв. м. на вул. Лисенка, 142, в с. Рихтичі, для  ОЖ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9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Турик Б. Р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500 кв. м. в кварталі забудови № 2 вс. Нове Село (діл. № 41), для  ОЖ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9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ишанська Т. В., прож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200 кв. м. на вул. Лисенка, 136, в с. Рихтичі, для  ОЖ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9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Грицик О. Б.,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200 кв. м. на вул. Лисенка, 141, в с. Рихтичі, для  ОЖ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9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Левицька Г. В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200 кв. м. на вул. Лисенка, 161, в с. Рихтичі, для  ОЖ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9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Німилович О.З, Глинянська Б.С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663 кв. м. на вул. Зварицька, 54, для  ОЖ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ято до відома</w:t>
            </w:r>
          </w:p>
        </w:tc>
      </w:tr>
    </w:tbl>
    <w:p>
      <w:pPr>
        <w:pStyle w:val="Normal"/>
        <w:tabs>
          <w:tab w:val="clear" w:pos="709"/>
          <w:tab w:val="left" w:pos="-1560" w:leader="none"/>
        </w:tabs>
        <w:jc w:val="center"/>
        <w:rPr/>
      </w:pPr>
      <w:r>
        <w:rPr/>
        <w:t>2. Різне</w:t>
      </w:r>
    </w:p>
    <w:tbl>
      <w:tblPr>
        <w:tblW w:w="1503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583"/>
        <w:gridCol w:w="4678"/>
        <w:gridCol w:w="1559"/>
        <w:gridCol w:w="340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П «Компанія «Експе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затвердження ціни земельної ділянки площею 2198 кв.м. на вул. Стрийській, 266, для будівництва та обслуговування інших будівель громадської забуд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П «Компанія «Експер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затвердження ціни земельної ділянки площею 1300 кв.м. на вул. Стрийській, 266, для будівництва та обслуговування інших будівель громадської забуд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хняк П.Г., прож. *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30 кв.м. на вул. Грушевського, м.Стебник, для розміщення М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мова, Завершення сервітуту, рішення Стебницької міської ради без печатк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гало М.А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30 кв.м. на вул. В.Великого, для розміщення М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мо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ухар М.В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30 кв.м. на вул. Самбірська, для розміщення М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П «Дрогобицький ринок» (А. Сені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продовження договору оренди земельної ділянки площею 885 кв.м. на вул. Малий Ринок</w:t>
            </w:r>
            <w:r>
              <w:rPr>
                <w:lang w:val="ru-RU"/>
              </w:rPr>
              <w:t>,</w:t>
            </w:r>
            <w:r>
              <w:rPr/>
              <w:t xml:space="preserve"> для обслуговування ри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П «Дрогобицький ринок» (А. Сені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продовження договору оренди земельної ділянки площею 1000 кв.м. на вул. В. Великого</w:t>
            </w:r>
            <w:r>
              <w:rPr>
                <w:lang w:val="ru-RU"/>
              </w:rPr>
              <w:t>,</w:t>
            </w:r>
            <w:r>
              <w:rPr/>
              <w:t xml:space="preserve"> для будівництва та обслуговування будівель торг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П «Дрогобицький ринок» (А. Сені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продовження договору оренди земельної ділянки площею 548 кв.м. на вул. Малий Ринок</w:t>
            </w:r>
            <w:r>
              <w:rPr>
                <w:lang w:val="ru-RU"/>
              </w:rPr>
              <w:t>, 3,</w:t>
            </w:r>
            <w:r>
              <w:rPr/>
              <w:t xml:space="preserve"> для обслуговування продуктового ри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ківський І.С., прож. 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 включення в перелік на викуп  земельної ділянки несільськогосподарського призначення площею 22 кв.м. на вул. Самбірській, 78/5, для будівництва та обслуговування будівель торг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ківська С.З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 включення в перелік на викуп  земельної ділянки несільськогосподарського призначення площею 26 кв.м. на вул. Самбірській, 78/6, для будівництва та обслуговування будівель торг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йзик В.Р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продовження договору оренди земельної ділянки площею 6 кв.м. на вул. М. Грушевського</w:t>
            </w:r>
            <w:r>
              <w:rPr>
                <w:lang w:val="ru-RU"/>
              </w:rPr>
              <w:t>,</w:t>
            </w:r>
            <w:r>
              <w:rPr/>
              <w:t xml:space="preserve"> в м. Стебику, для будівництва та обслуговування будівель торг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П «ВФ «Пролісок» (О. Хомик) (ЦНА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продовження терміну дії рішення ДМР від 17.09.2020 року № 2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Хомик М.О.,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продовження терміну дії рішення ДМР від 15.10.2020 року № 2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Дашкевич М.В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продовження договору оренди земельної ділянки площею 165 кв.м. на вул. Вербовій, 21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5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ТзОВ «Тандем» (В. Танчук) (ЦНА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продовження договору оренди земельної ділянки площею 133481 кв.м. на вул. І. Франка</w:t>
            </w:r>
            <w:r>
              <w:rPr>
                <w:lang w:val="ru-RU"/>
              </w:rPr>
              <w:t>,</w:t>
            </w:r>
            <w:r>
              <w:rPr/>
              <w:t xml:space="preserve"> в м. Дрогобичі, для обслуговування відпочинкового комплексу терміном на 25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6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ТзОВ «Тандем» (В. Танчук) (ЦНА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 продовження договору оренди земельної ділянки площею 58606 кв.м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 вул. Самбірській, 87 в м. Дрогобичі, </w:t>
            </w:r>
            <w:r>
              <w:rPr>
                <w:shd w:fill="FFFFFF" w:val="clear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7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коропад О.В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 включення в перелік на викуп  земельної ділянки несільськогосподарського призначення площею 25 кв.м. на вул. П. Орлика, 18В, для будівництва та обслуговування будівель торг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8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АТ «Укртелеком» (Т. Андрухі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припинення права користування земельною ділянкою 202 кв.м. на вул. І. Франка, 250 а, с. Нагуєвич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9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 xml:space="preserve">Крецул І.І., прож***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продовження договору оренди земельної ділянки площею 1211 кв.м. на вул. Трускавецькій</w:t>
            </w:r>
            <w:r>
              <w:rPr>
                <w:lang w:val="ru-RU"/>
              </w:rPr>
              <w:t>,</w:t>
            </w:r>
            <w:r>
              <w:rPr/>
              <w:t xml:space="preserve"> в м. Стебнику, для ведення городництва терміном на 15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0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 xml:space="preserve">Крецул І.І., прож***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продовження договору оренди земельної ділянки площею 725 кв.м. на вул. Трускавецькій</w:t>
            </w:r>
            <w:r>
              <w:rPr>
                <w:lang w:val="ru-RU"/>
              </w:rPr>
              <w:t>, в м. Стебнику,</w:t>
            </w:r>
            <w:r>
              <w:rPr/>
              <w:t xml:space="preserve"> для ведення городництва терміном на 15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 xml:space="preserve">Бабій І.Ф., ***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продовження договору оренди земельної ділянки площею 1060 кв.м. на вул. Івасюка</w:t>
            </w:r>
            <w:r>
              <w:rPr>
                <w:lang w:val="ru-RU"/>
              </w:rPr>
              <w:t>, в м. Стебнику,</w:t>
            </w:r>
            <w:r>
              <w:rPr/>
              <w:t xml:space="preserve"> для ведення городництва терміном на 10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Вовк М.Я.,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продовження терміну дії рішення ДМР від 17.09.2020 року № 2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Відділ оренди та приватизації комунального майна, (Р.Росох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виготовлення документації з об’єднання та зміни цілівого призначення земельних ділянок для індивідуального садівництва в для будівництва та обслуговування інших будівель громадської забудов на вул. П.Орлика, площею 1000 кв.м. з подальшим включенням в перелік для продажу на земельних тор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вивченн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Відділ оренди та приватизації комунального майна, (Р.Росох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виготовлення документації для будівництва та обслуговування інших будівель громадської забудов на вул. П.Орлика, площею 5000 кв.м. з подальшим включенням в перелік для продажу на земельних тор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5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ов</w:t>
            </w:r>
            <w:r>
              <w:rPr>
                <w:lang w:val="ru-RU"/>
              </w:rPr>
              <w:t>’</w:t>
            </w:r>
            <w:r>
              <w:rPr/>
              <w:t>як М.С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відмову у затвердження технічної документації Німилович О.З та Глинянській Б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2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 відом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6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КП «Транс-Екіпаж», (Й. Дякі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емельну ділянку площею 19756 кв.м., на вул. Бориславська, 30, </w:t>
            </w:r>
            <w:r>
              <w:rPr>
                <w:shd w:fill="FFFFFF" w:val="clear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 та розділити на діл. № 1 орієнтовна площа- 13292 кв.м., № 2 орієнтовна площа -3096, № 3 орієнтовна площа- 287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.04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7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«Агро Л В Лімітед», (В. Гр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переукладення договору оренди земельних ділянок в с. Ступниця, с. Нагуєвичі, с. Брониц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1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8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ицан Б.М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491 кв. м. на вул. Грушева, 22, м. Стебник СГК Озерне, для індивідуального садівництва, що змінюється на землі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.04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9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Виконавчий комітет ДМ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призупинення затвердження проектів землеустрою на території сільських населених пукн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.03.2021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 відом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0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Відділ оренди та приватизації комунального майна, (Р.Росох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порядок виділення земельних ділянок Дрогобицькою міською рад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</w:tbl>
    <w:p>
      <w:pPr>
        <w:pStyle w:val="Normal"/>
        <w:jc w:val="center"/>
        <w:rPr/>
      </w:pPr>
      <w:r>
        <w:rPr/>
        <w:t>3. Про надання згоди на виготовлення проектів відведення та технічної  документації на земельні ділянки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678"/>
        <w:gridCol w:w="1559"/>
        <w:gridCol w:w="3402"/>
      </w:tblGrid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Рожик Т.В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400 кв. м. на вул. Моркв</w:t>
            </w:r>
            <w:r>
              <w:rPr>
                <w:lang w:val="ru-RU"/>
              </w:rPr>
              <w:t>’</w:t>
            </w:r>
            <w:r>
              <w:rPr/>
              <w:t>яна, м. Стебник КСТ Зелений Гай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2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Чулуп О.С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1000 кв. м. на вул. Виноградна друга, м. Стебник СГК Озерне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2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дмова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Летнянка Я.А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850 кв. м. на вул. Героїв України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3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КП «Комбінат міського господарства», (В. Лучкі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 xml:space="preserve">Земельну ділянку площею  2,9 га в районі очисних споруд КП «Дрогобичводоканал», для сміттєпереробних об’єктів, очисних споруд та котел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11.03.2021р.</w:t>
            </w:r>
          </w:p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16.03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довивчення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етренко Р.І.,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1000 кв. м. на вул. Винниченка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3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ісера І.П., прож. 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150 кв. м. на вул. В.Великого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3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інчака О.С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600 кв. м. на вул. Л.Українки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3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Загірський В.М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 600 кв. м. на вул. Борислав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3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Білозерська С.І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на вул. Грушевського, для будівництва індивідуальних гараж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3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МКП «Геян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а ділянка площею 1075 кв. м. </w:t>
            </w:r>
          </w:p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на вул. Трускавецькій,  для  обслуговування нежитлового приміщ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11.09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ОК «Жигулі» (І. Лискали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емельна ділянка орієнтовною площею 6067 кв.м. на вул. Солоний Ставок, для обслуговування гаражного кооперати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jc w:val="center"/>
              <w:rPr/>
            </w:pPr>
            <w:r>
              <w:rPr/>
              <w:t>21.08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Івахів   Н. Ф.,  прож. 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. на вул. Наливайка,  для 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7.06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виїзд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опель   І. О., 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50  кв м., на  вул.  П. Орлика,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1.02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довивчення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Бринько В.В., 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75  кв м., на  вул.  Самбірська,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6.03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Угрин М.О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680  кв м., на  вул.  Наливайка,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.03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обак О.В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950  кв м., на  вул.  Грушевського, 9/1, м. Стебник, для будівництва та обслуговування інших будівель громадської забуд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.02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убарич О.А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650  кв м., на  вул.  Нафтовиків,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.03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Бадинська Я.П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175  кв м., на  вул.  Механізаторів,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.03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арасевич В.Я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170  кв м., на  вул.  Механізаторів, для 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.03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авлюх М.М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емельну ділянку площею 1423 кв.м., в на вул. І.Вільде, для будівництва і обслуговування інших будівель громадської забуд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.05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ради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Бараняк В.В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00" w:leader="none"/>
              </w:tabs>
              <w:rPr/>
            </w:pPr>
            <w:r>
              <w:rPr/>
              <w:t>Земельну ділянку площею 1000 кв.м., в на вул. Винниченка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.10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одоляк Л. С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552 кв. м. на вул. Солоний Ставок, для обслуговування нежитлової буд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одоляк В.П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. на вул. Винниченка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3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Ценкін М.Д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54 кв. м. на вул. В.Великого, 2/4а, для будівництва та обслуговування будівель торг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1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елехач Я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63 кв. м. на вул. Самбірська, для будівництва та обслуговування будівель торг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3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Наменанік Р.О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850 кв. м. на вул. Героів України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3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роць А.В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. на вул. Петлюри, м. Стебник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3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«Львівобленерго», (Р. Іванці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850 кв. м. в м. Стебник, 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3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Шмілик Л.В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195 кв. м. на вул. І.Вільде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3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Левицька І.М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950 кв. м. на вул. В.Гора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3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, нема чіткого схем-плану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ричковська Х.С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950 кв. м. на вул. В.Гора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3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, нема чіткого схем-плану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раснов С.В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196 кв. м. на вул. Самбірська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4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, нема чіткого схем-плану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Білик Н.Д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50 кв. м. на вул. І.Франка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3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Іванців Є.І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. на вул. Винниченка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7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Чапля Л.І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61 кв. м. на вул. Раневицька, 1/1, для будівництва та обслуговування будівель торг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2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курчанський Ю.Ю.,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. на вул. Самбірська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3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курчанський Ю.Ю.,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85 кв. м. на вул. В.Великого, для будівництва індивідуальних гараж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3.2021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Відмова </w:t>
            </w:r>
          </w:p>
        </w:tc>
      </w:tr>
    </w:tbl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  <w:t>Голова комісії                 ___________________________ /                            /</w:t>
      </w:r>
    </w:p>
    <w:p>
      <w:pPr>
        <w:pStyle w:val="Normal"/>
        <w:tabs>
          <w:tab w:val="clear" w:pos="709"/>
          <w:tab w:val="left" w:pos="12300" w:leader="none"/>
        </w:tabs>
        <w:rPr/>
      </w:pPr>
      <w:r>
        <w:rPr>
          <w:b/>
        </w:rPr>
        <w:t>Секретар комісії             ___________________________ /</w:t>
      </w:r>
      <w:r>
        <w:rPr>
          <w:b/>
          <w:sz w:val="26"/>
          <w:szCs w:val="26"/>
        </w:rPr>
        <w:t xml:space="preserve"> </w:t>
      </w:r>
      <w:r>
        <w:rPr>
          <w:b/>
        </w:rPr>
        <w:t xml:space="preserve">Паутинка А.М./                                                                                                                </w:t>
      </w:r>
      <w:r>
        <w:rPr/>
        <w:t xml:space="preserve"> </w:t>
      </w:r>
    </w:p>
    <w:sectPr>
      <w:headerReference w:type="default" r:id="rId2"/>
      <w:type w:val="nextPage"/>
      <w:pgSz w:orient="landscape" w:w="16838" w:h="11906"/>
      <w:pgMar w:left="993" w:right="1134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4148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148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6198" w:leader="none"/>
                            </w:tabs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5.5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6198" w:leader="none"/>
                      </w:tabs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sz w:val="20"/>
                        <w:szCs w:val="20"/>
                        <w:lang w:val="ru-RU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36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uk-UA" w:bidi="ar-SA"/>
    </w:rPr>
  </w:style>
  <w:style w:type="character" w:styleId="Style16">
    <w:name w:val="Подзаголовок Знак"/>
    <w:qFormat/>
    <w:rPr>
      <w:rFonts w:cs="Times New Roman"/>
      <w:b/>
      <w:bCs/>
      <w:sz w:val="24"/>
      <w:szCs w:val="24"/>
      <w:lang w:val="uk-UA" w:bidi="ar-SA"/>
    </w:rPr>
  </w:style>
  <w:style w:type="character" w:styleId="Rvts90">
    <w:name w:val="rvts90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/>
    <w:rPr/>
  </w:style>
  <w:style w:type="paragraph" w:styleId="Rvps14">
    <w:name w:val="rvps14"/>
    <w:basedOn w:val="Normal"/>
    <w:qFormat/>
    <w:pPr>
      <w:suppressAutoHyphens w:val="false"/>
      <w:autoSpaceDE w:val="tru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57:00Z</dcterms:created>
  <dc:creator>Customer</dc:creator>
  <dc:description/>
  <cp:keywords/>
  <dc:language>en-US</dc:language>
  <cp:lastModifiedBy>User</cp:lastModifiedBy>
  <cp:lastPrinted>2021-04-12T10:43:00Z</cp:lastPrinted>
  <dcterms:modified xsi:type="dcterms:W3CDTF">2024-07-05T06:52:00Z</dcterms:modified>
  <cp:revision>28</cp:revision>
  <dc:subject/>
  <dc:title>Протокол  № 108</dc:title>
</cp:coreProperties>
</file>