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5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2 лютий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Кулиняк С.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дова Н.В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83 кв. .м. на вул. 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 07.2020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піль Р.Ю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83 кв. .м. на вул. 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 07.2020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 С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17 кв. м. на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ул. 22 Січня, 40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аховський С.В.,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для продажу земельної ділянки площею 36 кв.м. на вул. В. Великого, 4б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Комбінат міського господарства» (В.Лучк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виділення земельної ділянки площею 2,5987 га. с. Брониця, зі зміною цільового призначення із для розміщення та експлуатації основних, підсобних і допоміжних будівель на для сміттєпереробних об’єктів, очисних споруд та котелень з правом передачі в суб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УГКЦ Релігійна громада блаженних священномучеників Северіяна, Якима та Віталія, ієромонахів дрогобицьких (о. І.Паньків)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2592 від 17.09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до призупинення виділення земельних ділянок сільськогосподарськ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лючення в перелік земельних ділянок, право оренди яких підлягає продажу на земельних торгах земельну ділянку площею 4,8  га на вул. Трускав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Агро-гірка», (Я. Саліжен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25,7703 га на вул. Трускавецькій, 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ацьків Т.С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на вул. Шухевич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Шимелюк Л.М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32 кв.м., на вул. Київ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Ганусяк Й.М.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00 кв.м.,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Дубова І.І.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81 кв.м., 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0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аслужений прикарпатський ансамбль пісні та танцю України «Верховина», (Л.Стад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234 кв.м., на вул. Т.Шевченка, 22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6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опів М.М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 180 кв.м., на вул. П.Орли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мов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цький Я.М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52 кв.м., на вул. Г.Брама, 130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руглій Ю.З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в м. Дрогоб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8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індратів Ю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в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мов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арущак О.О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30 кв.м., в на вул. 22Січня, 41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1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 (передати в оренду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прож. вул. Самбірська, 130,       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61 кв. м. 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 Раневицькій, 1/1</w:t>
            </w:r>
            <w:r>
              <w:rPr>
                <w:lang w:val="ru-RU"/>
              </w:rPr>
              <w:t>, для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 виїзд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вець  Р. В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1 кв. м.  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В. Великого, для 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резовська  В. В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1200 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Самбірська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колович  Р. М. 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1000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Самбірській, 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атомир  О. І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48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 Жупна, 13/5, для будівництва  та обслуговування інших будівель громадської забуд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ПУ №19  м. Дрогоб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2</w:t>
            </w:r>
            <w:r>
              <w:rPr>
                <w:lang w:val="ru-RU"/>
              </w:rPr>
              <w:t>, 1597</w:t>
            </w:r>
            <w:r>
              <w:rPr/>
              <w:t xml:space="preserve"> г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вул. М. Грушевського, 59, для </w:t>
            </w:r>
            <w:r>
              <w:rPr>
                <w:lang w:val="ru-RU"/>
              </w:rPr>
              <w:t>,будівництва та обслуговування закладів осві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 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цишин   М. В., 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56 кв. м. на вул. Гайдамацькій,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вердовський   Т. 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для  ОЖБ, як учаснику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ладкий   А.- І. І., 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. Винниченка для  ОЖБ, як учаснику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ляр В.Ю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0  кв м., на вул. Хмельниц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2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удавець Х.З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. Шухевич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грин О.О., 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  кв м., на вул.. Самбір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колович М.А., 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утій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 Шухевич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енко Р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енц  О.Р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пров. Вокзальни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ворська Г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Оберіг» (Н.Спі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0,8583 га на вул. Нижаківського, 2, для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итчак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ніцер М.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8  кв м., на вул. В.Великого-Коновальця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митрович В.А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Customer</dc:creator>
  <dc:description/>
  <cp:keywords/>
  <dc:language>en-US</dc:language>
  <cp:lastModifiedBy>User</cp:lastModifiedBy>
  <cp:lastPrinted>2021-02-11T16:43:00Z</cp:lastPrinted>
  <dcterms:modified xsi:type="dcterms:W3CDTF">2024-07-04T13:36:00Z</dcterms:modified>
  <cp:revision>480</cp:revision>
  <dc:subject/>
  <dc:title>Протокол  № 108</dc:title>
</cp:coreProperties>
</file>