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ротокол № 4</w:t>
      </w:r>
    </w:p>
    <w:p>
      <w:pPr>
        <w:pStyle w:val="Subtitl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стійної комісії ради з питань регулювання земельних відносин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6"/>
          <w:szCs w:val="26"/>
        </w:rPr>
        <w:t xml:space="preserve">м.  Дрогобич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05 лютого 2021р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Голова постійної комісії: </w:t>
      </w:r>
      <w:r>
        <w:rPr>
          <w:b/>
          <w:sz w:val="26"/>
          <w:szCs w:val="26"/>
          <w:u w:val="single"/>
        </w:rPr>
        <w:t>Кулиняк С.Л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Заступник голови постійної комісії: </w:t>
      </w:r>
      <w:r>
        <w:rPr>
          <w:b/>
          <w:sz w:val="26"/>
          <w:szCs w:val="26"/>
          <w:u w:val="single"/>
        </w:rPr>
        <w:t>Слотило М.І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Секретар постійної комісії: </w:t>
      </w:r>
      <w:r>
        <w:rPr>
          <w:b/>
          <w:sz w:val="26"/>
          <w:szCs w:val="26"/>
          <w:u w:val="single"/>
        </w:rPr>
        <w:t>Паутинка А.М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Члени постійної комісії: </w:t>
      </w:r>
      <w:r>
        <w:rPr>
          <w:b/>
          <w:sz w:val="26"/>
          <w:szCs w:val="26"/>
          <w:u w:val="single"/>
        </w:rPr>
        <w:t>Мицак О.Я., Бичков’як О.В., Рупняк М.Я., Андрухів А.В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Відсутні: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26"/>
          <w:szCs w:val="26"/>
        </w:rPr>
        <w:t xml:space="preserve">Запрошені: </w:t>
      </w:r>
      <w:r>
        <w:rPr>
          <w:color w:val="000000"/>
          <w:sz w:val="26"/>
          <w:szCs w:val="2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080" w:leader="none"/>
        </w:tabs>
        <w:jc w:val="both"/>
        <w:rPr/>
      </w:pPr>
      <w:r>
        <w:rPr>
          <w:b/>
          <w:color w:val="000000"/>
          <w:sz w:val="26"/>
          <w:szCs w:val="26"/>
        </w:rPr>
        <w:t>Присутні від громади:</w:t>
      </w:r>
      <w:r>
        <w:rPr>
          <w:color w:val="000000"/>
          <w:sz w:val="26"/>
          <w:szCs w:val="26"/>
          <w:u w:val="single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46"/>
        <w:gridCol w:w="4678"/>
        <w:gridCol w:w="1559"/>
        <w:gridCol w:w="3402"/>
      </w:tblGrid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роткий зміст заяви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чи клопотання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оступ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и розгляду</w:t>
            </w:r>
          </w:p>
        </w:tc>
      </w:tr>
    </w:tbl>
    <w:p>
      <w:pPr>
        <w:pStyle w:val="Normal"/>
        <w:tabs>
          <w:tab w:val="clear" w:pos="709"/>
          <w:tab w:val="left" w:pos="14569" w:leader="none"/>
        </w:tabs>
        <w:jc w:val="center"/>
        <w:rPr/>
      </w:pPr>
      <w:r>
        <w:rPr>
          <w:b/>
          <w:sz w:val="28"/>
          <w:szCs w:val="28"/>
        </w:rPr>
        <w:t>1. Про затвердження матеріалів проектів</w:t>
      </w:r>
    </w:p>
    <w:p>
      <w:pPr>
        <w:pStyle w:val="Normal"/>
        <w:tabs>
          <w:tab w:val="clear" w:pos="709"/>
          <w:tab w:val="left" w:pos="14569" w:leader="none"/>
        </w:tabs>
        <w:jc w:val="center"/>
        <w:rPr/>
      </w:pPr>
      <w:r>
        <w:rPr/>
        <w:t>відведення та технічної документації на земельні ділянки, передачу у власність, в оренду земельних ділянок</w:t>
      </w:r>
    </w:p>
    <w:tbl>
      <w:tblPr>
        <w:tblW w:w="1503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536"/>
        <w:gridCol w:w="4678"/>
        <w:gridCol w:w="1559"/>
        <w:gridCol w:w="340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Хорошева І.А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1000 кв. м. на вул. Наливай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7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5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Німилович А.В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1000 кв. м. на вул. Винничен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9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обільник І.С., прож. на пров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973 кв. м. на вул. Винничен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9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Шаліманова Л.П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1000 кв. м. на вул. Винничен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1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оссак Г.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1000 кв. м. на вул. Винничен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2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Данилків М.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1000 кв. м. на вул. Винничен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2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рийменко Д.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1000 кв. м. на вул. Винничен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2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Філоненко Н.З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1000 кв. м. на вул. Винничен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2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Яворська Ю.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1000 кв. м. на вул. Винничен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2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вищ Н.Й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1000 кв. м. на вул. Винничен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2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равцова С.Т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450 кв. м. на вул. П.Орлика, для індивідуального садівництв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Хоронжик В.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50 кв. м. на вул. Ю.Дрогобича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2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Дяків М.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Винничен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2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вищ М.Й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Винничен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2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азяр В.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818 кв. м. на вул. Трускавецька, (діл. № 27)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2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ОСББ «Равлик» (Кушнір Г. М.), вул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0,2332 га на вул. Грушевського,66, для обслуговування багатоквартирного житлового буди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30.12.2020 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Пилип С. Т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 xml:space="preserve">Земельну ділянку площею 313 кв. м. на вул. Стрийська, 56, зі зміною цільового призначення з садівництва на ОЖ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22.12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Микитич Л. М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 xml:space="preserve">Земельну ділянку площею 673 кв. м. на вул. Трускавецькій для ОЖ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15.12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Чайківський П. П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 xml:space="preserve">Земельну ділянку площею 1000 кв. м. на </w:t>
            </w:r>
          </w:p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вул. Винниченка,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14.12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Федурко Т. 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 xml:space="preserve">Земельну ділянку площею 1000 кв. м. на </w:t>
            </w:r>
          </w:p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вул. Винниченка,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16.12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Драб М. 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 xml:space="preserve">Земельну ділянку площею 96 кв. м. на </w:t>
            </w:r>
          </w:p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вул. Гончара, 2/2, для будівництва та обслуговування інших будівель громадської забуд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23.12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Борис С.О., прож. вул.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 xml:space="preserve">Земельну ділянку площею 17 кв. м. на </w:t>
            </w:r>
          </w:p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вул. 22 Січня, 40, для будівництва індивідуального гараж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16.12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 вивчення (в оренду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Тимців  І.Р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00 кв. м. на вул. Нафтовиків, 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5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 вивченн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Бейба Л. 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584 кв. м. на вул. Грабовського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07.02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Якимів Х. Л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5 кв. м. на вул. Коновальця, для будівництва індивідуального гараж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2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анчишин П.А., прож. на вул.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305 кв. м. на вул. Куліша, 2, м. Стебник, для будівництва та обслуговування будівель закладів побутового обслуговування та передати в о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Олейніков В.А, Синенко І.М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1117 кв. м. на вул. Спортивна, 6/3, для будівництва та обслуговування інших будівель громадської забудови та передати в о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ідділ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, (В. Чуба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6521 кв. м. на вул. Шептицького, 11, для будівництва та обслуговування будівель закладів охорони здоров</w:t>
            </w:r>
            <w:r>
              <w:rPr>
                <w:lang w:val="ru-RU"/>
              </w:rPr>
              <w:t>’</w:t>
            </w:r>
            <w:r>
              <w:rPr/>
              <w:t>я та соціальної допомоги та передати в постійне корист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ідділ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, (В. Чуба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610 кв. м. на вул. Козловського, 1, для будівництва та обслуговування будівель закладів охорони здоров</w:t>
            </w:r>
            <w:r>
              <w:rPr>
                <w:lang w:val="ru-RU"/>
              </w:rPr>
              <w:t>’</w:t>
            </w:r>
            <w:r>
              <w:rPr/>
              <w:t>я та соціальної допомоги та передати в постійне корист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ідділ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, (В. Чуба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9760 кв. м. на вул. Шептицького, 7, для будівництва та обслуговування будівель закладів охорони здоров</w:t>
            </w:r>
            <w:r>
              <w:rPr>
                <w:lang w:val="ru-RU"/>
              </w:rPr>
              <w:t>’</w:t>
            </w:r>
            <w:r>
              <w:rPr/>
              <w:t>я та соціальної допомоги та передати в постійне корист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ідділ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, (В. Чуба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674 кв. м. на вул. Трускавецька, 67, для будівництва та обслуговування будівель закладів охорони здоров</w:t>
            </w:r>
            <w:r>
              <w:rPr>
                <w:lang w:val="ru-RU"/>
              </w:rPr>
              <w:t>’</w:t>
            </w:r>
            <w:r>
              <w:rPr/>
              <w:t>я та соціальної допомоги та передати в постійне корист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ідділ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, (В. Чуба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8127 кв. м. на вул. С.Стрільців, 22, для будівництва та обслуговування будівель закладів охорони здоров</w:t>
            </w:r>
            <w:r>
              <w:rPr>
                <w:lang w:val="ru-RU"/>
              </w:rPr>
              <w:t>’</w:t>
            </w:r>
            <w:r>
              <w:rPr/>
              <w:t>я та соціальної допомоги та передати в постійне корист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ідділ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, (В. Чуба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352 кв. м. на вул. Франка, 16, для будівництва та обслуговування будівель закладів охорони здоров</w:t>
            </w:r>
            <w:r>
              <w:rPr>
                <w:lang w:val="ru-RU"/>
              </w:rPr>
              <w:t>’</w:t>
            </w:r>
            <w:r>
              <w:rPr/>
              <w:t>я та соціальної допомоги та передати в постійне корист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осмин І.В., Попович Г.З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643 кв. м. на вул. Грицая, 15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9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ихаць О.С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811 кв. м. на вул. І.Франка, 72/1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9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Трускавецька Я.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953 кв. м. на вул. Івасюка, 38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Назар Н.Ф., Вікулова І.Ф.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1000 кв. м. на вул. Вагилевича, 2/1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індратів М.І., Бандрівський Я.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772 кв. м. на вул. Гонти, 7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гранична М. Т.,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37  кв. м. </w:t>
            </w:r>
          </w:p>
          <w:p>
            <w:pPr>
              <w:pStyle w:val="Normal"/>
              <w:snapToGrid w:val="false"/>
              <w:rPr/>
            </w:pPr>
            <w:r>
              <w:rPr/>
              <w:t>на вул. Грушевського,  для будівництва індивідуального гар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6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</w:tbl>
    <w:p>
      <w:pPr>
        <w:pStyle w:val="Normal"/>
        <w:tabs>
          <w:tab w:val="clear" w:pos="709"/>
          <w:tab w:val="left" w:pos="-1560" w:leader="none"/>
        </w:tabs>
        <w:jc w:val="center"/>
        <w:rPr/>
      </w:pPr>
      <w:r>
        <w:rPr/>
        <w:t>2. Різне</w:t>
      </w:r>
    </w:p>
    <w:tbl>
      <w:tblPr>
        <w:tblW w:w="1503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83"/>
        <w:gridCol w:w="4678"/>
        <w:gridCol w:w="1559"/>
        <w:gridCol w:w="34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валь М. В., Коваль С. В., вул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розгляд питань Андруневчина Ю. Г., про скасування реєстрації самочинного бу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1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вивчення (взяти до відома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ОСББ «22 –го Січня, 26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надання в постійне користування земельної ділянки площею 0.1408 га.та площею 0,0143 га. на вул. 22 Січня, 26а, для будівництва та обслуговування багатоевартирного житлового буди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2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ОК «Єдність разом», вул. П. Орлика, 20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 надання дозволу на поділ земельної ділянки площею 0,2524 га. на вул. П. Орлика, 20А, на земельну ділянку площею 0,2500 га та площею 0,0024 г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На розгляд ради</w:t>
            </w:r>
            <w:r>
              <w:rPr/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Дригулич Ф. Г.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продовження терміну рішення №741 від 15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2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ДП «БУ №45» Пат «Прикарпатбуд»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поновлення договору оренди земельної ділянки на вул. Коноваль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ідмова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ачара Б. І.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 призупинення затвердження проекту відведення земельної ділянки площею 239 кв.м. на вул. Коцюбинського, пров. Рильського гр. Фасахові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відом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Чернюк О. 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припинення дії договору оренди землі від 16.01.2020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2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мо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зОВ «Петр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 продовження терміну дії договору оренди на земельну ділянку площею 13873 кв.м. на вул. Гайдамацька, 7/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9</w:t>
            </w:r>
            <w:r>
              <w:rPr/>
              <w:t>.12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ТзОВ «ТКМ»-Телекомунікаційні мережі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продовження терміну п.1.7 рішення №2598 від 17.09.20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2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ТзОВ «Лагодич і партнери» (В. Лагодич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надання в оренду земельної ділянки площею 0,4639 га та площею 0,8648 га. на вул. Грушевського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2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вивчення (право власності на будівлю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ТзОВ «Теплотрейд-інвест» (Т. Сов»я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 внесення змін до рішення №2598 від 17.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2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МКП «Синевир»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розірвання угоди на оренду земельної ділянки, призначеної для виносної торг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2.2020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мо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Гучок Р. Л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 продовження терміну оренди земельної ділянки площею 1264 кв.м. на вул. Тураша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2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ТзОВ «Тандем» (В. Танчу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  внесення змін в рішення №2599 від 17.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ілозерська С. І., ***.  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  приватизацію земельної ділянки під 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5.09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відом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Турубарова Т. В.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хання не виносити на розгляд сесії питання приватизації земельної ділянки Ключник, Протещ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8.12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відом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Летнянчин Г. В., *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включення в перелік для продажу земельної ділянки площею 28 кв.м. на вул. В. Великого, 4б для обслуговування нежитлового приміщ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6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8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аменька (Дорошенко) Т. С.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включення в перелік для продажу земельної ділянки площею 23 кв.м. на вул. В. Великого, 4б для обслуговування нежитлового приміщ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6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9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Швадчак О.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 продовження терміну оренди земельної ділянки площею 6 кв.м. на       пл. Злуки, для обслуговування кіос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2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0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ТзОВ «Бар Десертний» (О. Дя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продовження терміну дії рішення Дрогобицької міської ради від 11.06.2020р. № 2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АТ «Кристалбанк» (О. Далек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 продовження терміну оренди земельної ділянки площею 175243 кв.м. на       вул. Тураша, 20,</w:t>
            </w:r>
            <w:r>
              <w:rPr>
                <w:shd w:fill="FFFFFF" w:val="clear"/>
              </w:rPr>
              <w:t xml:space="preserve">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корик Р.Д., вул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 надання в оренду земельної ділянки площею 8404 кв.м. на вул. Фабрична, 61, </w:t>
            </w:r>
            <w:r>
              <w:rPr>
                <w:shd w:fill="FFFFFF" w:val="clear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АТ «Прикарпат-Буд» (О. Михац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 припинення права користування земельною ділянкою площею 8404 кв.м. на вул. Фабрична, 61, </w:t>
            </w:r>
            <w:r>
              <w:rPr>
                <w:shd w:fill="FFFFFF" w:val="clear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.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Лук’янченко В. 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843 кв. м. на вул. В. Стуса, 89, для ОЖБ зі зміною цільового призначення із будівництва та обслуговування багатоквартирного житлового будинку на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14.05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Відділ оренди та приватизації комунального майна (Р.Росох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Включення в перелік земельних ділянок, право оренди яких підлягає продажу на земельних торгах земельну ділянку площею 1,3 га на вул.. В. Велик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25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Відділ оренди та приватизації комунального майна (Р.Росох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Про затвердження проекту землеустрою щодо відведення земельної ділянки по зміні її цільового призначення та передачі в постійне користування Головному управлінню Національної поліції у Львів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28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Відділ оренди та приватизації комунального майна (Р.Росох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Щодо заборони виділення вільних земельних ділянок в межах історичного ареа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28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Відділ оренди та приватизації комунального майна (Р.Росох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Щодо призупинення виділення земельних ділянок сільськогосподарського призначе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28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вивчення (передати в відділ правового забезпечення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зОВ «Медичне училище «Мед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надання дозволу на  укладення договору суборенди земельної ділянки площею 9775 кв.м. на вул. Сагайдачного ,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05.2020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ТзОВ «ЕКО ГАЛИЧБУД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Надання дозволу на виготовлення проекту землеустрою по зміні її цільового призначення на земельну ділянку площею 2,5987 га кадастровий номер 4621280600:02:000:1728, для    сміттєпереробних об’єктів, очисних споруд та котел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8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нтюк Ю.М., прож., ***Лавриш М.П., прож. *** 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624 кв. м. на вул. Стрийській, зі зміною цільового призначення із індивідуального садівництва на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2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</w:tbl>
    <w:p>
      <w:pPr>
        <w:pStyle w:val="Normal"/>
        <w:jc w:val="center"/>
        <w:rPr/>
      </w:pPr>
      <w:r>
        <w:rPr/>
        <w:t>3. Про надання згоди на виготовлення проектів відведення та технічної  документації на земельні ділянки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678"/>
        <w:gridCol w:w="1559"/>
        <w:gridCol w:w="3402"/>
      </w:tblGrid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 xml:space="preserve">Козар М.М. прож. *** Дзямко Г.М. прож. ***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600 кв.м., на вул. Зварицькій, 56/5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12.03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 вивчення (заява Сов</w:t>
            </w:r>
            <w:r>
              <w:rPr>
                <w:b/>
                <w:i/>
                <w:color w:val="000000"/>
                <w:lang w:val="en-US"/>
              </w:rPr>
              <w:t>’</w:t>
            </w:r>
            <w:r>
              <w:rPr>
                <w:b/>
                <w:i/>
                <w:color w:val="000000"/>
              </w:rPr>
              <w:t>як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 xml:space="preserve">Бойчук М.І., Булькевич Н.І. прож. ***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648 кв.м., на вул. І. Франка, 248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30.06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ак І.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00 кв. м. на вул. Лесі Українки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8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 вивчення (додати чітки схем-план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зняк В.Й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 в  на вул. Винничен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8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оляк  Р.М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0 кв. м. на вул. В. Великого, для будівництва індивідуального гар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3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 (оренда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елінський  Р.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33 кв. м. на </w:t>
            </w:r>
          </w:p>
          <w:p>
            <w:pPr>
              <w:pStyle w:val="Normal"/>
              <w:snapToGrid w:val="false"/>
              <w:rPr/>
            </w:pPr>
            <w:r>
              <w:rPr/>
              <w:t>вул. Стрийській, для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4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відсутні довідки комунальних служб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алисевич Г. В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488 кв. м. на вул. Холмській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3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Джавала С.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999 кв. м. на вул. Самбірській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2.2019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Лозинська М.І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м. на вул. Шептицького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2.2019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асильків З.Я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83 кв. м. на вул. І. Франка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Лисий Р.І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м. на вул. Спортивній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1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Дуди Л.Р., прож. на **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м. на вул. Спортивній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1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тикевич Й.І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7 кв. м. на вул. Рильського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3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500 кв.м., на вул. Наливай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14.11.2019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можлива накладка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Гарбич О.М., прож. на *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545 кв. м. на вул. Самбірська, для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5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перегороджений заїзд до інших земельних ділянок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тецик А.Й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700 кв. м. на вул. Грабовського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2.2019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термін давності заяви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асилик М. Г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90 кв. м. на вул. 22 Січня, для обслуговування індивідуального гараж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1.2019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комісію по АТ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агур В.Г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58  кв. м. на вул. Гвардійська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3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онастирська Г. 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890 кв. м. на пров. Південному, для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3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Томашук Ю. Ю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1000 кв. м. на вул. Винниченка, для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6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не вказаний номер земельної ділянки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інсковський  М. М.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19  кв. м. на </w:t>
            </w:r>
          </w:p>
          <w:p>
            <w:pPr>
              <w:pStyle w:val="Normal"/>
              <w:snapToGrid w:val="false"/>
              <w:rPr/>
            </w:pPr>
            <w:r>
              <w:rPr/>
              <w:t>вул. Будівельній</w:t>
            </w:r>
            <w:r>
              <w:rPr>
                <w:lang w:val="ru-RU"/>
              </w:rPr>
              <w:t>,</w:t>
            </w:r>
            <w:r>
              <w:rPr/>
              <w:t xml:space="preserve"> для будівництва індивідуального гар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відсутні довідки комунальних служб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лійник  О.Р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Рильського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4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нц  О.Р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м. на пров. Вокзальний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3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баш  Л.І., прож.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85 кв. м. на вул. Гончара, для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4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відсутні довідки комунальних служб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ацюрак О.Ю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м. на вул. Зубрицького, 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погодження архітектури, прибережно- захисна зона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нак Р. В., прож. на вул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379 кв. м. на вул. Грабовського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14.0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идалінський  Д.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53 кв. м. на вул. Самбірській, для будівництва індивідуального гар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2.2019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термін давності заяви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охонок Л.В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700 кв. м. на вул. Буковинській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1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термін давності заяви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Герій В.І., прож. на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Парковій, для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3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ідмова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остищів О.С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975 кв. м. на вул. І. Франка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1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 (відсутній схем-план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Терлецький С.С., прож. на вул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0 кв. м. на вул. Княгині Ольги, для будівництва індивідуального гар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3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термін давності заяви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.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  П. 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 кв. м. на вул. Братів Кицилів, для будівництва індивідуального гараж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2.2019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термін давності заяви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.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ик Н. 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 кв. м. на вул. Холмській, для будівництва індивідуального гараж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1.2019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термін давності заяви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.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авлічко Ю.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800 кв. м. на вул. Рильського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1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термін давності заяви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Цихівська О.В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1000 кв. м. на вул. Винниченка, для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8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термін давності заяви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Яцюшко В. Ф., прож***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1000 кв. м. на вул. Зваорицька, 150, для </w:t>
            </w:r>
            <w:r>
              <w:rPr>
                <w:color w:val="000000"/>
                <w:shd w:fill="FFFFFF" w:val="clear"/>
              </w:rPr>
              <w:t xml:space="preserve">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6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Яцюшко В. Ф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емельну ділянку площею 1000 кв. м. на вул. Зваорицька, 150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6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.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Дебеляк Ю. С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700 кв. м. на вул. Наливайка, для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1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термін давності заяви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.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Яхнів С. 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00 кв. м. на вул. Лішнянській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3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судова справа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Нестер М. Д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800 кв. м. на вул. Наливайка, для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2.2019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термін давності заяви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Лісовський О. Ю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990 кв. м. на вул. Лішнянській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06.12.2019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судова справа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Федак С. Є., прож. на вул.***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0 кв. м. на вул. Братів Кицилів, для обслуговування індивідуального гараж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2.2019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термін давності заяви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Хомин Ю.З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м. на вул. Спортивній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1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термін давності заяви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ененько О. В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34 кв. м. на вул. Трускавецькій, для ОЖБ (діл. № 1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1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ння (термін давності заяви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атраль Я. С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800 кв. м. на вул. Наливайка, для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2.2019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термін давності заяви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ілий С. В., прож. на вул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а ділянка площею 1000 кв. м. на вул. Винниченка, для  будівництва та обслуговування житлового будин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5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ідмова (відсутній номер земельної ділянки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исочанський І. Ю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а ділянка площею 1000 кв. м. на вул. Винниченка, для  будівництва та обслуговування житлового будин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5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ідмова (відсутній номер земельної ділянки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Золотухін О. В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а ділянка площею 1000 кв. м. на вул. Винниченка, для  будівництва та обслуговування житлового будин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5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ідмова (відсутній номер земельної ділянки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акар А.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07 кв. м. на вул. Курбаса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1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ння (термін давності заяви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Ячечак В.С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100 кв. м. на </w:t>
            </w:r>
          </w:p>
          <w:p>
            <w:pPr>
              <w:pStyle w:val="Normal"/>
              <w:snapToGrid w:val="false"/>
              <w:rPr/>
            </w:pPr>
            <w:r>
              <w:rPr/>
              <w:t>вул. П. Орлика, для будівництва індивідуальних гараж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6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відсутні довідки комунальних служб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озна М. З., прож. на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506 кв. м. на вул. Самбірській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6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Янчак В.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100 кв. м. на </w:t>
            </w:r>
          </w:p>
          <w:p>
            <w:pPr>
              <w:pStyle w:val="Normal"/>
              <w:snapToGrid w:val="false"/>
              <w:rPr/>
            </w:pPr>
            <w:r>
              <w:rPr/>
              <w:t>вул. П. Орлика, для будівництва індивідуальних гараж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6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відсутні довідки комунальних служб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рмашенко Д.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Земельну ділянку площею 43 кв.м. на вул. 22 Січня,15/2 для   обслуговування індивідуального гар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5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відсутні довідки комунальних служб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Голубінка О. І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27 кв. м на вул. Шевченка,  у дворі буд. 30 для   обслуговування індивідуального гараж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6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відсутні довідки комунальних служб)</w:t>
            </w:r>
          </w:p>
        </w:tc>
      </w:tr>
      <w:tr>
        <w:trPr>
          <w:trHeight w:val="9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уравчак М. Є.,</w:t>
            </w:r>
            <w:r>
              <w:rPr>
                <w:lang w:val="ru-RU"/>
              </w:rPr>
              <w:t xml:space="preserve"> прож***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 </w:t>
            </w:r>
            <w:r>
              <w:rPr/>
              <w:t>Земельну ділянку площею 22,1 кв.м. на вул. В. Стуса, 2/2 для  обслуговування індивідуального гар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5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оренда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Ільчук В. А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50 кв. м. на вул. Нафтовиків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дук М. 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4 кв. м.  на вул. Верхрадського для обслуговування індивідуального гар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5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ркач І. Й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25 кв. м на вул. Будівельній,  для  </w:t>
            </w:r>
            <w:r>
              <w:rPr>
                <w:color w:val="000000"/>
                <w:shd w:fill="FFFFFF" w:val="clear"/>
              </w:rPr>
              <w:t xml:space="preserve"> обслуговування індивідуального гар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5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овальницька М. В.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506 кв. м. на вул. Солоний Ставок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6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памятка архітектури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етришин О.Л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950 кв. м. на вул. Винниченка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2.2019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 термін давності заяви, відсутній номер земельної ділянки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іт М. Д., прож. на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8 кв. м. на вул. Грушевського, для обслуговування індивідуального гараж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1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відсутні довідки комунальних служб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Греськів Г.І.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Братів Кицилів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2.2019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 термін давності заяви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етюк Я.П., прож. на ***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43 кв. м. на вул. Карпатській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1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овк Г.С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63 кв. м. на вул. Зварицькій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авлова З.І.О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917 кв. м. на пров. Ільницького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1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 термін давності заяви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райчик Т.Р., прож. на вул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м. на вул. О. Теліги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1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 термін давності заяви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Дудич П.М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49 кв. м. на вул. Довбуша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2.2019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однар В.В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50 кв. м. на вул. Г. Брама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1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 термін давності заяви, відсутній подетальний план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париняк О.Д., прож. ***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730 кв. м. на вул. Зарічній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 термін давності заяви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ухтіяров  В.Є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Солоний Ставок, 4/1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4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 термін давності заяви, історичний ареал міста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.7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Сікора О. Є., 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961 кв. м. на вул. К.-Мефодіївська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24.0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 термін давності заяви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.7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Токар Р. М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1200 кв. м. на вул. Кирило-Мефодіївська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24.0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 термін давності заяви, відсутній зонінг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Гринюк Г.Т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81 кв. м. на вул. Стрийській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2.2019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араненко І. О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676 кв. м. на вул. Б. Хмельницького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6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Фідик О. 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90 кв. м. на вул. 22 Січня, для обслуговування індивідуального гараж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 термін давності заяви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Гузика В. 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995 кв. м. на вул. В. Стуса, для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1.2019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 термін давності заяви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.7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танович О. 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Винниченка, для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1.2019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 відсутній номер земельної ділянки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кіпіна О. А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00 кв. м. на пров. Тепличному, для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1.2019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На до вивчення (додати документи)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 xml:space="preserve">Пилипів Р.С., прож. 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560 кв. м. 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25.0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 відсутня адреса земельної ділянки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обільник Г.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Лішнянській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 термін давності заяви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ехта П.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155 кв. м. на вул. Руданського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9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Шабан Б.Є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75 кв. м. на вул. В. Стуса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1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 термін давності заяви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исар М. Л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район м. Дрогобича, для ОЖБ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1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 відсутня адреса земельної ділянки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озак  Г. І., Козак М. В.</w:t>
            </w:r>
            <w:r>
              <w:rPr>
                <w:lang w:val="ru-RU"/>
              </w:rPr>
              <w:t>,</w:t>
            </w:r>
            <w:r>
              <w:rPr/>
              <w:t xml:space="preserve"> Козак М. М.</w:t>
            </w:r>
            <w:r>
              <w:rPr>
                <w:lang w:val="ru-RU"/>
              </w:rPr>
              <w:t>,</w:t>
            </w:r>
            <w:r>
              <w:rPr/>
              <w:t xml:space="preserve"> Лучечко Л.М.</w:t>
            </w:r>
            <w:r>
              <w:rPr>
                <w:lang w:val="ru-RU"/>
              </w:rPr>
              <w:t>,</w:t>
            </w:r>
            <w:r>
              <w:rPr/>
              <w:t xml:space="preserve">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90 кв.м. на вул. Січових Стрільців, для 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1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 термін давності заяви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Грицай М.М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955 кв. м. на вул. Винниченка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2.2019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 термін давності заяви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Шемеляк Л.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967 кв. м. на вул. Винниченка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2.2019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 термін давності заяви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Гатала П.М.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1020 кв. м. на вул. І. Вільде, для ведення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jc w:val="center"/>
              <w:rPr/>
            </w:pPr>
            <w:r>
              <w:rPr/>
              <w:t>30.04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Гатала І.В.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1000 кв. м. на вул. І. Вільде, для ведення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jc w:val="center"/>
              <w:rPr/>
            </w:pPr>
            <w:r>
              <w:rPr/>
              <w:t>30.04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енгжин О. Я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Самбірській, для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2.2019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 термін давності заяви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Шемеляк О. В., прож.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32 кв. м. на вул. Шевченка, для будівництва індивідуального гараж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5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 в оренду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ількович  Д.О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Винничен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9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комісію по АТ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валів  Н.М.,  прож. вул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875 кв. м. на вул. Київській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9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 судова справа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ар  Н.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700 кв. м. на вул. Винниченка, 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9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 судовий спір, затвердженний номер на іншу земельну ділянк 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авляк  Н.М., прож. 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475 кв. м. на вул. Грабовського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9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ренько Ю. С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м.  на вул. П. Орлика, 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9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комісію по АТ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аньків О. Д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1200 кв. м. на вул. Трускавецькій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9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Шрамко О. Д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м. на вул. Трускавецькій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9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Кікта  Н. В., прож. ***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707 кв. м., на вул.. П. Орлика для обслуговування нежитлового приміщ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9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тебельський  І. В, прож. ***</w:t>
            </w:r>
          </w:p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Земельну ділянку площею 1000 кв. м.  для ОЖБ</w:t>
            </w:r>
            <w:r>
              <w:rPr>
                <w:lang w:val="ru-RU"/>
              </w:rPr>
              <w:t>, як  учаснику 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комісію по АТ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0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Залужець  Н. А, прож. ***</w:t>
            </w:r>
          </w:p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на вул. Наливайка, 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6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відсутній зонінг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0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Хомош   С. П, прож. вул. ***</w:t>
            </w:r>
          </w:p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5 кв. м.на вул. Святого Юра,  для обслуговування буд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9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 створити ОСББ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ОСББ «Орлика 1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400 кв.м. на вул.. П. Орлика, для будівництва і обслуговування багатоквартирного житлового буди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0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0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lang w:val="ru-RU"/>
              </w:rPr>
            </w:pPr>
            <w:r>
              <w:rPr/>
              <w:t>Гурська  Г. М.,</w:t>
            </w:r>
            <w:r>
              <w:rPr>
                <w:lang w:val="ru-RU"/>
              </w:rPr>
              <w:t xml:space="preserve">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Земельну ділянку площею 300 кв. м. на вул. Наливайка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.11.2020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0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«Гімназія №8 Дрогобицької міської рад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4500 кв. м. на вул. Симоненка, для будівництва і обслуговування закладів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0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0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Бачари  Б. І., прож. 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400 кв. м. на вул. Рильського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0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Домбровський  Н. М,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900 кв. м. на вул. Завіжній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2.2019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0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крипник  А.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Наливайка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комісію по АТ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0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олошин  С. П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Винниченка, для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 10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 вивчення (надати інформацію чи вільна земельна ділянка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0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ондіна І. П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Винничен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0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накладка земельної ділянки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Хом’як  Я.С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530 кв. м. на вул. Війтівська Гора, для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1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Люта  Т. І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41 кв. м. на вул. Пушкіна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Добош  М.П., Кінаш Л. Р.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36 кв. м. на вул. Зварицькій, для 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Лаврик  М. Я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60 кв. м. на вул.  Коцюбинського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комісію по АТ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асилишин  Ю. Б. Василишин М.Б.       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Купальській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 (на технічну документацію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Цольц  Л. М., прож. на вул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00 кв. м. на вул.  Козловського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Василенко  А.В., прож. 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Наливайка, для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6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 вивчення (надати зонінг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ечерських  В. І., прож. на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400 кв. м. на вул. Горішня Брама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анчишин Н.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 Винниченка, для 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1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 вивчення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ельник  А. В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40 кв. м. на вул. Горішній Брамі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1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ечерських  В. І., прож. *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00 кв. м. на вул. Горішній Брамі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1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ечерських  О.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20 кв. м. на вул.  Горішній Брамі, 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1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Давлюд  О.М.  прож. на 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Шептицького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араняк  В. В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 Винниченка, для 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 вивчення (надати номер земельної ділянки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крипник  А.В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 кв. м, для будівництва індивідуального гар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комісію по АТ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рутиголова  А. Є., прож*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437 кв. м. на вул.  Вендзиловича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анасть  Г. В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50 кв. м. на вул. Війтівській Горі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елюк  Т. І., 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м. на вул. Винниченка, для 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</w:rPr>
              <w:t>Відмова (відсутній номер земельної ділянки</w:t>
            </w:r>
            <w:r>
              <w:rPr>
                <w:b/>
                <w:i/>
                <w:color w:val="000000"/>
                <w:lang w:val="ru-RU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индзин І. М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Земельну ділянку площею 4, 979 га</w:t>
            </w:r>
            <w:r>
              <w:rPr>
                <w:lang w:val="ru-RU"/>
              </w:rPr>
              <w:t>, для поділу земельної ділянки комунальної влас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 вивчення (відсутні документи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озняк В. Ф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0, 2107 га  для обслуговування інших будівель громадської забуд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7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авлюх  М. М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0, 1423 га  для обслуговування інших будівель громадської забуд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5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</w:rPr>
              <w:t>До вивчення (відсутнє право власності на будинок</w:t>
            </w:r>
            <w:r>
              <w:rPr>
                <w:b/>
                <w:i/>
                <w:color w:val="000000"/>
                <w:lang w:val="ru-RU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курчанська  М. Й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м.  на вул.. Винниченка, для 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9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відсутній зонінг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Якуц П.М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81 кв. м. на вул. 22 Січня, для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1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Най А.С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24 кв. м. на вул. Грушевського, для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1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Федак З.Р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4 кв. м. на вул. Будівельна, для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9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Городиський Б.Л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51 кв. м. на вул. 22 Січня, для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9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ілинська В.А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59 кв. м. на вул. Грюнвальдська, для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9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 (в оренду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ілинський М.Р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50 кв. м. в м. Дрогобичі, для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2.2019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комісію по АТ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ільськогосподарське товариство з обмеженою відповідальністю «Літинське» (С. Карпенк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556 кв. м. на вул. Бориславській, 19/1, для будівництва та обслуговування «Агробізнес цент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аменко  </w:t>
            </w:r>
            <w:r>
              <w:rPr>
                <w:lang w:val="ru-RU"/>
              </w:rPr>
              <w:t>О</w:t>
            </w:r>
            <w:r>
              <w:rPr/>
              <w:t>.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 в  на вул. Винничен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7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комісію по АТ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лярчук  С.Б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 в  на вул. Винничен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7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комісію по АТ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4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тренко  Р.І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 в  на вул. Винничен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7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довивчення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4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ондзьолка В.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0 кв. м. на вул. Сахарова, для будівництва індивідуального гараж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На розгляд ради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4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оляк Л. С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552 кв. м. на вул. Солоний Ставок, для обслуговування нежитлової буд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вивчення ( культурний ареал міста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ТзОВ «Вишенька»(В.Малицьк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550 кв. м. на вул. Б.Хмельницького, 35, 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4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нчишин  Н. М., прож. 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00 кв. м. на вул. Парковій</w:t>
            </w:r>
            <w:r>
              <w:rPr>
                <w:lang w:val="ru-RU"/>
              </w:rPr>
              <w:t>,</w:t>
            </w:r>
            <w:r>
              <w:rPr/>
              <w:t xml:space="preserve"> для ОЖБ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7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мова (відсутній номер земельної ділянки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4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нчишин  Я. Л., 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в районі вул. Самбірської</w:t>
            </w:r>
            <w:r>
              <w:rPr>
                <w:lang w:val="ru-RU"/>
              </w:rPr>
              <w:t>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8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мова (відсутній номер земельної ділянки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4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анчишин  Г. Я., прож***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1000 кв.м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 вул. Винниченка, для ОЖБ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1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мова (відсутній номер земельної ділянки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4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анчишин  Л. І., прож. 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   1000  кв. м. на вул. Винниченка</w:t>
            </w:r>
            <w:r>
              <w:rPr>
                <w:lang w:val="en-US"/>
              </w:rPr>
              <w:t>,</w:t>
            </w:r>
            <w:r>
              <w:rPr/>
              <w:t xml:space="preserve"> для ОЖБ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1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мова (відсутній номер земельної ділянки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4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ндруневчин  Ю. Г.,  прож***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  646   кв. м. на вул. Лесі Українки</w:t>
            </w:r>
            <w:r>
              <w:rPr>
                <w:lang w:val="ru-RU"/>
              </w:rPr>
              <w:t>,</w:t>
            </w:r>
            <w:r>
              <w:rPr/>
              <w:t xml:space="preserve">  для ОЖБ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8.2020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3.2020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.01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5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трів В.Є., прож. *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 в  на вул. Трускавецькій, для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5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гуцька Д.П., прож. *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 в  на вул. Трускавецькій, для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1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5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ньків В.В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 в  на вул. Винниченка, для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1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5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Жовнірів  А. Є., прож. 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24 кв. м.   на вул.  Гайдамацькій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5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комісію по АТ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5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Овдін  Е.В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15 кв. м. на вул. Війтівська Гора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7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комісію по АТ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5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Чернишова М. Г., прож***</w:t>
            </w:r>
          </w:p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282 кв. м. на вул. Війтівська Гора, 144, для    індивідуального садівниц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7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5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оміщак Л.В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 в  на вул. Трускавецькій, для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1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5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лажкевич О.Т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 в  на вул. Трускавецькій, для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1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5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Іванішин М.І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74 кв. м в  на вул. Трускавецькій, для ОЖБ (діл. №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1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5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снов І.С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84 кв. м  на вул. Трускавецькій, для ОЖБ (діл. №28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1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6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ичковський А.Я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32 кв. м  на вул. Трускавецькій, для ОЖБ (діл. №1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1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6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умин Р.П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99 кв. м  на вул. Трускавецькій, для ОЖБ (діл. №2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1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6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ук Н.А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00 кв. м  на вул. Глібова, для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6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уряк  Б.І., прож. с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590 кв. м. на вул. Самбірській, для 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6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тнянка М.Ф., прож.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м. на вул. Шухевича, для 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1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6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тнянка М.Ф., *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Шухевича, для 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1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6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скаленко В.Ю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80 кв. м. на вул. Пулюя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3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 комісію по АТ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6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ББ «Оберіг», (Н. Спіча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8583 кв. м. на вул. Нижанківського, 2, для  обслуговування багатоквартирного житлового буди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8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6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акевич О.Ю., прож. *** 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45 кв. м. на вул. Св.Юра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1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6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рогобицький І.М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м. на вул. 22 Січня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2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7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атала Л.П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800 кв. м. на вул. І.Вільде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7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син В.А., прож. В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м. на вул. 22 Січня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7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ураль К.Д., прож. *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  на вул. Винниченка, для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174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ремчак Л.А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  на вул. Винниченка, для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7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ривняк Д.В., прож. вул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00 кв. м  на вул. Наливайка, для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9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7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нцель І.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00 кв. м  на вул. Наливайка, для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9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7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еців Г.М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00 кв. м  на вул. Наливайка, для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9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7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ріцький В.Я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100 кв. м  на вул. Г.Брама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</w:tbl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  <w:t>Голова комісії                 ___________________________ /Кулиняк С.Л./</w:t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  <w:t>Секретар комісії             ___________________________ /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Мицак О.Я../           </w:t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</w:r>
    </w:p>
    <w:sectPr>
      <w:headerReference w:type="default" r:id="rId2"/>
      <w:type w:val="nextPage"/>
      <w:pgSz w:orient="landscape" w:w="16838" w:h="11906"/>
      <w:pgMar w:left="993" w:right="1134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4148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148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6198" w:leader="none"/>
                            </w:tabs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5.5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6198" w:leader="none"/>
                      </w:tabs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sz w:val="20"/>
                        <w:szCs w:val="20"/>
                        <w:lang w:val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36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  <w:lang w:val="uk-UA" w:bidi="ar-SA"/>
    </w:rPr>
  </w:style>
  <w:style w:type="character" w:styleId="Style16">
    <w:name w:val="Подзаголовок Знак"/>
    <w:basedOn w:val="Style14"/>
    <w:qFormat/>
    <w:rPr>
      <w:rFonts w:cs="Times New Roman"/>
      <w:b/>
      <w:bCs/>
      <w:sz w:val="24"/>
      <w:szCs w:val="24"/>
      <w:lang w:val="uk-UA" w:bidi="ar-SA"/>
    </w:rPr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Rvps14">
    <w:name w:val="rvps14"/>
    <w:basedOn w:val="Normal"/>
    <w:qFormat/>
    <w:pPr>
      <w:suppressAutoHyphens w:val="false"/>
      <w:autoSpaceDE w:val="tru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57:00Z</dcterms:created>
  <dc:creator>Customer</dc:creator>
  <dc:description/>
  <cp:keywords/>
  <dc:language>en-US</dc:language>
  <cp:lastModifiedBy>User</cp:lastModifiedBy>
  <cp:lastPrinted>2022-07-22T13:59:00Z</cp:lastPrinted>
  <dcterms:modified xsi:type="dcterms:W3CDTF">2024-07-04T13:33:00Z</dcterms:modified>
  <cp:revision>3</cp:revision>
  <dc:subject/>
  <dc:title>Протокол  № 108</dc:title>
</cp:coreProperties>
</file>