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/>
        </w:rPr>
      </w:pPr>
      <w:r>
        <w:rPr/>
        <w:t xml:space="preserve">Протокол  № </w:t>
      </w:r>
      <w:r>
        <w:rPr>
          <w:lang w:val="en-US"/>
        </w:rPr>
        <w:t>3</w:t>
      </w:r>
    </w:p>
    <w:p>
      <w:pPr>
        <w:pStyle w:val="Subtitle"/>
        <w:rPr/>
      </w:pPr>
      <w:r>
        <w:rPr>
          <w:i/>
          <w:sz w:val="26"/>
          <w:szCs w:val="26"/>
        </w:rPr>
        <w:t>виїзного засідання постійної комісії ради з питань регулювання земельних відноси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м.  Дрогобич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21 січня 2021р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Голова постійної комісії: </w:t>
      </w:r>
      <w:r>
        <w:rPr>
          <w:b/>
          <w:sz w:val="26"/>
          <w:szCs w:val="26"/>
        </w:rPr>
        <w:t>Кулиняк С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Л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Заступник голови постійної комісії: </w:t>
      </w:r>
      <w:r>
        <w:rPr>
          <w:b/>
          <w:sz w:val="26"/>
          <w:szCs w:val="26"/>
        </w:rPr>
        <w:t>Слотило М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І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Секретар постійної комісії: </w:t>
      </w:r>
      <w:r>
        <w:rPr>
          <w:b/>
          <w:sz w:val="26"/>
          <w:szCs w:val="26"/>
        </w:rPr>
        <w:t>Паутинка А. І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Члени постійної комісії: </w:t>
      </w:r>
      <w:r>
        <w:rPr>
          <w:b/>
          <w:sz w:val="26"/>
          <w:szCs w:val="26"/>
        </w:rPr>
        <w:t>Рупняк М. Я., Андрухів А. В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Відсутні: Мицак О. Я., Бичков’як О. В.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b/>
          <w:sz w:val="26"/>
          <w:szCs w:val="26"/>
        </w:rPr>
        <w:t xml:space="preserve">Запрошені: 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</w:rPr>
        <w:t>Присутні від громади:</w:t>
      </w:r>
      <w:r>
        <w:rPr>
          <w:color w:val="000000"/>
          <w:sz w:val="26"/>
          <w:szCs w:val="26"/>
          <w:u w:val="single"/>
        </w:rPr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4080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46"/>
        <w:gridCol w:w="4678"/>
        <w:gridCol w:w="1559"/>
        <w:gridCol w:w="3402"/>
      </w:tblGrid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роткий зміст заяв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чи клопотанн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оступ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и розгляду</w:t>
            </w:r>
          </w:p>
        </w:tc>
      </w:tr>
    </w:tbl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>
          <w:b/>
          <w:sz w:val="28"/>
          <w:szCs w:val="28"/>
        </w:rPr>
        <w:t>1. Про затвердження матеріалів проектів</w:t>
      </w:r>
    </w:p>
    <w:p>
      <w:pPr>
        <w:pStyle w:val="Normal"/>
        <w:tabs>
          <w:tab w:val="clear" w:pos="709"/>
          <w:tab w:val="left" w:pos="14569" w:leader="none"/>
        </w:tabs>
        <w:jc w:val="center"/>
        <w:rPr/>
      </w:pPr>
      <w:r>
        <w:rPr/>
        <w:t>відведення та технічної документації на земельні ділянки, передачу у власність, в оренду земельних ділянок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36"/>
        <w:gridCol w:w="4678"/>
        <w:gridCol w:w="1559"/>
        <w:gridCol w:w="3401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елещак О. А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5 кв. м. на вул. Раневицькій, для 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8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кавінська Н. 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М. Грушевського, для 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рицай О. Л.,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89 кв. м. на вул. Купальській, 13., для  будівництва та обслуговування 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.2020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нів Р. З., прож. на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П. Орлика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біль М.Ф., прож. ***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Самбірська 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Антонік Н.Я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48 кв. м. на вул. Бориславська 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оцький М.Й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Грушевського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урій В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Самбірська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Севастьянова В.А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2 кв. м. на вул. Стрийська, для будівництва індивідуального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Гладкий  І.Б., прож. **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6 кв. м. на вул. Київський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.10.20202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динкевич А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Стрийська-Грушевського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Сиген М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5 кв. м. на вул. Самбірськ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ик  Я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2 кв. м. на вул. Війтівська Гора, для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 xml:space="preserve">Медведик М.В., прож. ***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844 кв. м. на вул. Війтівська Гора, лля О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Гарванко  М.Б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19 кв. м. на вул. Стрийській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Шумеляк   О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2 кв. м. на вул. Шевченка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учок 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29 кв. м. на вул. Грушевського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Ткачів І. Т.</w:t>
            </w:r>
            <w:r>
              <w:rPr>
                <w:lang w:val="ru-RU"/>
              </w:rPr>
              <w:t>, прож. ***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у ділянку площею 33 кв. м. на вул. Грушевського, для  будівництва індивідуальних гараж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</w:tbl>
    <w:p>
      <w:pPr>
        <w:pStyle w:val="Normal"/>
        <w:tabs>
          <w:tab w:val="clear" w:pos="709"/>
          <w:tab w:val="left" w:pos="-1560" w:leader="none"/>
        </w:tabs>
        <w:jc w:val="center"/>
        <w:rPr/>
      </w:pPr>
      <w:r>
        <w:rPr/>
        <w:t>2. Різне</w:t>
      </w:r>
    </w:p>
    <w:tbl>
      <w:tblPr>
        <w:tblW w:w="150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83"/>
        <w:gridCol w:w="4678"/>
        <w:gridCol w:w="1559"/>
        <w:gridCol w:w="34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игулич Ф.Г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рогобицької міської ради від 02.10.2012 року № 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10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Монастирецький Д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15.08.2019 року № 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Флюнт В.І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27.02.2020 року №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ілозерська С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 надання дозволу на виготовлення проекту землеустрою щодо відведення земельної ділянки на вул. </w:t>
            </w:r>
          </w:p>
          <w:p>
            <w:pPr>
              <w:pStyle w:val="Normal"/>
              <w:snapToGrid w:val="false"/>
              <w:rPr/>
            </w:pPr>
            <w:r>
              <w:rPr/>
              <w:t>М. Грушевського, 18, для обслуговування га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07.2020р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8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ББ «Родина 18» (М. Явод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ст про неправомірні дії гр. Білозерської С.І. щодо приватизації земельної ділянки на вул.. М. Грушевського, 18, для обслуговування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9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овільнити скарг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зловський Є.М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внесення змін в рішення Дрогобицької міської ради від 23.04.2019 року № 1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оссак М.Р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одовження терміну дії рішення Дрогобицької міської ради від 11.06.2020 року № 2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унець Д.С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припинення права користування земельною ділянкою площею 6 кв.м. на вул. Котляревського, для будівництва та обслуговування будівель торгів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озірвати договір орен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льничин  В. Т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 земельної ділянки  площею 600 кв.м. на вул. Грабовського</w:t>
            </w:r>
            <w:r>
              <w:rPr>
                <w:lang w:val="ru-RU"/>
              </w:rPr>
              <w:t>,</w:t>
            </w:r>
            <w:r>
              <w:rPr/>
              <w:t xml:space="preserve"> цільове призначення якої змінюється із земель для городництва у землі для індивідуального садівниц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вриш  М. П.</w:t>
            </w:r>
            <w:r>
              <w:rPr>
                <w:lang w:val="ru-RU"/>
              </w:rPr>
              <w:t xml:space="preserve">, Пантюк Ю. М. </w:t>
            </w:r>
            <w:r>
              <w:rPr/>
              <w:t xml:space="preserve">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 затвердження проекту землеустрою по зміні цільового призначення земельної ділянки із земель для індивідуального садівництва у землі для будівництва та обслуговування будівель ринкової інфраструк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12.2020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</w:tbl>
    <w:p>
      <w:pPr>
        <w:pStyle w:val="Normal"/>
        <w:jc w:val="center"/>
        <w:rPr/>
      </w:pPr>
      <w:r>
        <w:rPr/>
        <w:t>3. Про надання згоди на виготовлення проектів відведення та технічної  документації на земельні ділянки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  <w:gridCol w:w="1559"/>
        <w:gridCol w:w="3402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Бондаржевська Я.В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8367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Трускавецькій, 69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Паращак В.І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3214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Трускавецькій, 69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5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розгляд рад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Волянська Н.П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35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М. Грушевського, 119/4, для обслуговування нежитлового приміщ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09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унець М.І., прож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35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Є. Коновальця, для будівництва індивідуального гараж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2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Дробот Н.О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250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М. Грушевського, для обслуговування нежитлового приміщ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Кальницький В.Д., прож. **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259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В. Великого, 11 для будівництва та обслуговування інших будівель громадської забудо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1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ідмова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  <w:t>ОСББ «Оберіг» (Н. Спіча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Земельна ділянка площею 8583 кв. м. </w:t>
            </w:r>
          </w:p>
          <w:p>
            <w:pPr>
              <w:pStyle w:val="Normal"/>
              <w:snapToGrid w:val="false"/>
              <w:rPr/>
            </w:pPr>
            <w:r>
              <w:rPr/>
              <w:t>на вул. Нижанківського, 2 для будівництва та обслуговування багатоквартирного житлового будин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8.2020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 довивчення</w:t>
            </w:r>
          </w:p>
        </w:tc>
      </w:tr>
    </w:tbl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Голова комісії                 ___________________________ /Кулиняк С.Л./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  <w:t>Секретар комісії             ___________________________ /</w:t>
      </w:r>
      <w:r>
        <w:rPr>
          <w:b/>
          <w:sz w:val="26"/>
          <w:szCs w:val="26"/>
          <w:u w:val="single"/>
        </w:rPr>
        <w:t xml:space="preserve"> Паутинка А.І.</w:t>
      </w:r>
      <w:r>
        <w:rPr>
          <w:b/>
        </w:rPr>
        <w:t xml:space="preserve">/    </w:t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3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993" w:right="1134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4148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148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6198" w:leader="none"/>
                            </w:tabs>
                            <w:rPr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5.5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6198" w:leader="none"/>
                      </w:tabs>
                      <w:rPr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sz w:val="20"/>
                        <w:szCs w:val="20"/>
                        <w:lang w:val="ru-RU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6">
    <w:name w:val="Подзаголовок Знак"/>
    <w:qFormat/>
    <w:rPr>
      <w:rFonts w:cs="Times New Roman"/>
      <w:b/>
      <w:bCs/>
      <w:sz w:val="24"/>
      <w:szCs w:val="24"/>
      <w:lang w:val="uk-UA" w:bidi="ar-SA"/>
    </w:rPr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Rvps14">
    <w:name w:val="rvps14"/>
    <w:basedOn w:val="Normal"/>
    <w:qFormat/>
    <w:pPr>
      <w:suppressAutoHyphens w:val="false"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7:00Z</dcterms:created>
  <dc:creator>Customer</dc:creator>
  <dc:description/>
  <cp:keywords/>
  <dc:language>en-US</dc:language>
  <cp:lastModifiedBy>User</cp:lastModifiedBy>
  <cp:lastPrinted>2021-04-14T09:19:00Z</cp:lastPrinted>
  <dcterms:modified xsi:type="dcterms:W3CDTF">2024-07-03T13:09:00Z</dcterms:modified>
  <cp:revision>399</cp:revision>
  <dc:subject/>
  <dc:title>Протокол  № 108</dc:title>
</cp:coreProperties>
</file>