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ubtitl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i/>
          <w:i/>
          <w:color w:val="000000"/>
          <w:sz w:val="26"/>
          <w:szCs w:val="26"/>
          <w:lang w:val="en-US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Протоко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>20</w:t>
      </w:r>
    </w:p>
    <w:p>
      <w:pPr>
        <w:pStyle w:val="TextBody"/>
        <w:jc w:val="center"/>
        <w:rPr/>
      </w:pPr>
      <w:r>
        <w:rPr>
          <w:b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b/>
          <w:bCs/>
          <w:color w:val="000000"/>
          <w:sz w:val="26"/>
          <w:szCs w:val="26"/>
          <w:lang w:val="ru-RU"/>
        </w:rPr>
        <w:t>6</w:t>
      </w:r>
      <w:r>
        <w:rPr>
          <w:b/>
          <w:bCs/>
          <w:color w:val="000000"/>
          <w:sz w:val="26"/>
          <w:szCs w:val="26"/>
        </w:rPr>
        <w:t>.07.2021р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Голова постійної комісії: 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Заступник голови постійної комісії: </w:t>
      </w:r>
      <w:r>
        <w:rPr>
          <w:b/>
          <w:color w:val="000000"/>
          <w:sz w:val="26"/>
          <w:szCs w:val="26"/>
        </w:rPr>
        <w:t>Кулиняк С. Л.</w:t>
      </w:r>
    </w:p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Секретар постійної комісії: </w:t>
      </w:r>
      <w:r>
        <w:rPr>
          <w:b/>
          <w:color w:val="000000"/>
          <w:sz w:val="26"/>
          <w:szCs w:val="26"/>
        </w:rPr>
        <w:t>Паутинка А. І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Члени постійної комісії: </w:t>
      </w:r>
      <w:r>
        <w:rPr>
          <w:b/>
          <w:color w:val="000000"/>
          <w:sz w:val="26"/>
          <w:szCs w:val="26"/>
        </w:rPr>
        <w:t>Мицак О. Я., Рупняк М. Я., Слотило М. І., Андрухів А. В., Бичков’як О. В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Відсутні: Андрухів А. В.,  Кулиняк С. Л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>Запрошені: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Присутні від громади: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роткий зміст заяв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 клопо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color w:val="000000"/>
          <w:sz w:val="28"/>
          <w:szCs w:val="28"/>
        </w:rPr>
        <w:t>1. Про затвердження матеріалів проє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Бігуняк М. Я., вул.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500 кв.м. в урочищі «Бригада», для веденн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авлюх М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423 кв.м. на вул. І. Вільде, для будівництва і обслуговування інших будівель громадської забудови, та надання в оре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4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тецишин Я. 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950 кв.м. на вул. Самбірській, для будівництва і обслуговування житлових будинків та споруд (присадибна діля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5.05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Чапля Л.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61 кв.м. на вул. Раневицька 1/1, для будівництва і обслуговування будівель торгівлі та надання в оре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китич Н. Т., прож.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28 кв.м. на вул. Ю.Дрогобича, для індивідуальних гараж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2.06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пич Я. Л.,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 затвердження проєкту землеустрою щодо відведення земельної ділянки площею 400 кв.м. в СТ «Будівельник» на вул. Нижня перша 19, м.Стебник для індивідуального садівництва, та передачу у власні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узика С. 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5180 кв.м., на території Рихтицької сілької ради, для ведення товарного сільськогосподарського виробництва, та передачу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льник В. Ф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200 кв.м. в кварталі забудови №3, діл. №9, с. Старе Село,  Дрогобицького р-ну, для будівництва і обслуговування житлових будинків та споруд (присадибна ділянка), та передачу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вбасюк Т. М. прож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410 кв.м. в КСТ «Зелений гай» на вул. Помідоровій, 9, м. Стебник,  для індивідуального садівництва, та передачу у вла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0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лінг І. 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7000 кв.м. в с. Снятинка, Дрогобицького р-ну, для веденн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6.01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илип С. 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зі зміною її цільоваого призначення, площею 313 кв.м,</w:t>
            </w:r>
            <w:r>
              <w:rPr/>
              <w:t xml:space="preserve"> </w:t>
            </w:r>
            <w:r>
              <w:rPr>
                <w:color w:val="000000"/>
              </w:rPr>
              <w:t>на вул. Стрийській, м. Дрогобич, із для індивідуального садівництва на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9.02.20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и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 xml:space="preserve">Ляховин М. В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000 кв.м. в урочищі «за селом 1 ряд» ,</w:t>
            </w:r>
            <w:r>
              <w:rPr/>
              <w:t xml:space="preserve"> </w:t>
            </w:r>
            <w:r>
              <w:rPr>
                <w:color w:val="000000"/>
              </w:rPr>
              <w:t>с. Долішній Лужок, Дрогобицького р-ну,  дл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9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 xml:space="preserve">Жук Р.В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ind w:firstLine="176"/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907 кв.м. в с. Добрівляни, Дрогобицького р-ну,  дл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авицький М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2000 кв.м. в урочищі «Ланок» , с. Раневичі, Дрогобицького р-ну,  дл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0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ьків В. П., прож. ***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418 кв.м. в урочищі «Царинки» , с. Почаєвичі, Дрогобицького р-ну,  дл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0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валенко Б. 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244 кв.м. в урочищі «За млином 3» , с. Почаєвичі, Дрогобицького р-ну,  дл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16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трів Л. Ю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169 кв.м. за межами населеного пункту Лішнянської сільської ради, с. Лішня, Дрогобицького р-ну,  дл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6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равський Я. Д., прож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1978 кв.м. на території Лішнянської сільської ради, с. Лішня, Дрогобицького р-ну,  дл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ілик М. І., прож.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949 кв.м. в с. Снятинка, Дрогобицького р-ну,  дл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6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еців О. І., прож.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2009 кв.м. в с.Монастир - Лішнянський, Дрогобицького р-ну,  дл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нтоник Р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технічної документації із землеустрою щодо встановлення (відновлення ) меж земельної ділянки, площею 11658 кв.м., в с. Почвєвичі, для ведення товарного сільськогосподарського вироб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>
                <w:color w:val="000000"/>
              </w:rPr>
              <w:t>25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имин А. Р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затвердження проєкту землеустрою щодо відведення земельної ділянки площею 70 кв.м. на вул. Грушевського, 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05.07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Про надання згоди на виготовлення проє</w:t>
      </w:r>
      <w:r>
        <w:rPr/>
        <w:t>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шіль В.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Земельну ділянку площею 600 кв.м. на вул.Стрийська, м.Дрогобич, для ведення індивідуального са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2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Головуючий на комісії                          __________________________ / Паутинка А. І./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b/>
          <w:color w:val="000000"/>
        </w:rPr>
        <w:t>Обраний секретар на комісії               __________________________ /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>Бичков’як О. В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2:00Z</dcterms:created>
  <dc:creator>Customer</dc:creator>
  <dc:description/>
  <cp:keywords/>
  <dc:language>en-US</dc:language>
  <cp:lastModifiedBy>User</cp:lastModifiedBy>
  <cp:lastPrinted>2022-02-21T14:41:00Z</cp:lastPrinted>
  <dcterms:modified xsi:type="dcterms:W3CDTF">2024-07-05T08:02:00Z</dcterms:modified>
  <cp:revision>56</cp:revision>
  <dc:subject/>
  <dc:title>Протокол  № 108</dc:title>
</cp:coreProperties>
</file>