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Протокол  № 2</w:t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м. Дрогобич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22 грудня 2020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Голова постійної комісії: </w:t>
      </w:r>
      <w:r>
        <w:rPr>
          <w:b/>
          <w:sz w:val="26"/>
          <w:szCs w:val="26"/>
        </w:rPr>
        <w:t>Кулиняк С. Л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ступник голови постійної комісії: </w:t>
      </w:r>
      <w:r>
        <w:rPr>
          <w:b/>
          <w:sz w:val="26"/>
          <w:szCs w:val="26"/>
        </w:rPr>
        <w:t>Слотило М. І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екретар постійної комісії:</w:t>
      </w:r>
      <w:r>
        <w:rPr>
          <w:b/>
          <w:sz w:val="26"/>
          <w:szCs w:val="26"/>
        </w:rPr>
        <w:t xml:space="preserve"> Паутинка А. І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Члени постійної комісії: </w:t>
      </w:r>
      <w:r>
        <w:rPr>
          <w:b/>
          <w:sz w:val="26"/>
          <w:szCs w:val="26"/>
        </w:rPr>
        <w:t>Мицак О. Я., Бичков’як О. В., Рупняк М. Я., Андрухів А. 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ідсутні: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 xml:space="preserve">Запрошені: 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Присутні від громади: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678"/>
        <w:gridCol w:w="1559"/>
        <w:gridCol w:w="3402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откий зміст заяв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чи клопотанн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ступ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>
          <w:b/>
          <w:sz w:val="28"/>
          <w:szCs w:val="28"/>
        </w:rPr>
        <w:t>1. Про затвердження матеріалів проектів</w:t>
      </w:r>
    </w:p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/>
        <w:t>відведення та технічної документації на земельні ділянки, передачу у власність, в оренду земельних ділянок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36"/>
        <w:gridCol w:w="4678"/>
        <w:gridCol w:w="1559"/>
        <w:gridCol w:w="340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авшак Р. 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.м. на вул., Винниченка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0 .2020.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обрянський О. Б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Винниченка, для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елещак О. 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5 кв. м. на вул. Раневицькій, для  будівництва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8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кавінська Н. М., прож. на вул.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3 кв. м. на М. Грушевського, для  будівництва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илип С. Т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проекту землеустрою по зміні цільового призначення земельної ділянки площею 313 кв. м. на вул. Стрийській, для індивідуального 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льник А. В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Гор. Брама, 63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нколь Л. Г., прож. на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Спортивній, 55., для  будівництва та обслуговування  житлового буди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Най А. С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00 кв. м. на вул. Парковій (діл. № 24)., для  будівництва та обслуговування  житлового буди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2020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Сушко О.В., прож. на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Винниченка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исяжнюк М. В., прож. на вул.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00 кв. м. на вул. Парковій (діл. № 23)., для  будівництва та обслуговування  житлового буди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2020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рицай О. Л.,прож. на вул.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89 кв. м. на вул. Купальській, 13., для  будівництва та обслуговування  житлового буди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20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відовський А.А.,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ельничин Г.П., прож. на вул.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64 кв. м. на вул. І. Франка., для  індивідуального садівниц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ойтович Г. Г., Поліщук С. Б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Нафтовиків,1., для  будівництва та обслуговування  житлового буди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ілоган М. В., прож. на вул.***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42 кв. м. на вул. В. Горі, 109., для  будівництва та обслуговування  житлового буди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2020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етнянчин М. П., прож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00 кв. м. на  СТ «Світанок», для індивідуального садівництва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ата М. Й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76 кв. м. на вул. Вагилевича, 1/5., для  будівництва та обслуговування  житлового буди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стецька Н. Д., прож. ***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99 кв. м. на вул. І. Франка, 212., для  будівництва та обслуговування  житлового буди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евчак Г. І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проекту землеустрою по зміні цільового призначення земельної ділянки площею 269 кв. м. на вул. Святого Юра, 31., для  будівництва та обслуговування  житлового буди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нів Р. З., прож. на вул.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 кв. м. на вул. П. Орлика, для будівництва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Копач В. М., прож. на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.м. на вул., Винниченка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2.2020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икитляк К. М., прож. на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13 кв. .м. на вул., Видовій, для  ОЖБ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2.2020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арманов Ф.А.А.О., прож. 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.м. на вул. Трускавецькій, 98, для  ОЖ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елігійна громада УГКЦ Блаженних священномучеників  Северіяна, Якима та Віталія ієромонахів дрогобицьк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,4115 га . на вул. Коновальця для  будівництва та обслуговування будівель громадських та релігійних організац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2.2020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арух М.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75 кв. м. на вул. Симон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уба М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Завіжна, 77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Бреньо І.В., прож. ***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792 кв. м. на вул. Наливай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Білинська М.М., прож. вул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Стуса,41/1 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авляк Н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Грабовського, 17 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Івахів Н.Т., прож.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38 кв. м. на вул. Г. Брама,49 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убіль М.Ф., прож.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 кв. м. на вул. Самбірська ,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риславський О.Є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96 кв. м. на вул. Трускавецька 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руць О.С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97 кв. м. на вул. Винниченка 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рубач О.Т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97 кв. м. на вул. Винниченка 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авчак Ю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42 кв. м. на вул. Симоненка, 21/1 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Антонік Н.Я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8 кв. м. на вул. Бориславська ,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оцький М.Й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3 кв. м. на вул. Грушевського,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стик Р.В., прож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51 кв. м. на пров. Тепличний 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ойнова З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200 кв. м. на вул. Г.Брама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ішко С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62 кв. м. на вул. Котляревського, 23 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брин А.А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34 кв. м. на вул. Трускавець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урій В.Д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 кв. м. на вул. Самбірська,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узан Р.Б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39 кв. м. на вул.Котляревського, 36 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таців І.М., прож. ***, кв. 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Винничен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20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ов</w:t>
            </w:r>
            <w:r>
              <w:rPr>
                <w:lang w:val="ru-RU"/>
              </w:rPr>
              <w:t>’</w:t>
            </w:r>
            <w:r>
              <w:rPr/>
              <w:t>як О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02 кв. м. на вул.Г.Брам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икитин В.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. на вул.Паркова (діл. 58)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Севастьянова В.А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2 кв. м. на вул. Стрийська,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Гладкий  І.Б., прож. 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6 кв. м. на вул. Київський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10.20202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убів  М.Є., прож.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85 кв. м. на вул. Парковій (діл №62)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аделицький  А.Р., прож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00 кв. м. на вул. Наливай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удинкевич А.С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3 кв. м. на вул. Стрийська-Грушевського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иген М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 кв. м. на вул. Самбірськ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риславський Ю.О., прож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вул. Котляревського, для 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ілик  Я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2 кв. м. на вул. Війтівська Гор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Медведик М.В., прож. ***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44 кв. м. на вул. Війтівська Гора, л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рисенко  Ю. Т., прож.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. на вул. Парковій(діл.№10)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рінець  О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. на вул. Парковій(діл.№12)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ера  Л.М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98 кв. м. на вул. Горішня Брама,157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арванко  М.Б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9 кв. м. на вул. Стрийській, для 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Шумеляк   О.В., прож.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2 кв. м. на вул. Шевченка, для 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динак  Н.А., прож.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56 кв. м. на вул. Шептицького, для будівництва та обслуговування об’єктів туристичної інфраструктури та закладів громадського харчування та передати в орен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учок  С.І., прож.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9 кв. м. на вул. Грушевського, для 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ойтович  О.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990 кв. м. на вул. Самбірській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ощак  Б.І., прож.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04 кв. м.  в СТ «Здоров’я», для індивідуального садів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Жгута  Т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98 кв. м. на вул. Козацька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Рудий  В.Я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00 кв. м. на пров. Тепличний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 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качів І. Т.</w:t>
            </w:r>
            <w:r>
              <w:rPr>
                <w:lang w:val="ru-RU"/>
              </w:rPr>
              <w:t>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3 кв. м. на вул. Грушевського, для 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ихайлівський  Я.О.,    Михайлівський         В. Я.</w:t>
            </w:r>
            <w:r>
              <w:rPr>
                <w:lang w:val="ru-RU"/>
              </w:rPr>
              <w:t>,</w:t>
            </w:r>
            <w:r>
              <w:rPr/>
              <w:t xml:space="preserve">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000 кв. м. на пров. Самбірському, 3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ихайлівський  Я.О., Михайлівський             В. Я.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у ділянку площею 458 кв. м. на пров. Самбірському, для індивідуального садівни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араницька  О.Я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645 кв. м. на вул. Буковинській, 21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jc w:val="center"/>
        <w:rPr/>
      </w:pPr>
      <w:r>
        <w:rPr/>
        <w:t>2. Різне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3"/>
        <w:gridCol w:w="4678"/>
        <w:gridCol w:w="1559"/>
        <w:gridCol w:w="34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Атланов В.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договору оренди земельної ділянки площею 15 кв.м. на вул. Шолом Алейхема, 12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Знак І.Ю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договору оренди земельної ділянки площею 573 кв.м. на вул. Лесі Українки, 104 для ведення городництва терміном на 10 ро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ригулич Ф.Г., прож***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терміну дії рішення Дрогобицької міської ради від 02.10.2012 року № 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.2020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Монастирецький Д.І., прож. 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  <w:t>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рогобицької міської ради від 15.08.2019 року № 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люнт В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рогобицької міської ради від 27.02.2020 року №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Волков В.В., Дідусь С.П. 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ож. вул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рогобицької міської ради від 30.11.2016 року № 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учок І.Л., прож.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рогобицької міської ради від 17.09.2020 року № 2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ерегуляк Я.Й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рогобицької міської ради від 18.12.2019 року № 2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абат В.О.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Про включення в перелік на викуп земельної ділянки площею </w:t>
            </w:r>
            <w:r>
              <w:rPr>
                <w:lang w:val="ru-RU"/>
              </w:rPr>
              <w:t>15</w:t>
            </w:r>
            <w:r>
              <w:rPr/>
              <w:t xml:space="preserve"> кв. м. на </w:t>
            </w:r>
            <w:r>
              <w:rPr>
                <w:lang w:val="ru-RU"/>
              </w:rPr>
              <w:t>вул</w:t>
            </w:r>
            <w:r>
              <w:rPr/>
              <w:t>.</w:t>
            </w:r>
            <w:r>
              <w:rPr>
                <w:lang w:val="ru-RU"/>
              </w:rPr>
              <w:t xml:space="preserve"> Шолом Алейхема, 12</w:t>
            </w:r>
            <w:r>
              <w:rPr/>
              <w:t xml:space="preserve"> для будівництва та обслуговування будівель торгівл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арченко .А.Є.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Про включення в перелік на викуп земельної ділянки площею </w:t>
            </w:r>
            <w:r>
              <w:rPr>
                <w:lang w:val="ru-RU"/>
              </w:rPr>
              <w:t>30</w:t>
            </w:r>
            <w:r>
              <w:rPr/>
              <w:t xml:space="preserve"> кв. м. на </w:t>
            </w:r>
            <w:r>
              <w:rPr>
                <w:lang w:val="ru-RU"/>
              </w:rPr>
              <w:t>вул</w:t>
            </w:r>
            <w:r>
              <w:rPr/>
              <w:t>.</w:t>
            </w:r>
            <w:r>
              <w:rPr>
                <w:lang w:val="ru-RU"/>
              </w:rPr>
              <w:t xml:space="preserve"> Шолом Алейхема, 12</w:t>
            </w:r>
            <w:r>
              <w:rPr/>
              <w:t xml:space="preserve"> для будівництва та обслуговування будівель торгівл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учищак В.М., прож.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 xml:space="preserve">Про включення в перелік на викуп земельної ділянки площею </w:t>
            </w:r>
            <w:r>
              <w:rPr>
                <w:lang w:val="ru-RU"/>
              </w:rPr>
              <w:t>120</w:t>
            </w:r>
            <w:r>
              <w:rPr/>
              <w:t xml:space="preserve"> кв. м. на </w:t>
            </w:r>
            <w:r>
              <w:rPr>
                <w:lang w:val="ru-RU"/>
              </w:rPr>
              <w:t>вул</w:t>
            </w:r>
            <w:r>
              <w:rPr/>
              <w:t>.</w:t>
            </w:r>
            <w:r>
              <w:rPr>
                <w:lang w:val="ru-RU"/>
              </w:rPr>
              <w:t xml:space="preserve"> Самбірській, </w:t>
            </w:r>
            <w:r>
              <w:rPr/>
              <w:t>для будівництва та обслуговування будівель торгівл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оловата С.В., прож.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проекту землеустрою по зміні цільового призначення земельної ділянки із земель для будівництва та обслуговування житлового будинку у землі для будівництва та обслуговування інших будівель громадської забудови, площею 1000 кв.м. на вул. М. Грушевського,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аралюс Г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проекту землеустрою по зміні цільового призначення земельної ділянки із земель для ведення садівництва у землі для будівництва та обслуговування житлового будинку, господарських будівель та споруд, площею 494 кв.м. на вул. У. Кра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обрянська Л.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проекту землеустрою по зміні цільового призначення земельної ділянки із земель для будівництва та обслуговування будівель органів державної влади та місцевого самоврядування у землі для будівництва та обслуговування інших будівель громадської забудови, площею 575 кв.м. на вул. М. Грушевського, 83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КП «Станція технічного обслуговування» (Д. Волоща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затвердження проекту землеустрою по зміні цільового призначення земельної ділянки із земель для розміщення та експлуатації основних, підсобних і допоміжних будівель та споруд підприємств переробної, машинобудівної та іншої промисловості у землі для будівництва та обслуговування будівель торгівлі, площею 2900 кв.м. на </w:t>
            </w:r>
          </w:p>
          <w:p>
            <w:pPr>
              <w:pStyle w:val="Normal"/>
              <w:snapToGrid w:val="false"/>
              <w:rPr/>
            </w:pPr>
            <w:r>
              <w:rPr/>
              <w:t>вул. П. Орлик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лучино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Лехкар Н.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рогобицької міської ради від 29.03.2019 року № 1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П «Дрогобичтеплоенерго» (І. Хомя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ипинення права користування земельної ділянки на вул.. Б. Лепкого, 1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улиняк С.П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проекту землеустрою по зміні цільового призначення земельної ділянки із земель для ведення садівництва у землі для будівництва та обслуговування житлового будинку, господарських будівель та споруд, площею 959 кв.м. на вул. Самбірськ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колович І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инесення на земельні торги у формі аукціоні земельну ділянку площею 152 кв.м. на вул. П. Орлика, для будівництва та обслуговування будівель торг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К «Правоохоронник» (І. Голи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надання дозволу на поділ земельної ділянки площею 1408 кв.м. на </w:t>
            </w:r>
          </w:p>
          <w:p>
            <w:pPr>
              <w:pStyle w:val="Normal"/>
              <w:snapToGrid w:val="false"/>
              <w:rPr/>
            </w:pPr>
            <w:r>
              <w:rPr/>
              <w:t>вул. 22 Січня, на 8 земельних діля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20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.10.2020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ЖБК «Галіція-Інвес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ня змін до договору оренди земельної ділянки площею 1430 кв.м. на вул.. Стрийській, 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8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Білозерська С.І., прож. 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  <w:t>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надання дозволу на виготовлення проекту землеустрою щодо відведення земельної ділянки на вул. </w:t>
            </w:r>
          </w:p>
          <w:p>
            <w:pPr>
              <w:pStyle w:val="Normal"/>
              <w:snapToGrid w:val="false"/>
              <w:rPr/>
            </w:pPr>
            <w:r>
              <w:rPr/>
              <w:t>М. Грушевського, 18, для обслуговування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20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8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ББ «Родина 18» (М. Яводча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ст про неправомірні дії гр. Білозерської С.І. щодо приватизації земельної ділянки на вул.. М. Грушевського, 18, для обслуговування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ідділ оренди та приватизації комунального майна (Л. Пелеща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оділ земельної ділянки площею 38094 кв.м. на вул. Спортивна, 2 на дві земельні ділянки площами: 24094 кв.м. та 14000 кв.м. з подальшим винесенням земельної ділянки площею 14000 кв.м. на земельні торги у формі аукціо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*Зі збереженням цільового призначення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lang w:val="ru-RU"/>
              </w:rPr>
              <w:t xml:space="preserve">6 – </w:t>
            </w:r>
            <w:r>
              <w:rPr>
                <w:b/>
                <w:i/>
                <w:color w:val="000000"/>
              </w:rPr>
              <w:t>з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– утримавс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Відділ правового забезпечення </w:t>
            </w:r>
          </w:p>
          <w:p>
            <w:pPr>
              <w:pStyle w:val="Normal"/>
              <w:snapToGrid w:val="false"/>
              <w:rPr/>
            </w:pPr>
            <w:r>
              <w:rPr/>
              <w:t>(А. Швацьк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осовно розгляду звернення гр. Андруневчина Ю.Г. від 12.08.2020 року № 07/А-3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зловський Є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рогобицької міської ради від 23.04.2019 року № 1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зОВ «Лагодич і партнери» (В. Лагоди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надання в оренду земельної ділянки площею 13287 кв.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М. Грушевського, 9, терміном на 10р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тович І.Й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надання в оренду земельної ділянки площею 4639 кв.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М. Грушевського, 9, терміном на 10р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– з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– утрималис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зОВ «Єдність-2» (Т.Гацк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договору оренди земельної ділянки площею 433 кв.м. на вул. П.Орлика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зОВ «Єдність-2» (Т.Гацк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договору оренди земельної ділянки площею 96 кв.м. на вул. П.Орлика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ссак М.Р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терміну дії рішення Дрогобицької міської ради від 11.06.2020 року № 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унець Д.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ипинення права користування земельною ділянкою площею 6 кв.м. на вул. Котляревського, для будівництва та обслуговування будівель торгівл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Чайківська О.Ф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рогобицької міської ради від 17.09.2020 року № 2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екомендувати раді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рАТ «Львівобленерго» (Р. Іванці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рогобицької міської ради від 22.10.2019 року №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5.2020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АТ «Український нафтогазовий інститут» (Г. Крамаре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терміну дії рішення Дрогобицької міської ради від 27.02.2020 року № 2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ренич  А. В., Бренич О. З.</w:t>
            </w:r>
            <w:r>
              <w:rPr>
                <w:lang w:val="ru-RU"/>
              </w:rPr>
              <w:t>,</w:t>
            </w:r>
            <w:r>
              <w:rPr/>
              <w:t xml:space="preserve"> 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 затвердження проекту землеустро по зміні цільового призначення земельної ділянки площею 400 кв.м. в СТ «Світанок», 328,  цільове призначення якої змінюється із земель для індивідуального садівництва у землі для будівництва і обслуговування житлового будинку, господарських будівель і спору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11.2020 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ОСББ «Нова Осе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 затвердження проекту землеустрою по зміні цільового призначення земельної ділянки площею 600 кв.м. на вул.. Стрийській, 67/1,  цільове призначення якої змінюється із земель для будівництва і обслуговування житлового будинку, господарських будівель і споруд у землі для будівництва і обслуговування багатоквартирного житлового 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. 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ОСББ «Нова Осе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 затвердження проекту землеустрою по зміні цільового призначення земельної ділянки площею 200 кв.м. на вул.. Стрийській, 73,  цільове призначення якої змінюється із земель для будівництва і обслуговування житлового будинку, господарських будівель і споруд у землі для будівництва і обслуговування багатоквартирного житлового буди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ББ «Нова Осе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 затвердження проекту землеустрою по зміні цільового призначення земельної ділянки площею 340 кв.м. на вул.. Стрийській, 59,  цільове призначення якої змінюється із земель для будівництва і обслуговування житлового будинку, господарських будівель і споруд у землі для будівництва і обслуговування багатоквартирного житлового будинку</w:t>
            </w: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.2020 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СББ «Нова Осе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 затвердження проекту землеустрою по зміні цільового призначення земельної ділянки площею 600 кв.м. на вул.. Стрийській, 69,  2.цільове призначення якої змінюється із земель для будівництва і обслуговування житлового будинку, господарських будівель і споруд у землі для будівництва і обслуговування багатоквартирного житлового будинку</w:t>
            </w:r>
            <w:r>
              <w:rPr/>
              <w:t xml:space="preserve">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2. 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льничин  В. Т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проекту землеустрою по зміні цільового призначення  земельної ділянки  площею 600 кв.м. на вул. Грабовського</w:t>
            </w:r>
            <w:r>
              <w:rPr>
                <w:lang w:val="ru-RU"/>
              </w:rPr>
              <w:t>,</w:t>
            </w:r>
            <w:r>
              <w:rPr/>
              <w:t xml:space="preserve"> цільове призначення якої змінюється із земель для городництва у землі для індивідуального садівни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2.2020 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нишків   Т. С., прож. вул.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проекту землеустрою по зміні цільового призначення  земельної ділянки  площею 600 кв.м. в СТ «Світанок». цільове призначення якої змінюється із земель для індивідуального садівництва у землі для будівництва та обслуговування житлового будинк,у господарських будівель і спо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авронський  Р. Р.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проекту землеустрою по зміні цільового призначення  земельної ділянки  площею 364 кв.м. на вул.. М. Грушевського. 101А, цільове призначення якої змінюється із земель для будівництва та обслуговування  будівель торгівлі у землі для будівництва і обслуговування багатоквартирного житлового будинку з об’єктами торгово-розважальної інфраструк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.11.2020 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вриш  М. П.</w:t>
            </w:r>
            <w:r>
              <w:rPr>
                <w:lang w:val="ru-RU"/>
              </w:rPr>
              <w:t xml:space="preserve">, Пантюк Ю. М. </w:t>
            </w:r>
            <w:r>
              <w:rPr/>
              <w:t xml:space="preserve"> прож.,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проекту землеустрою по зміні цільового призначення земельної ділянки із земель для індивідуального садівництва у землі для будівництва та обслуговування будівель ринкової інфраструк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0 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цкевич  М. І.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 включення в перелік для                  продажу  земельної ділянки несільськогосподарського призначення площею  </w:t>
            </w:r>
            <w:r>
              <w:rPr>
                <w:lang w:val="ru-RU"/>
              </w:rPr>
              <w:t>5</w:t>
            </w:r>
            <w:r>
              <w:rPr/>
              <w:t xml:space="preserve"> кв.м. на вул. Малий Ринок</w:t>
            </w:r>
            <w:r>
              <w:rPr>
                <w:lang w:val="ru-RU"/>
              </w:rPr>
              <w:t>, для будівництва та обслуговування будівель торгівлі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11.2020 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цький   В. Р. прож. 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 включення в перелік для                  продажу  земельної ділянки несільськогосподарського призначення площею  </w:t>
            </w:r>
            <w:r>
              <w:rPr>
                <w:lang w:val="ru-RU"/>
              </w:rPr>
              <w:t>10</w:t>
            </w:r>
            <w:r>
              <w:rPr/>
              <w:t xml:space="preserve"> кв.м. на вул. Малий Ринок</w:t>
            </w:r>
            <w:r>
              <w:rPr>
                <w:lang w:val="ru-RU"/>
              </w:rPr>
              <w:t>, для будівництва та обслуговування будівель торгівлі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.11. 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П крамниця «Проліс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 включення в перелік для                  продажу  земельної ділянки несільськогосподарського призначення площею  </w:t>
            </w:r>
            <w:r>
              <w:rPr>
                <w:lang w:val="ru-RU"/>
              </w:rPr>
              <w:t>9</w:t>
            </w:r>
            <w:r>
              <w:rPr/>
              <w:t xml:space="preserve"> кв.м. на вул. Малий Ринок</w:t>
            </w:r>
            <w:r>
              <w:rPr>
                <w:lang w:val="ru-RU"/>
              </w:rPr>
              <w:t>, для б</w:t>
            </w:r>
            <w:r>
              <w:rPr/>
              <w:t xml:space="preserve">удівництва та обслуговування будівель торгівл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2.11.2020р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зОВ «Престиж – Серві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меншення орендної плати за земельну ділянку площею 644 кв.м., на вул.. Стрийськ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7.11.2020р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розгляд бюджетної комісі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П «Стрийській КХП №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ипинення право користування земельної ділянки площею 3, 8977га на вул. Стрийській, 25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03.11.2020р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іння забезпечення примусового виконання рішень у Львівській област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згляд справи гр. Сподарик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4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</w:tbl>
    <w:p>
      <w:pPr>
        <w:pStyle w:val="Normal"/>
        <w:jc w:val="center"/>
        <w:rPr/>
      </w:pPr>
      <w:r>
        <w:rPr/>
        <w:t>3. Про надання згоди на виготовлення проектів відведення та технічної  документації на земельні ділянк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78"/>
        <w:gridCol w:w="1559"/>
        <w:gridCol w:w="3402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Юськів І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600 кв. м. в кварталі індивідуальної  назабудови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Парковій, для ОЖБ (діл. № 63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Шелемей С.М.,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600 кв. м. в кварталі індивідуальної  назабудови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Парковій, для ОЖБ (діл. № 5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ТзОВ «Карпати-Дрогобич», 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  <w:t>(Т. Жовнірчи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1100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Б. Шульца, 1, для обслуговування нежитлової будівл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ндаржевський Я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8367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Трускавецькій, 69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ращак В.І., прож. 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3214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Трускавецькій, 69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КП фірма «ГеяНА», (С. Меле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1075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Трускавецькій, 73/2, для обслуговування нежитлового приміщ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олянська Н.П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35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М. Грушевського, 119/4, для обслуговування нежитлового приміщ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зОВ «Єдність 2» (Т. Гацк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21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П. Орлика, 13, для будівництва та обслуговування будівель торгівл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унець М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35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Є. Коновальця, для будівництва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зОВ «Дівесбуд» (Н. Флю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24983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Стрийській, 258Б, для обслуговування нежитлових будіве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робош Н.О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250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М. Грушевського, для обслуговування нежитлового приміщ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альницький В.Д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259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В. Великого, 11 для будівництва та обслуговування інших будівель громадської забудо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сак Р.Є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66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М. Грушевського, 83/6, для будівництва та обслуговування інших будівель громадської забудо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СББ «Оберіг» (Н. Спіча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8583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Нижанківського, 2 для будівництва та обслуговування багатоквартирного житлового буди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виїздну комісію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урубарова Т. 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ти затвердження технічної документації із землеустрою щодо відведення земельної ділянки, кадастровий номер 4610600000010250314  гр. І. Ключник, гр. В. Протещ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Ціздин  В.І., прож. м. Дрогобич,    </w:t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/>
              <w:t>*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569 кв. м. на вул. І. Гонти, д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Голова комісії                 ___________________________ /Кулиняк С. Л./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Секретар комісії             ___________________________ /</w:t>
      </w:r>
      <w:r>
        <w:rPr>
          <w:b/>
          <w:sz w:val="26"/>
          <w:szCs w:val="26"/>
        </w:rPr>
        <w:t>Паутинка А. І.</w:t>
      </w:r>
      <w:r>
        <w:rPr>
          <w:b/>
        </w:rPr>
        <w:t xml:space="preserve">/         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Витяг з протоколу  № 2</w:t>
      </w:r>
    </w:p>
    <w:p>
      <w:pPr>
        <w:pStyle w:val="Subtitl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м. Дрогобич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22 грудня 2020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Голова постійної комісії: </w:t>
      </w:r>
      <w:r>
        <w:rPr>
          <w:b/>
          <w:sz w:val="26"/>
          <w:szCs w:val="26"/>
        </w:rPr>
        <w:t>Кулиняк С. Л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ступник голови постійної комісії: </w:t>
      </w:r>
      <w:r>
        <w:rPr>
          <w:b/>
          <w:sz w:val="26"/>
          <w:szCs w:val="26"/>
        </w:rPr>
        <w:t>Слотило М. І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екретар постійної комісії:</w:t>
      </w:r>
      <w:r>
        <w:rPr>
          <w:b/>
          <w:sz w:val="26"/>
          <w:szCs w:val="26"/>
        </w:rPr>
        <w:t xml:space="preserve"> Паутинка А. І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Члени постійної комісії: </w:t>
      </w:r>
      <w:r>
        <w:rPr>
          <w:b/>
          <w:sz w:val="26"/>
          <w:szCs w:val="26"/>
        </w:rPr>
        <w:t>Мицак О. Я., Бичков’як О. В., Рупняк М. Я., Андрухів А. 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ідсутні: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 xml:space="preserve">Запрошені: 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/>
      </w:pPr>
      <w:r>
        <w:rPr>
          <w:b/>
          <w:color w:val="000000"/>
          <w:sz w:val="26"/>
          <w:szCs w:val="26"/>
        </w:rPr>
        <w:t>Присутні від громади: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678"/>
        <w:gridCol w:w="1559"/>
        <w:gridCol w:w="3402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откий зміст заяв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 клопотанн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ступ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14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ізне</w:t>
      </w:r>
    </w:p>
    <w:p>
      <w:pPr>
        <w:pStyle w:val="Normal"/>
        <w:tabs>
          <w:tab w:val="clear" w:pos="709"/>
          <w:tab w:val="left" w:pos="14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3"/>
        <w:gridCol w:w="4678"/>
        <w:gridCol w:w="1559"/>
        <w:gridCol w:w="34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тович І.Й., прож. вул. Л. Українки, 66, кв.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надання в оренду земельної ділянки площею 4639 кв.м. н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М. Грушевського, 9, терміном на 10р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– з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– утримались.</w:t>
            </w:r>
          </w:p>
        </w:tc>
      </w:tr>
    </w:tbl>
    <w:p>
      <w:pPr>
        <w:pStyle w:val="Normal"/>
        <w:tabs>
          <w:tab w:val="clear" w:pos="709"/>
          <w:tab w:val="left" w:pos="14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Голова комісії                 ___________________________ /Кулиняк С. Л./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/>
      </w:pPr>
      <w:r>
        <w:rPr>
          <w:b/>
        </w:rPr>
        <w:t>Секретар комісії             ___________________________ /</w:t>
      </w:r>
      <w:r>
        <w:rPr>
          <w:b/>
          <w:sz w:val="26"/>
          <w:szCs w:val="26"/>
        </w:rPr>
        <w:t>Паутинка А. І.</w:t>
      </w:r>
      <w:r>
        <w:rPr>
          <w:b/>
        </w:rPr>
        <w:t xml:space="preserve">/         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/>
      </w:pPr>
      <w:r>
        <w:rPr>
          <w:b/>
          <w:lang w:val="ru-RU"/>
        </w:rPr>
        <w:tab/>
        <w:t xml:space="preserve"> </w:t>
        <w:tab/>
      </w: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993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148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198" w:leader="none"/>
                            </w:tabs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5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198" w:leader="none"/>
                      </w:tabs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 w:bidi="ar-SA"/>
    </w:rPr>
  </w:style>
  <w:style w:type="character" w:styleId="Style16">
    <w:name w:val="Подзаголовок Знак"/>
    <w:qFormat/>
    <w:rPr>
      <w:rFonts w:cs="Times New Roman"/>
      <w:b/>
      <w:bCs/>
      <w:sz w:val="24"/>
      <w:szCs w:val="24"/>
      <w:lang w:val="uk-UA" w:bidi="ar-SA"/>
    </w:rPr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Rvps14">
    <w:name w:val="rvps14"/>
    <w:basedOn w:val="Normal"/>
    <w:qFormat/>
    <w:pPr>
      <w:suppressAutoHyphens w:val="false"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7:00Z</dcterms:created>
  <dc:creator>Customer</dc:creator>
  <dc:description/>
  <cp:keywords/>
  <dc:language>en-US</dc:language>
  <cp:lastModifiedBy>User</cp:lastModifiedBy>
  <cp:lastPrinted>2021-07-16T14:01:00Z</cp:lastPrinted>
  <dcterms:modified xsi:type="dcterms:W3CDTF">2024-07-03T13:06:00Z</dcterms:modified>
  <cp:revision>391</cp:revision>
  <dc:subject/>
  <dc:title>Протокол  № 108</dc:title>
</cp:coreProperties>
</file>