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/>
          <w:i/>
          <w:sz w:val="26"/>
          <w:szCs w:val="26"/>
          <w:lang w:val="ru-RU"/>
        </w:rPr>
      </w:pPr>
      <w:r>
        <w:rPr>
          <w:lang w:val="ru-RU"/>
        </w:rPr>
        <w:t>Протокол № 19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02.07.2021р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Голова постійної комісії: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Заступник голови постійної комісії: </w:t>
      </w:r>
      <w:r>
        <w:rPr>
          <w:b/>
          <w:color w:val="000000"/>
          <w:sz w:val="26"/>
          <w:szCs w:val="26"/>
        </w:rPr>
        <w:t>Кулиняк С. Л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26"/>
          <w:szCs w:val="26"/>
        </w:rPr>
        <w:t xml:space="preserve">Секретар постійної комісії: </w:t>
      </w:r>
      <w:r>
        <w:rPr>
          <w:b/>
          <w:color w:val="000000"/>
          <w:sz w:val="26"/>
          <w:szCs w:val="26"/>
        </w:rPr>
        <w:t>Паутинка А. І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Члени постійної комісії: </w:t>
      </w:r>
      <w:r>
        <w:rPr>
          <w:b/>
          <w:color w:val="000000"/>
          <w:sz w:val="26"/>
          <w:szCs w:val="26"/>
        </w:rPr>
        <w:t>Мицак О. Я., Бичков’як О. В., Рупняк М. Я., Андрухів А. В., Слотило М. І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Відсутні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b/>
          <w:color w:val="000000"/>
          <w:sz w:val="26"/>
          <w:szCs w:val="26"/>
        </w:rPr>
        <w:t>Запрошені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рисутні від громади:</w:t>
      </w:r>
    </w:p>
    <w:tbl>
      <w:tblPr>
        <w:tblW w:w="15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238"/>
        <w:gridCol w:w="1985"/>
        <w:gridCol w:w="3416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роткий зміст заяв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чи клопо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ата поступленн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8"/>
          <w:tab w:val="left" w:pos="14569" w:leader="none"/>
        </w:tabs>
        <w:jc w:val="center"/>
        <w:rPr/>
      </w:pPr>
      <w:r>
        <w:rPr>
          <w:b/>
          <w:color w:val="000000"/>
          <w:sz w:val="28"/>
          <w:szCs w:val="28"/>
        </w:rPr>
        <w:t>1. Про затвердження матеріалів проєктів</w:t>
      </w:r>
    </w:p>
    <w:p>
      <w:pPr>
        <w:pStyle w:val="Normal"/>
        <w:tabs>
          <w:tab w:val="clear" w:pos="708"/>
          <w:tab w:val="left" w:pos="1456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Чмирід І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600 кв.м. вул. Парковій (діл №5), м. Дрогобич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5.20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Матківський М. Б., прож***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у ділянку площею 1000 кв.м. на вул.   П. Орлика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Лесишин О. 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у ділянку площею 1000 кв.м. на вул.   П. Орлика,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Томашик В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у ділянку площею 259 кв.м. на вул. П. Орлика, 14В, у м. Дрогобич, для будівництва та обслуговування будівель торгівлі та передати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Томашик В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у ділянку площею 75 кв.м. на вул. Гончара, 7В, у м. Дрогобич, для будівництва та обслуговування будівель торгівлі та передати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Томашик В.І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у ділянку площею 190 кв.м. на вул. Винниченка, 2В, у м. Дрогобич, для будівництва та обслуговування будівель торгівлі та передати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Поліжак О. М., Прокопчук Р. М. прож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оділ земельної ділянки </w:t>
            </w:r>
            <w:r>
              <w:rPr>
                <w:rFonts w:cs="Lato;Times New Roman" w:ascii="Lato;Times New Roman" w:hAnsi="Lato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 поділ земельної ділянки загальною площею</w:t>
            </w:r>
            <w:r>
              <w:rPr>
                <w:sz w:val="25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0,1245 га, по вул. Жупна, 13, м. Дрогобич, кадастровий номер 4610600000:01:008:0252, для будівництва та обслуговування інших будівель громадської забудови, на дві земельні ділянки: земельну ділянку №1 площею 0,1000 га., земельну ділянку № 2 площею 0,0245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21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656"/>
        <w:gridCol w:w="330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Фідик Р. В., вул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м. на вул. Стрийській, м. Дрогобич, для веденн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Шрамко О. 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200 кв.м. на вул. Трускавецькій, (діл. №87) для веденн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szCs w:val="27"/>
                <w:shd w:fill="FFFFFF" w:val="clear"/>
              </w:rPr>
              <w:t>Ц</w:t>
            </w:r>
            <w:r>
              <w:rPr>
                <w:sz w:val="25"/>
                <w:szCs w:val="27"/>
                <w:shd w:fill="FFFFFF" w:val="clear"/>
              </w:rPr>
              <w:t>еркв</w:t>
            </w:r>
            <w:r>
              <w:rPr>
                <w:szCs w:val="27"/>
                <w:shd w:fill="FFFFFF" w:val="clear"/>
              </w:rPr>
              <w:t>а</w:t>
            </w:r>
            <w:r>
              <w:rPr>
                <w:sz w:val="25"/>
                <w:szCs w:val="27"/>
                <w:shd w:fill="FFFFFF" w:val="clear"/>
              </w:rPr>
              <w:t xml:space="preserve"> св. Преображення Господнього (о. О. Головацький)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</w:t>
            </w:r>
            <w:r>
              <w:rPr>
                <w:lang w:val="ru-RU"/>
              </w:rPr>
              <w:t>1203</w:t>
            </w:r>
            <w:r>
              <w:rPr/>
              <w:t xml:space="preserve"> кв.м. на </w:t>
            </w:r>
            <w:r>
              <w:rPr>
                <w:rFonts w:cs="Lato;Times New Roman" w:ascii="Lato;Times New Roman" w:hAnsi="Lato;Times New Roman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5"/>
                <w:szCs w:val="27"/>
                <w:shd w:fill="FFFFFF" w:val="clear"/>
              </w:rPr>
              <w:t>вул. Миру, с. Рихтичі, для будівництва та обслуговування будівель громадських та релігійних організаці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Глущенко У. С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910 кв.м. на вул. Стрийській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Хомин Д. В.  прож. вул. 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Стуса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Дидик Л. Г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Стуса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Хомин М. В. 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м. на вул. Шептицького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Дем</w:t>
            </w:r>
            <w:r>
              <w:rPr>
                <w:lang w:val="ru-RU"/>
              </w:rPr>
              <w:t>’</w:t>
            </w:r>
            <w:r>
              <w:rPr/>
              <w:t>яновський Р. З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Стуса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Волошин Л. П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Винниченк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2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зглянуто на комісії 25.06.2021р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Кекіс М. 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0 кв.м. на вул. Наливайка, м. Дрогобич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Савшак С. С.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м. на вул. Стус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Полюжин Л. П., прож. </w:t>
            </w:r>
            <w:r>
              <w:rPr>
                <w:bCs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23 кв.м. на вул. Наливак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Спариняк С. Б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10 кв.м. на вул. Стрийській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Петруняк Т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м. на вул.  Зелена Діброва, м. Стебник 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Погранична М. 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79 кв.м. на вул. Грушевського, м. Дрогобич, для </w:t>
            </w:r>
            <w:r>
              <w:rPr>
                <w:rFonts w:cs="Lato;Times New Roman" w:ascii="Lato;Times New Roman" w:hAnsi="Lato;Times New Roman"/>
                <w:shd w:fill="FFFFFF" w:val="clear"/>
              </w:rPr>
              <w:t>будівництва та обслуговування інших будівель громадської забудов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Лях З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Ольжич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 xml:space="preserve">Франків Н. Б., прож.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Ольжич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люк І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м. на вул. Наливайк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Файчак О. Л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Ольжич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Вітушинський  Р. Б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80 кв.м. на вул. Самбірській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Шитов І. І.., прож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bCs/>
                <w:szCs w:val="28"/>
                <w:lang w:eastAsia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Винниченка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Кубарич О. А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50 кв.м. на вул. Нафтовиків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Дацюк Ю. 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6 кв.м. на вул. Наливайка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Чава О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м. на вул. Самбірській, м. Дрогобич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Кучманич Я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00 кв.м., на вул. Горішня Брама, для ОЖ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Кучманич Н.–В. 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м., на вул. Завіжній, для ОЖ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Юрків М. М., Задолинна І. М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98 кв.м., на вул. Підвалля, для ОЖ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Глущенко Л. Є</w:t>
            </w:r>
            <w:r>
              <w:rPr>
                <w:sz w:val="22"/>
              </w:rPr>
              <w:t xml:space="preserve">., </w:t>
            </w:r>
            <w:r>
              <w:rPr>
                <w:bCs/>
                <w:szCs w:val="28"/>
              </w:rPr>
              <w:t xml:space="preserve">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910 кв.м. на вул. Стрийській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Бончук Т. М. , прож. вул,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1000 кв.м. на вул. 22 Січня, 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Семен Н. Г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у ділянку площею 857 кв.м. на вул.  Коцюбинського,   для ОЖБ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Барабах Р.</w:t>
            </w:r>
            <w:r>
              <w:rPr>
                <w:lang w:val="ru-RU"/>
              </w:rPr>
              <w:t xml:space="preserve"> </w:t>
            </w:r>
            <w:r>
              <w:rPr/>
              <w:t xml:space="preserve">М., вул.вул*,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27 кв. м. на вул. Солецька в м. Стебник, для індивідуального садівниц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Гайдукевич Н.</w:t>
            </w:r>
            <w:r>
              <w:rPr>
                <w:lang w:val="ru-RU"/>
              </w:rPr>
              <w:t xml:space="preserve"> </w:t>
            </w:r>
            <w:r>
              <w:rPr/>
              <w:t>М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в СТ «Світанок»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9.01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Сухомлінова Л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49 кв. м. на вул. Коцюбинського, для індивідуального садівниц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/>
            </w:pPr>
            <w:r>
              <w:rPr/>
              <w:t>19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Швець І.Б., прож. вул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70 кв. м. на вул. Солецька, в м. Стебник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6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shd w:fill="FFFFFF" w:val="clear"/>
              </w:rPr>
              <w:t>Білас М.Б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емельну ділянку площею 400 кв. м. в СТ «Зелений Гай», на вул. Центральній, в м. Стебник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Коляса Т.С., прож. вул.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52 кв. м. на вул. Й. Сліпого, для індивідуального садівниц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/>
            </w:pPr>
            <w:r>
              <w:rPr/>
              <w:t>21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shd w:fill="FFFFFF" w:val="clear"/>
              </w:rPr>
              <w:t xml:space="preserve">Угрин М.О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емельну ділянку площею 680 кв. м. на вул. Наливайка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shd w:fill="FFFFFF" w:val="clear"/>
              </w:rPr>
              <w:t xml:space="preserve">Краснов С.В., прож. вул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емельну ділянку площею 196 кв. м. на вул. Самбірській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Шумин Р..П., прож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 кв. м. на вул. Грушевського, м. Дрогобич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Кушнір Д.О., прож. вул.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в межах вул. Коваліва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Рішення не прийнят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Мицавка Р-М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в СТ «Світанок»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7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shd w:fill="FFFFFF" w:val="clear"/>
              </w:rPr>
              <w:t xml:space="preserve">Шпирка Т.В., прож. вул.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емельну ділянку площею 1000 кв. м. на вул. Гранітній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Штойка І.П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туса, для індивідуального садівницт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агальська Л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51 кв. м. на вул. Федьковича, для індивідуального садівниц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Гриньків Г.М., прож.вул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79 кв. м. в СТ «Здоров’я» на вул. Степовій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Ямщикова Н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9 кв. м. на вул. Лисенка, для індивідуального садівниц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9.03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Оленич А.І., прож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в СТ «Зелений гай» в м. Стебник на вул. Центральній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Стецьків І.М., прож .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89 кв. м. на вул. Людкевича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Гриців М.М., прож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0 кв. м. на вул. Солоний Ставок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Андрійчик В.В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Грінченка, для індивідуального садівниц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shd w:fill="FFFFFF" w:val="clear"/>
              </w:rPr>
              <w:t>Матіїшин А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Гранітній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Колодій Л.Г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1000 кв. м. на вул. Гранітній, для ОЖ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/>
            </w:pPr>
            <w:r>
              <w:rPr/>
              <w:t>11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Ковальчук Д.Д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на вул. Котляревського, для індивідуального садівниц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5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 xml:space="preserve">Манчак Г.І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Рєпіна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6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shd w:fill="FFFFFF" w:val="clear"/>
              </w:rPr>
              <w:t xml:space="preserve">Кононенко С.І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Земельну ділянку площею 504 кв. м. в СТ «Будівельник» на вул. Вишневій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1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Токар Р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/>
              <w:t>Земельну ділянку площею 1200 кв. м. на вул. Кирило - Мефодіївська, для індивідуального садівниц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/>
            </w:pPr>
            <w:r>
              <w:rPr/>
              <w:t>24.02.2020 р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єкти рішень міської ради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536"/>
        <w:gridCol w:w="1701"/>
        <w:gridCol w:w="329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майна громади виконавчих органів Дрогобиц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 визнання таким, що втратило</w:t>
            </w:r>
          </w:p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инність, рішення міської ради</w:t>
            </w:r>
          </w:p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ід 05.03.2021 року №201  </w:t>
            </w:r>
          </w:p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 рішення міської ради</w:t>
            </w:r>
          </w:p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ід 22 квітня 2021 року №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1 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майна громади виконавчих органів Дрогобиц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 надання згоди на виготовлення технічної документації з землеустрою щодо поділу та об’єднання земельних діл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1 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іння майна громади виконавчих органів Дрогобицької міської р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rPr/>
            </w:pPr>
            <w:r>
              <w:rPr>
                <w:color w:val="000000"/>
              </w:rPr>
              <w:t>Про надання дозволу на</w:t>
            </w:r>
          </w:p>
          <w:p>
            <w:pPr>
              <w:pStyle w:val="Normal"/>
              <w:tabs>
                <w:tab w:val="clear" w:pos="708"/>
                <w:tab w:val="left" w:pos="123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зроблення проектів землеустрою щодо відведення земельних ділянок для ведення особистого селянськ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7.2021 р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0" w:leader="none"/>
        </w:tabs>
        <w:rPr/>
      </w:pPr>
      <w:r>
        <w:rPr>
          <w:b/>
        </w:rPr>
        <w:t xml:space="preserve">     </w:t>
      </w:r>
      <w:r>
        <w:rPr>
          <w:b/>
        </w:rPr>
        <w:t>Заст. голови комісії                 ___________________________ /Кулиняк С. Л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екретар комісії         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 І./                                                  </w:t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4"/>
      <w:lang w:bidi="ar-SA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bidi="ar-SA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05:00Z</dcterms:created>
  <dc:creator>Користувач Windows</dc:creator>
  <dc:description/>
  <cp:keywords/>
  <dc:language>en-US</dc:language>
  <cp:lastModifiedBy>User</cp:lastModifiedBy>
  <cp:lastPrinted>2021-09-02T15:11:00Z</cp:lastPrinted>
  <dcterms:modified xsi:type="dcterms:W3CDTF">2024-07-05T08:01:00Z</dcterms:modified>
  <cp:revision>19</cp:revision>
  <dc:subject/>
  <dc:title/>
</cp:coreProperties>
</file>