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jc w:val="left"/>
        <w:rPr>
          <w:color w:val="000000"/>
        </w:rPr>
      </w:pPr>
      <w:r>
        <w:rPr>
          <w:color w:val="000000"/>
        </w:rPr>
        <w:t>Протокол № 18</w:t>
      </w:r>
    </w:p>
    <w:p>
      <w:pPr>
        <w:pStyle w:val="Subtitle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постійної комісії ради з питань регулювання земельних відносин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26"/>
          <w:szCs w:val="26"/>
        </w:rPr>
        <w:t xml:space="preserve">м.  Дрогобич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25.06.2021р.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Голова постійної комісії:   </w:t>
      </w:r>
    </w:p>
    <w:p>
      <w:pPr>
        <w:pStyle w:val="Normal"/>
        <w:jc w:val="both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Заступник голови постійної комісії: </w:t>
      </w:r>
      <w:r>
        <w:rPr>
          <w:b/>
          <w:color w:val="000000"/>
          <w:sz w:val="26"/>
          <w:szCs w:val="26"/>
        </w:rPr>
        <w:t>Кулиняк С. Л.</w:t>
      </w:r>
    </w:p>
    <w:p>
      <w:pPr>
        <w:pStyle w:val="Normal"/>
        <w:jc w:val="both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26"/>
          <w:szCs w:val="26"/>
        </w:rPr>
        <w:t xml:space="preserve">Секретар постійної комісії: </w:t>
      </w:r>
      <w:r>
        <w:rPr>
          <w:b/>
          <w:color w:val="000000"/>
          <w:sz w:val="26"/>
          <w:szCs w:val="26"/>
        </w:rPr>
        <w:t>Паутинка А. І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Члени постійної комісії: </w:t>
      </w:r>
      <w:r>
        <w:rPr>
          <w:b/>
          <w:color w:val="000000"/>
          <w:sz w:val="26"/>
          <w:szCs w:val="26"/>
        </w:rPr>
        <w:t>Мицак О. Я., Бичков’як О. В., Рупняк М. Я., Андрухів А. В., Слотило М. І.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</w:rPr>
        <w:t>Відсутні: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b/>
          <w:color w:val="000000"/>
          <w:sz w:val="26"/>
          <w:szCs w:val="26"/>
        </w:rPr>
        <w:t xml:space="preserve">Запрошені: </w:t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</w:rPr>
        <w:t>Присутні від громади:</w:t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tbl>
      <w:tblPr>
        <w:tblW w:w="150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46"/>
        <w:gridCol w:w="4678"/>
        <w:gridCol w:w="1559"/>
        <w:gridCol w:w="3402"/>
      </w:tblGrid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ороткий зміст заяв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чи клопот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ата поступл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Результати розгляду</w:t>
            </w:r>
          </w:p>
        </w:tc>
      </w:tr>
    </w:tbl>
    <w:p>
      <w:pPr>
        <w:pStyle w:val="Normal"/>
        <w:tabs>
          <w:tab w:val="clear" w:pos="709"/>
          <w:tab w:val="left" w:pos="14569" w:leader="none"/>
        </w:tabs>
        <w:jc w:val="center"/>
        <w:rPr/>
      </w:pPr>
      <w:r>
        <w:rPr>
          <w:b/>
          <w:color w:val="000000"/>
          <w:sz w:val="28"/>
          <w:szCs w:val="28"/>
        </w:rPr>
        <w:t>1. Про затвердження матеріалів проєктів</w:t>
      </w:r>
    </w:p>
    <w:p>
      <w:pPr>
        <w:pStyle w:val="Normal"/>
        <w:tabs>
          <w:tab w:val="clear" w:pos="709"/>
          <w:tab w:val="left" w:pos="14569" w:leader="none"/>
        </w:tabs>
        <w:jc w:val="center"/>
        <w:rPr/>
      </w:pPr>
      <w:r>
        <w:rPr/>
        <w:t>відведення та технічної документації на земельні ділянки, передачу у власність, в оренду земельних ділянок</w:t>
      </w:r>
    </w:p>
    <w:tbl>
      <w:tblPr>
        <w:tblW w:w="1503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536"/>
        <w:gridCol w:w="4678"/>
        <w:gridCol w:w="1559"/>
        <w:gridCol w:w="3401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АТ «Укрпошта», вул.Словацького, 1, м.Львів (Є.Ф.Савчу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 ) меж земельної ділянки, площею 1277 кв.м., яка перебуває в постійному користуванні АТ «Укрпошта» на вул. Д.Галицького, буд 21, м.Дрогобич, для розміщення та експлуатації будівель та споруд об’єктів поштового зв’яз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6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довивченн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 xml:space="preserve">Татомир О.І., прож. ***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 затвердження проєкту землеустрою щодо відведення земельної ділянки площею 48 кв.м. на вул. Жупна, 13/5, для будівництва і обслуговування інших будівель громадської забудови, та надання в орен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5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</w:rPr>
              <w:t xml:space="preserve">Піцур М.С., прож***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 затвердження проєкту землеустрою щодо відведення земельної ділянки площею 227 кв.м. на вул. Механізаторів, для будівництва і обслуговування інших будівель громадської забуд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2.05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Білинська В.А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 затвердження проєкту землеустрою щодо відведення земельної ділянки площею 59 кв.м. на вул. Грюнвальдській, для будівництва індивідуальних гаражів, та надання в оренд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6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ішення не прийня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Хоронжик В.В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 затвердження проєкту землеустрою щодо відведення земельної ділянки площею 150 кв.м. на вул. Ю.Дрогобича, для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ішення не прийня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ПП Центр Ринкових Досліджень, пр..Чорновола,  67, м.Львів (Білінська С.В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ро затвердження проєкту землеустрою щодо відведення земельної ділянки площею 90000 кв.м. с.Медвежа, ур. «Над Солоним» , для ведення товарного виробництва з метою продажу права оренди;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ро затвердження проєкту землеустрою щодо відведення земельної ділянки площею 72796 кв.м. с.Медвежа, ур. «Пільчин», для ведення товарного виробництва з метою продажу права оренди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6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Угрин В.А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 ) меж земельної ділянки, площею 742 кв.м., на вул. Н. Левицького, 7, м.Стебник, для ОЖБ, та передачу у власн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1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ішення не прийня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Литвенко М.М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 затвердження проєкту землеустрою щодо відведення земельної ділянки площею 1200 кв.м. на вул. Петлюри, м.Стебник для індивідуального садівництва, та передачу у власн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6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ішення не прийня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Кравець О.З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 затвердження проєкту землеустрою щодо відведення земельної ділянки площею 10087 кв.м. с.Гаї Верхні, урочище «за Середнім», для ОСГ, учасник А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15.01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</w:rPr>
              <w:t>На комісію по А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сик В.М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 затвердження проєкту землеустрою щодо відведення земельної ділянки площею 2237 кв.м. с.Гаї Верхні, урочище «За Дрібною», для ОС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>
                <w:color w:val="000000"/>
              </w:rPr>
              <w:t>08.02.20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ішення не прийня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сик І.В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>
                <w:color w:val="000000"/>
              </w:rPr>
              <w:t>Про затвердження проєкту землеустрою щодо відведення земельної ділянки площею 2325 кв.м. с.Гаї Верхні, урочище «За Гостинцем», для ОС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08.02.20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ішення не прийня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Цимейко Д.М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>
                <w:color w:val="000000"/>
              </w:rPr>
              <w:t>Про затвердження проєкту землеустрою щодо відведення земельної ділянки площею 550кв.м. на вул.Завіжня, 25, для індивідуального садівництва, та передачу у власн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26.05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ішення не прийнят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ефаняк Л.О., прож. вул.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ро затвердження технічної документації із землеустрою щодо встановлення (відновлення ) меж земельної ділянки, </w:t>
            </w:r>
          </w:p>
          <w:p>
            <w:pPr>
              <w:pStyle w:val="Normal"/>
              <w:tabs>
                <w:tab w:val="clear" w:pos="709"/>
                <w:tab w:val="left" w:pos="12300" w:leader="none"/>
              </w:tabs>
              <w:ind w:firstLine="176"/>
              <w:rPr>
                <w:color w:val="000000"/>
              </w:rPr>
            </w:pPr>
            <w:r>
              <w:rPr>
                <w:color w:val="000000"/>
              </w:rPr>
              <w:t>- площею 10574 кв.м., в с.Ступниця, для ведення товарного сільськогосподарського виробництва;</w:t>
            </w:r>
          </w:p>
          <w:p>
            <w:pPr>
              <w:pStyle w:val="Normal"/>
              <w:tabs>
                <w:tab w:val="clear" w:pos="709"/>
                <w:tab w:val="left" w:pos="12300" w:leader="none"/>
              </w:tabs>
              <w:ind w:firstLine="176"/>
              <w:rPr>
                <w:color w:val="000000"/>
              </w:rPr>
            </w:pPr>
            <w:r>
              <w:rPr>
                <w:color w:val="000000"/>
              </w:rPr>
              <w:t xml:space="preserve">- площею 4279 кв.м., в с.Ступниця, для ведення товарного сільськогосподарського виробництва, </w:t>
            </w:r>
          </w:p>
          <w:p>
            <w:pPr>
              <w:pStyle w:val="Normal"/>
              <w:tabs>
                <w:tab w:val="clear" w:pos="709"/>
                <w:tab w:val="left" w:pos="12300" w:leader="none"/>
              </w:tabs>
              <w:ind w:firstLine="176"/>
              <w:rPr>
                <w:color w:val="000000"/>
              </w:rPr>
            </w:pPr>
            <w:r>
              <w:rPr>
                <w:color w:val="000000"/>
              </w:rPr>
              <w:t>Та передати вищевказані ділянки у власні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20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ішення не прийня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аньків С.І., прож. вул.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 ) меж земельної ділянки, площею 1053 кв.м., на вул. Зелена, 22, с.Почаєвичі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16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лишин М.Г., прож. вул.*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 ) меж земельної ділянки, площею 1333 кв.м., на вул. Зелена, 44, с.Болехівці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07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аняс С.В., прож. вул.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 ) меж земельної ділянки, площею 2237кв.м., на вул. І.Франка, 14, с.Добрівляни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07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Курус М.М., прож.вул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 ) меж земельної ділянки, площею 2005кв.м., на вул.Незалежності, 70, с.Болехівці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16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Лаврик Стефанія Петрівна,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 ) меж земельної ділянки, площею 1614кв.м., на вул.Залужна, 36, с.Биків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16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лоскодняк П.Р., вул.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>
                <w:color w:val="000000"/>
              </w:rPr>
              <w:t>Про затвердження проєкту землеустрою щодо відведення земельної ділянки площею 558кв.м. на вул.Остроградського, м.Дрогобич, для індивідуального садівництва, та передачу у власн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13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Драбик І.В., вул.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 ) меж земельної ділянки, площею 1000кв.м., на вул.Шота Руставелі, 9, м.Дрогобич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09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Гіщак О.Г., вул.*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 ) меж земельної ділянки, площею 998кв.м., на вул.Наливайка, м.Дрогобич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12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ішення не прийня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валь А.О., вул.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>
                <w:color w:val="000000"/>
              </w:rPr>
              <w:t>Про затвердження проєкту землеустрою щодо відведення земельної ділянки площею 240кв.м. на вул.Нафтовиків, м.Дрогобич, для індивідуального садівництва, та передачу у власн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07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ішення не прийня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Яремій В.І.,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>
                <w:color w:val="000000"/>
              </w:rPr>
              <w:t>Про затвердження проєкту землеустрою щодо відведення земельної ділянки площею 64 кв.м. на вул. В.Великого, для будівництва і обслуговування інших будівель громадської забудови, та надання в орен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09.06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Кравець Р.В., прож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>
                <w:color w:val="000000"/>
              </w:rPr>
              <w:t>Про затвердження проєкту землеустрою щодо відведення земельної ділянки площею 31кв.м. на вул.В.Великого, м.Дрогобич, для будівництва індивідуального гаражу, та передачу у власн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16.06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ішення не прийнято</w:t>
            </w:r>
          </w:p>
        </w:tc>
      </w:tr>
    </w:tbl>
    <w:p>
      <w:pPr>
        <w:pStyle w:val="Normal"/>
        <w:tabs>
          <w:tab w:val="clear" w:pos="709"/>
          <w:tab w:val="left" w:pos="-1560" w:leader="none"/>
        </w:tabs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-1560" w:leader="none"/>
        </w:tabs>
        <w:jc w:val="center"/>
        <w:rPr/>
      </w:pPr>
      <w:r>
        <w:rPr/>
        <w:t>2. Різне</w:t>
      </w:r>
    </w:p>
    <w:tbl>
      <w:tblPr>
        <w:tblW w:w="1503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583"/>
        <w:gridCol w:w="4678"/>
        <w:gridCol w:w="1559"/>
        <w:gridCol w:w="340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илипів Р.І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 надання в оренду земельної ділянки площею 11479 кв.м., на вул. Спортивна, м.Дрогобич, </w:t>
            </w:r>
            <w:r>
              <w:rPr>
                <w:color w:val="000000"/>
                <w:shd w:fill="FFFFFF" w:val="clear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6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екомендувати раді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ида Б.М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ключити в перелік проведення земельних торгів  право оренди на земельну ділянку площею 55000 кв.м., в с.Дережичі,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для ОС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5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екомендувати раді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Гутникевич Я.Р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ключити в перелік проведення земельних торгів  право оренди на земельну ділянку площею 55000 кв.м., в с.Дережичі, </w:t>
            </w:r>
            <w:r>
              <w:rPr>
                <w:color w:val="000000"/>
                <w:shd w:fill="FFFFFF" w:val="clear"/>
              </w:rPr>
              <w:t>для ОС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5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екомендувати раді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АТ «НЕК «Укренерго»,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ідомлення про отримані дозволи на розроблення проекту землеустрою на території с.Болехівці, с.Раневич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6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о відом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Яцкевич М.І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 включення в перелік на викуп земельної ділянки площею 5 кв.м., в м.Дрогобич, </w:t>
            </w:r>
            <w:r>
              <w:rPr>
                <w:color w:val="000000"/>
                <w:shd w:fill="FFFFFF" w:val="clear"/>
              </w:rPr>
              <w:t>вул. Малий Ринок, 8, для будівництва та обслуговування будівель торг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6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виїзд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Левицький В.Р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 включення в перелік на викуп земельної ділянки площею 10кв.м., в м.Дрогобич, </w:t>
            </w:r>
            <w:r>
              <w:rPr>
                <w:color w:val="000000"/>
                <w:shd w:fill="FFFFFF" w:val="clear"/>
              </w:rPr>
              <w:t>вул. Малий Ринок, 8/3, для будівництва та обслуговування будівель торг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6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виїзд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менів О.М., прож. 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 включення в перелік на викуп земельної ділянки площею 20кв.м., в м.Дрогобич, </w:t>
            </w:r>
            <w:r>
              <w:rPr>
                <w:color w:val="000000"/>
                <w:shd w:fill="FFFFFF" w:val="clear"/>
              </w:rPr>
              <w:t>вул. Самбірська, для будівництва та обслуговування будівель торг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зОВ Компанія будівельних інвестицій</w:t>
            </w:r>
          </w:p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(І.Зині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 продовження  договору оренди на земельну ділянку площею 15966 кв.м. для будівництва багатоквартирного житлового будинку по вул. П.Орлика-Налива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довивченн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менів Г.І., прож. 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 внесення змін до рішення ДМР від 22.04.2021р. №3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довивченн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.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Дрогобицьке меблеве підприємство «Карпати» УТОГ, вул.Індустріальна, 1 м.Дрогобич (Б.Віткович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 внесення змін у рішенні ДМР від 22.04.2021р. №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6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довивченн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ріоті А.А.,  В.Великого 96/28 (ТзОВ «СК   ГАЛИЧИНА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 надання  дозволу на укладення договору оренди з ТзОВ «СК Галичина» на земельну ділянку площею 257703 кв.м. на території Дрогобицької Т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5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довивченн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Відділ освіти виконавчих органів Дрогобицької міської рад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нести зміни до рішення Стебницької міської ради №838 від 01.10.202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6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ОВ «Агро Ві Плюс» вул.Перемоги, 3/1, с.Ступниц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 надання в оренду  земельної ділянки площею 53789 кв.м. на території Дрогобицької ТГ, с.Ступниця для ОС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6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highlight w:val="red"/>
              </w:rPr>
            </w:pPr>
            <w:r>
              <w:rPr>
                <w:b/>
                <w:i/>
                <w:color w:val="000000"/>
              </w:rPr>
              <w:t>На довивченн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ладика Л.Д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 розгляд на земельній комісії правомірність надання земельної ділянки Черевко В.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highlight w:val="red"/>
              </w:rPr>
            </w:pPr>
            <w:r>
              <w:rPr>
                <w:b/>
                <w:i/>
                <w:color w:val="000000"/>
              </w:rPr>
              <w:t>На довивченн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ладика Л.Д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 створення виїзної коміс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довивченн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ладика Л.Д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 не скасування пункту 1.10 рішення №397   8 сесії 8 склика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довивченн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7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Куцаба М.А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 включення в перелік на викуп земельної ділянки площею 40 кв.м., в м.Дрогобич, </w:t>
            </w:r>
            <w:r>
              <w:rPr>
                <w:color w:val="000000"/>
                <w:shd w:fill="FFFFFF" w:val="clear"/>
              </w:rPr>
              <w:t>вул. Ш.Алейхема, 12, для будівництва та обслуговування будівель торг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5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виїзд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8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Бучинська Г.Й.,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звіл на об</w:t>
            </w:r>
            <w:r>
              <w:rPr>
                <w:color w:val="000000"/>
                <w:lang w:val="ru-RU"/>
              </w:rPr>
              <w:t>’</w:t>
            </w:r>
            <w:r>
              <w:rPr>
                <w:color w:val="000000"/>
              </w:rPr>
              <w:t>єднання земельних ділянок</w:t>
            </w:r>
            <w:r>
              <w:rPr>
                <w:color w:val="000000"/>
                <w:lang w:val="ru-RU"/>
              </w:rPr>
              <w:t>, які перебувають в оренд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ішення не прийня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9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тикевич Й.І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 не затвердження проекту землеустрою, щодо відведення земельної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о відом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тикевич Й.І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 причини довготривалого розляду заяви, та які підстави виготовлення кад номеру на зем ділян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ділу оренди і приватизації надати поясненн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тикевич Й.І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 надання письмової відповід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ділу оренди і приватизації надати поясненн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зОВ «Металкомплект ЛТД», вул.Б.Хмельницького, 39, м.Дрогобич (Кострицький І.К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 продовження  договору оренди на земельну ділянку площею 3644 кв.м. на вул.Б.Хмельницького, 39, м.Дрогобич </w:t>
            </w:r>
            <w:r>
              <w:rPr>
                <w:color w:val="000000"/>
                <w:shd w:fill="FFFFFF" w:val="clear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5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ішення не прийня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Красінська Є.М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 внесення змін до п.№1.3 рішення сесії ДМР від 20.08.2020р. №2553  (надання  дозволу на виготовлення проекту землеустрою щодо відведення земельної ділянки площею 685 кв.м. в індивідуальній забудові кварталу на вул.Парковій (діл. №62)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зОВ «Галичина-Захід»  (Мортен Х.Й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 надання пропозицій щодо можливості виділення земельної ділянки під будівництво (чи реконструкцію) ферми для розведення свиней на території Дрогобицької Т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о відом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Федис М.В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 затвердження проєкту землеустрою щодо відведення земельної ділянки цільове призначення якої змінюється площею 741 кв.м. вул.Злуки, м.Стебник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лишин О.М., прож.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 затвердження проєкту землеустрою щодо відведення земельної ділянки цільове призначення якої змінюється площею 4870 кв.м. вул.Дрогобицька, 4, с.Рихтичі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ішення не прийнят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7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Ших О.М., вул.*.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 внесення змін до п.№1.14 рішення сесії ДМР від 27.05.2021р. №397 (замінити Ших Осип Миколайович на Ших Осип Михайлович)  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6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8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Усенко-Бакаєва Т.В., прож. ***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 припинення договору оренди землі, площею 11кв.м. по вул.</w:t>
            </w:r>
            <w:r>
              <w:rPr>
                <w:color w:val="000000"/>
                <w:shd w:fill="FFFFFF" w:val="clear"/>
              </w:rPr>
              <w:t xml:space="preserve"> Cтрийська м.Дрогобич, для обслуговування торгового кіо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5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</w:tbl>
    <w:p>
      <w:pPr>
        <w:pStyle w:val="Normal"/>
        <w:tabs>
          <w:tab w:val="clear" w:pos="709"/>
          <w:tab w:val="left" w:pos="53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3. Про надання згоди на виготовлення проє</w:t>
      </w:r>
      <w:r>
        <w:rPr/>
        <w:t>ктів відведення та технічної  документації на земельні ділянки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678"/>
        <w:gridCol w:w="1559"/>
        <w:gridCol w:w="3402"/>
      </w:tblGrid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зОВ «Карпати-Дрогобич», вул. Б.Шульца, 1 (Жовнірчик Т.І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ельну ділянку площею 1100кв.м.на  вул. Б.Шульца, 1, м.Дрогобич для обслуговування нерухомого ма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7.07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</w:rPr>
              <w:t>Рішення не прийнято</w:t>
            </w:r>
          </w:p>
        </w:tc>
      </w:tr>
      <w:tr>
        <w:trPr>
          <w:trHeight w:val="8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итячий будинок «Оранта» вул.Тарнавського, 37, м.Дрогобич (Дацюк О.Д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Земельну ділянку площею 3772 кв.м., на вул.Тарнавського, 37, м.Дрогобич для обслуговування буд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9.06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8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Лесишин Л.В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емельну ділянку площею 1495 кв.м. на вул.Індустріальна, 7, для обслуговування інших будівель громадської забуд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02.06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8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дім’янова Т.І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емельну ділянку площею 612 кв.м. в індивідуальній забудові кварталу на вул.Парковій ( діл. №60)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09.06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8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асов Р.Т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емельну ділянку площею 600 кв.м. в індивідуальній забудові кварталу на вул.Парковій (діл. №61)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09.06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8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аньків Л.В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>
                <w:color w:val="000000"/>
              </w:rPr>
              <w:t>Земельну ділянку площею 600 кв.м. в індивідуальній забудові кварталу на вул.Парковій (діл. №4)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>
                <w:color w:val="000000"/>
              </w:rPr>
              <w:t>12.04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8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Юрик Х.Р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емельну ділянку площею 600 кв.м. в індивідуальній забудові кварталу на вул.Парковій (діл. №13)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29.04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8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цюба Г.А., прож. 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емельну ділянку площею 600 кв.м. в індивідуальній забудові кварталу на вул.Парковій (діл. №55)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13.05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8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мілко Л.В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>
                <w:color w:val="000000"/>
              </w:rPr>
              <w:t>Земельну ділянку площею 1198кв.м. на вул. Самбірська, для ведення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10.06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8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Федаш С.М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емельну ділянку площею 1100 кв.м. на вул.Рихтицькій, для ведення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25.02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</w:rPr>
              <w:t>Рішення не прийнято</w:t>
            </w:r>
          </w:p>
        </w:tc>
      </w:tr>
      <w:tr>
        <w:trPr>
          <w:trHeight w:val="8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цько Л.Л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емельну ділянку площею 1194 кв.м. на вул.В.Великого, для ведення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19.05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8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Яхнів В.В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вторно, земельну ділянку площею 1000кв.м. на вул.С.Наливайка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21.01.2021р.</w:t>
            </w:r>
          </w:p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29.09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</w:rPr>
              <w:t>На довивчення</w:t>
            </w:r>
          </w:p>
        </w:tc>
      </w:tr>
      <w:tr>
        <w:trPr>
          <w:trHeight w:val="8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гурський П.О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емельну ділянку площею 61кв.м. на вул.Кн.Ольги, м.Дрогобич, для будівництва індивідуального гар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04.06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</w:rPr>
              <w:t>Рішення не прийнято</w:t>
            </w:r>
          </w:p>
        </w:tc>
      </w:tr>
      <w:tr>
        <w:trPr>
          <w:trHeight w:val="8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Жовнірів А.Є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емельну ділянку площею 324 кв.м. на вул.Гайдамацька , 2, для ведення індивідуального садівництва, учасник А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25.05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</w:rPr>
              <w:t>На комісію по АТО</w:t>
            </w:r>
          </w:p>
        </w:tc>
      </w:tr>
      <w:tr>
        <w:trPr>
          <w:trHeight w:val="8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Ільчук О.І., прож. 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емельну ділянку площею 1100 кв.м. на вул.Нафтовиків , м.Дрогобич, для ведення індивідуального садівництва, учасник А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10.08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комісію по АТО</w:t>
            </w:r>
          </w:p>
        </w:tc>
      </w:tr>
      <w:tr>
        <w:trPr>
          <w:trHeight w:val="8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крипник А.В., прож. 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емельну ділянку площею 1200 кв.м. на вул.Наливайка , м.Дрогобич, для ведення індивідуального садівництва, учасник А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14.02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комісію по АТО</w:t>
            </w:r>
          </w:p>
        </w:tc>
      </w:tr>
      <w:tr>
        <w:trPr>
          <w:trHeight w:val="8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крипник А.В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емельну ділянку площею 100кв.м. для будівництва індивідуального гаража, учасник А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14.12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комісію по АТО</w:t>
            </w:r>
          </w:p>
        </w:tc>
      </w:tr>
      <w:tr>
        <w:trPr>
          <w:trHeight w:val="8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Білінській М.Р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емельну ділянку площею 50кв.м. для будівництва індивідуального гаража, учасник А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27.12.2019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комісію по АТО</w:t>
            </w:r>
          </w:p>
        </w:tc>
      </w:tr>
      <w:tr>
        <w:trPr>
          <w:trHeight w:val="8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трик В.Г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емельну ділянку площею 10кв.м. на вул.Холмській, м.Дрогобич для будівництва індивідуального гаража, учасник А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31.08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На комісію по АТО</w:t>
            </w:r>
          </w:p>
        </w:tc>
      </w:tr>
      <w:tr>
        <w:trPr>
          <w:trHeight w:val="8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Хомин М.М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емельну ділянку площею 460 кв.м. на вул.Грабовського, м.Дрогобич, для ведення індивідуального садівництва, учасник А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01.06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На комісію по АТО</w:t>
            </w:r>
          </w:p>
        </w:tc>
      </w:tr>
      <w:tr>
        <w:trPr>
          <w:trHeight w:val="8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еренько Ю.С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емельну ділянку площею 1200 кв.м. на вул.П.Орлика, м.Дрогобич, для ведення індивідуального садівництва, учасник А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16.09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На комісію по АТО</w:t>
            </w:r>
          </w:p>
        </w:tc>
      </w:tr>
      <w:tr>
        <w:trPr>
          <w:trHeight w:val="8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Шутов А.В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емельну ділянку площею 73 кв.м. на вул.Фабричній, м.Дрогобич, для ведення індивідуального садівництва, учасник А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30.11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На комісію по АТО</w:t>
            </w:r>
          </w:p>
        </w:tc>
      </w:tr>
      <w:tr>
        <w:trPr>
          <w:trHeight w:val="8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Лаврик М.Я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емельну ділянку площею 660 кв.м. на вул.Коцюбинського, м.Дрогобич, для ведення індивідуального садівництва, учасник А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02.12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На комісію по АТО</w:t>
            </w:r>
          </w:p>
        </w:tc>
      </w:tr>
      <w:tr>
        <w:trPr>
          <w:trHeight w:val="8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наневич В.С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емельну ділянку площею 606кв.м. в індивідуальній забудові кварталу на вул.С.Наливайка (діл. №51) для ОЖБ, учасник А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19.10.2016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На комісію по АТО</w:t>
            </w:r>
          </w:p>
        </w:tc>
      </w:tr>
      <w:tr>
        <w:trPr>
          <w:trHeight w:val="8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Рубаш Л.І., прож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емельну ділянку площею 306 кв.м. на вул.Шептицького , м.Дрогобич, для ведення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24.06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</w:rPr>
              <w:t>Рішення не прийнято</w:t>
            </w:r>
          </w:p>
        </w:tc>
      </w:tr>
      <w:tr>
        <w:trPr>
          <w:trHeight w:val="8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йдук Г.Й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емельну ділянку площею 542 кв.м. на вул.Грушевського, м.Дрогобич, для ведення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24.06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Рішення не прийнято</w:t>
            </w:r>
          </w:p>
        </w:tc>
      </w:tr>
      <w:tr>
        <w:trPr>
          <w:trHeight w:val="8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Хомин М.В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емельну ділянку площею 800кв.м. на вул.Шептицького, м.Дрогобич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08.06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Рішення не прийнято</w:t>
            </w:r>
          </w:p>
        </w:tc>
      </w:tr>
      <w:tr>
        <w:trPr>
          <w:trHeight w:val="8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лошин Л.П., прож.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Земельна ділянка площею 1000 кв.м. на вул. Винниченка, м.Дрогобич, для  будівництва житлового будинку, господарських будів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11.02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8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лошин І.М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емельна ділянка площею 0,0341 кв.м. на вул.І.Вальде для ведення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07.06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8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Хемич Т.О., прож.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емельна ділянка площею 1000 кв.м.  на вул.Гранітне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>
                <w:color w:val="000000"/>
                <w:lang w:val="en-US"/>
              </w:rPr>
              <w:t>10.06.2021</w:t>
            </w:r>
            <w:r>
              <w:rPr>
                <w:color w:val="000000"/>
              </w:rPr>
              <w:t>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8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Лялюк Г.І., прож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емельна ділянка площею 1000 кв.м.  на вул.Гранітне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10.06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8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Кісера І.П., прож.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емельна ділянка площею 1000 кв.м.  на вул.Гранітне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10.06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мінська Н.М.,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емельну ділянку площею 1197 кв.м. на вул.І.Вільде, м.Дрогобич, для ведення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10.06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</w:tbl>
    <w:p>
      <w:pPr>
        <w:pStyle w:val="Normal"/>
        <w:tabs>
          <w:tab w:val="clear" w:pos="709"/>
          <w:tab w:val="left" w:pos="12300" w:leader="none"/>
        </w:tabs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  <w:color w:val="000000"/>
        </w:rPr>
      </w:pPr>
      <w:r>
        <w:rPr>
          <w:b/>
          <w:color w:val="000000"/>
        </w:rPr>
        <w:t>Заст. голови комісії         ___________________________ /Кулиняк С. Л./</w:t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9"/>
          <w:tab w:val="left" w:pos="12300" w:leader="none"/>
        </w:tabs>
        <w:rPr/>
      </w:pPr>
      <w:r>
        <w:rPr>
          <w:b/>
          <w:color w:val="000000"/>
        </w:rPr>
        <w:t>Секретар комісії              __________________________ /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</w:rPr>
        <w:t xml:space="preserve">Паутинка А. І./                                                                                                                </w:t>
      </w:r>
      <w:r>
        <w:rPr>
          <w:color w:val="000000"/>
        </w:rPr>
        <w:t xml:space="preserve"> </w:t>
      </w:r>
    </w:p>
    <w:sectPr>
      <w:headerReference w:type="default" r:id="rId2"/>
      <w:type w:val="nextPage"/>
      <w:pgSz w:orient="landscape" w:w="16838" w:h="11906"/>
      <w:pgMar w:left="993" w:right="113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341485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148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6198" w:leader="none"/>
                            </w:tabs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35.5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6198" w:leader="none"/>
                      </w:tabs>
                      <w:rPr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sz w:val="20"/>
                        <w:szCs w:val="20"/>
                        <w:lang w:val="ru-RU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36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uk-UA" w:bidi="ar-SA"/>
    </w:rPr>
  </w:style>
  <w:style w:type="character" w:styleId="Style16">
    <w:name w:val="Подзаголовок Знак"/>
    <w:qFormat/>
    <w:rPr>
      <w:rFonts w:cs="Times New Roman"/>
      <w:b/>
      <w:bCs/>
      <w:sz w:val="24"/>
      <w:szCs w:val="24"/>
      <w:lang w:val="uk-UA" w:bidi="ar-SA"/>
    </w:rPr>
  </w:style>
  <w:style w:type="character" w:styleId="Rvts90">
    <w:name w:val="rvts90"/>
    <w:basedOn w:val="Style14"/>
    <w:qFormat/>
    <w:rPr/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Style20">
    <w:name w:val="Содержимое врезки"/>
    <w:basedOn w:val="TextBody"/>
    <w:qFormat/>
    <w:pPr/>
    <w:rPr/>
  </w:style>
  <w:style w:type="paragraph" w:styleId="Rvps14">
    <w:name w:val="rvps14"/>
    <w:basedOn w:val="Normal"/>
    <w:qFormat/>
    <w:pPr>
      <w:suppressAutoHyphens w:val="false"/>
      <w:autoSpaceDE w:val="tru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58:00Z</dcterms:created>
  <dc:creator>Customer</dc:creator>
  <dc:description/>
  <cp:keywords/>
  <dc:language>en-US</dc:language>
  <cp:lastModifiedBy>User</cp:lastModifiedBy>
  <cp:lastPrinted>2021-06-25T10:46:00Z</cp:lastPrinted>
  <dcterms:modified xsi:type="dcterms:W3CDTF">2024-07-05T07:55:00Z</dcterms:modified>
  <cp:revision>70</cp:revision>
  <dc:subject/>
  <dc:title>Протокол  № 108</dc:title>
</cp:coreProperties>
</file>