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токол № 17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8 червня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</w:rPr>
        <w:t>Кулиняк С. Л.</w:t>
      </w:r>
    </w:p>
    <w:p>
      <w:pPr>
        <w:pStyle w:val="Normal"/>
        <w:jc w:val="both"/>
        <w:rPr>
          <w:b/>
          <w:b/>
          <w:sz w:val="10"/>
          <w:szCs w:val="10"/>
          <w:highlight w:val="yellow"/>
          <w:u w:val="single"/>
        </w:rPr>
      </w:pPr>
      <w:r>
        <w:rPr>
          <w:b/>
          <w:sz w:val="10"/>
          <w:szCs w:val="10"/>
          <w:highlight w:val="yellow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</w:rPr>
        <w:t>Паутинка А. І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Члени постійної комісії:</w:t>
      </w:r>
      <w:r>
        <w:rPr>
          <w:b/>
          <w:sz w:val="26"/>
          <w:szCs w:val="26"/>
        </w:rPr>
        <w:t xml:space="preserve"> Бичков’як О. В., Рупняк М. Я., Андрухів А. В., Слотило М. І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ідсутні:</w:t>
      </w:r>
      <w:r>
        <w:rPr>
          <w:b/>
          <w:sz w:val="26"/>
          <w:szCs w:val="26"/>
        </w:rPr>
        <w:t xml:space="preserve"> Мицак О.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>Запрошені: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исутні від громади: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 клопот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/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</w:rPr>
              <w:t>Фрайт П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990 кв. м. м.Дрогобич, вул.Самбірс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 набрало голосі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</w:rPr>
              <w:t>Лоджук І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/>
              <w:t>Земельну ділянку площею  128 кв. м. на вул. Коцюбинського, м.Дрогобич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Шніцер М.М.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м.Дрогобич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Шемеляк Л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997 кв. м. на вул. Винниченка, м.Дрогобич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тарун Ж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73 кв. м. на вул. Трускавецька,( діл.№ 10) м.Дрогобич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елявський П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Фабрична, м.Дрогобич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цьків Т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Шухевича Романа, м.Дрогобич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Рудавець Х.З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Шухевича Романа, м.Дрогобич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ицьків Г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000 кв.м., на вул. Самбірська, м.Дрогобич, зміна цільового на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</w:tbl>
    <w:p>
      <w:pPr>
        <w:pStyle w:val="Normal"/>
        <w:tabs>
          <w:tab w:val="clear" w:pos="709"/>
          <w:tab w:val="left" w:pos="53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3. Про надання згоди на виготовлення прое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к Л.М.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875кв.м., на вул. Нагірна,7, м.Дрогобич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6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мелюк Л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35 кв.м., на, вул. Київська, м.Дрогобич для будівництва та обслуговування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21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пич Я.Л.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38 кв.м., по вул.Чорновола, для індивідуального гаражного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10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Відмовити (оренда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овецький Ю.М., с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65 кв.м., м.Дрогобич, вул.Стуса, для індивідуального гаражного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07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ич Л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753 кв.м., вул.Стрийська, м.Дрогобич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12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На роз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ошин І.Є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150 кв.м., вул.Шота Руставелі,  м.Дрогобич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18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імков Ю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емельну ділянку площею 1200 кв.м., вул.В.Великого,  м.Дрогобич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13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ілян Т.С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емельну ділянку площею 314 кв.м., на вул.  Вітовського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цишин М.В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емельну ділянку площею 756 кв.м., на вул.  Гайдамацькій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резовська В.П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200 кв.м., на вул.  Самбірській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5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стик М.В., прож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114кв.м., на вул.  Гайдамацька,  м.Дрогобич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шора Р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000кв.м., на вул. Винниченка, м.Дрогобич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рицай Г.Ф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емельну ділянку площею 400 кв.м., на вул. Бориславська, м.Дрогобич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ечкосій Л.М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000 кв.м., на вул. Горішня Брама, м.Дрогобич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ращак Р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емельну ділянку площею 1000 кв.м., на вул. Горішня Брама, м.Дрогобич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ебельський А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емельну ділянку площею 1000 кв.м., на вул. Котляревського, м.Дрогобич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.06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вшак І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у ділянку площею 1000 кв.м., на вул. Самбірській, м.Дрогобич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рутій М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Земельну ділянку площею 1000 кв.м., на вул. Шухевича, м.Дрогобич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Заст. голови комісії                 ___________________________ /Кулиняк С.Л./</w:t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</w:rPr>
        <w:t>Секретар комісії   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І./                                                                                                                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993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Customer</dc:creator>
  <dc:description/>
  <cp:keywords/>
  <dc:language>en-US</dc:language>
  <cp:lastModifiedBy>User</cp:lastModifiedBy>
  <cp:lastPrinted>2021-05-25T09:43:00Z</cp:lastPrinted>
  <dcterms:modified xsi:type="dcterms:W3CDTF">2024-07-05T07:41:00Z</dcterms:modified>
  <cp:revision>21</cp:revision>
  <dc:subject/>
  <dc:title>Протокол  № 108</dc:title>
</cp:coreProperties>
</file>