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16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5 черв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</w:rPr>
        <w:t>Кулиняк С. Л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</w:rPr>
        <w:t>Паутинка А. 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</w:rPr>
        <w:t>Бичков’як О. В., Рупняк М. Я., Андрухів А. В., Слотило М. 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ідсутні: </w:t>
      </w:r>
      <w:r>
        <w:rPr>
          <w:b/>
          <w:sz w:val="26"/>
          <w:szCs w:val="26"/>
        </w:rPr>
        <w:t>Мицак О. 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>Запрошені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исутні від громади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Мрочко Р.М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0 кв. м. м.Стебник, вул. Чорновол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и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</w:rPr>
              <w:t xml:space="preserve">Геличак М.С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/>
              <w:t>Земельну ділянку площею  46 кв. м. на вул. Верховина, 42, м.Стебник, вул. П.Куліш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000000"/>
              </w:rPr>
              <w:t>відмовити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йдукевич Н.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Щодо надання інформації про стан розгляду заяви вх..номер 07/Г-1130 від 24.02.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5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беляк А.І., м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у ділянку площею 1200кв.м., с.Долішній Лужок, вул. Т.Шевченка, 24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місію по АТО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сильків О.В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Земельну ділянку площею 400 кв.м., на м.Дрогобич, вул. Срий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8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га А.З**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00 кв.м., згідно схеми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ейків А.М., м.Дрогобич, вул.Самбірська, 62, кв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00 кв.м., м.Дрогобич, вул.Стус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ужецька Л.Д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000 кв.м., згідно схеми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6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відмовит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хальчишин Я.О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400 кв.м., м.Стебник, вул. Жупна, 13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8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чкан Д.О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Земельну ділянку площею 218 кв.м., на вул.  Грушевського 42/2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8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х О.І., м.Дрогобич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400 кв.м., на вул.  Грабовсь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4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рій Н.Ф., м.Дрогобич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98,3 кв.м., на вул.  І.Фран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2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тківська Н.О., м.Дрогобич,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509 кв.м., на вул.  Гайдама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ак М.І.., м.Дрогобич,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0кв.м., м.Дрогобич, вул. Северина Налив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ілик Л.Я., с.Вороблевчі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0кв.м., м.Дрогобич, вул. Северина Налив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ити (не зазначене цільове призначення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влюкович В.Я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00 кв.м., на вул.  Чорновола, с.Болехівці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точняк В.Й., *,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у ділянку площею 1200 кв.м., на вул. В.Вели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гун В.С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у ділянку площею 1200 кв.м., на вул. Зелена Дібров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ар О.І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у ділянку площею 422 кв.м., на вул. Зарічн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ар Н.Ф., Вікулова І.Ф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Земельну ділянку площею 920 кв.м., на вул. Вагилевича, 2/1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лічинська Н.Т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Земельну ділянку площею 336 кв.м., на вул. І.Франка, 334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7.09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ищак Н.М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Земельну ділянку площею 215 кв.м., на вул. Завіжн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кула П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0 кв.м., на вул. І.Франка, 332/1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йлюк Л.М.,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55 кв.м., на вул. Б.Шульца, м.Дрогобич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исюк Т.Р., м.Дрогобич,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800 кв.м., на вул. Війтівська Гора, 10, м.Дрогобич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ень І.М., м.Дрогобич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54 кв.м., на вул. Сагайдачного, 134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фійчук Т.Д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у ділянку площею 610 кв.м., в с.Дережичі КП «Ранок» ВАТ «Галол»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йлюк Л.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94 кв.м., на вул. Стрийсь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ікуш Ю.В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3 кв.м., на вул. Б.Хмельницького,м.Дрогобич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кочинська Л.В., м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00 кв.м., на вул. Дрогоби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8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бак Л.Й.,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Земельну ділянку площею 90 кв.м., згідно схеми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нівський І.М., м.Дрогобич, вул. Самбірська 3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545 кв.м., на вул. Самбірсь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ій І.Р., ***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51 кв.м., на вул. Звари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льо С.Л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271 кв.м., на вул. О.Теліги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очняк І.М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2 кв.м., пров.Трускавецький, 5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п’як Т.Р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Земельну ділянку площею 130 кв.м., на вул. Й.Сліпого, м.Дрогобич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9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гірська Р.Р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у ділянку площею 1200 кв.м., на вул. Людкевич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ик М.Я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у ділянку площею 980 кв.м., на вул. С.Наливай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нту Н.С., м.Стебник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500 кв.м., на вул.  Грушевій, 12, м.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8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аш І.С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red"/>
              </w:rPr>
            </w:pPr>
            <w:r>
              <w:rPr>
                <w:color w:val="000000"/>
              </w:rPr>
              <w:t>Земельну ділянку площею 1200 кв.м., на вул.  Винниче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red"/>
              </w:rPr>
            </w:pPr>
            <w:r>
              <w:rPr>
                <w:color w:val="000000"/>
              </w:rPr>
              <w:t>26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Лехновський Я.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46 кв. м. в урочищі під Михайлевичами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рхун Н.Й., с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14 кв. м. вул.Вол.Великого, 13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мелюк Л.М.,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/>
              <w:t>Земельну ділянку площею 33 кв. м. по вул.Київській, для обслуговування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5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липів Л.І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/>
              <w:t>Земельну ділянку в оренду площею 33 кв.м. по Жупна, 17, під нежитлову будів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4.2021р.11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ігетій Назар Іванович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400 кв. м. вул.Самбірська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іцко Л.Т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 м. вул.Горішня Брама, м.Дрогобич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ско В.Г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 м. вул.Горішня Брама, м.Дрогобич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лепко Г.П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 м. вул.Горішня Брама, м.Дрогобич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лотва І.Т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200 кв. м. вул.22 Січня, для веденн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. голови комісії                 __________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І./                                    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Customer</dc:creator>
  <dc:description/>
  <cp:keywords/>
  <dc:language>en-US</dc:language>
  <cp:lastModifiedBy>User</cp:lastModifiedBy>
  <cp:lastPrinted>2021-07-01T15:04:00Z</cp:lastPrinted>
  <dcterms:modified xsi:type="dcterms:W3CDTF">2024-07-05T07:40:00Z</dcterms:modified>
  <cp:revision>19</cp:revision>
  <dc:subject/>
  <dc:title>Протокол  № 108</dc:title>
</cp:coreProperties>
</file>