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токол № 15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  <w:lang w:val="en-US"/>
        </w:rPr>
        <w:t>11</w:t>
      </w:r>
      <w:r>
        <w:rPr>
          <w:b/>
          <w:bCs/>
          <w:sz w:val="26"/>
          <w:szCs w:val="26"/>
        </w:rPr>
        <w:t xml:space="preserve"> червня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  <w:u w:val="single"/>
        </w:rPr>
        <w:t>Кулиняк С.Л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  <w:u w:val="single"/>
        </w:rPr>
        <w:t>Паутинка А.І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  <w:u w:val="single"/>
        </w:rPr>
        <w:t>Мицак О.Я., Бичков’як О.В., Рупняк М.Я., Андрухів А.В., Слотило М.І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30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>
          <w:b/>
          <w:sz w:val="28"/>
          <w:szCs w:val="28"/>
        </w:rPr>
        <w:t>1</w:t>
      </w:r>
      <w:r>
        <w:rPr/>
        <w:t>. Різне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14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правління майна громади (М. Свідовсь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щодо відведення земельної ділянки площею 9625 кв.м. на вул. Наливайка, для будівництва та обслуговування будівель торгівлі для продажу даної земельної ділянки на земельних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правління майна громади (М. Свідовсь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дозволу на виготовлення технічної документації із землеустрою по інвентаризації земельної ділянки на вул.. Гайдамацькій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правління майна громади (М. Свідовсь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 перереєстрацію земельних ділянок, які знаходяться в оренді у фізичних та юридичних осіб, за територіальною громад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правління майна громади (М. Свідовсь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ключити в перелік земельних ділянок, право оренди яких підлягає продажу на земельних торгах на земельну ділянку площею 16,5341 га, кадастровий номер 4621286800:06:000:1118 для ведення товарного сільськогосподарського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правління майна громади (М. Свідовсь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ключити в перелік земельних ділянок, право оренди яких підлягає продажу на земельних торгах на земельну ділянку площею 12,1859 га, кадастровий номер 4621280600:02:000:1730 для ведення товарного сільськогосподарського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правління майна громади (М. Свідовсь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внесення змін до рішення ДМР від 05.07.2016 року № 3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правління майна громади (М. Свідовсь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ключення в перелік регуляторних актів на 2021 рік проект регуляторного акту – рішення «Про порядок надання земельних ділянок Дрогобицькою міською радою громадянам шляхом електронної чер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правління майна громади (М. Свідовсь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дозволу на виготовлення технічної документації із землеустрою по інвентаризації 3 земельних ділянок:</w:t>
            </w:r>
          </w:p>
          <w:p>
            <w:pPr>
              <w:pStyle w:val="Normal"/>
              <w:snapToGrid w:val="false"/>
              <w:rPr/>
            </w:pPr>
            <w:r>
              <w:rPr/>
              <w:t>- земельна ділянка площею 1200 кв.м. на вул. Трускавецькій у м. Стебник;</w:t>
            </w:r>
          </w:p>
          <w:p>
            <w:pPr>
              <w:pStyle w:val="Normal"/>
              <w:snapToGrid w:val="false"/>
              <w:rPr/>
            </w:pPr>
            <w:r>
              <w:rPr/>
              <w:t>- земельна ділянка площею 1700 кв.м. на вул. М. Грушевського у м. Стебник;</w:t>
            </w:r>
          </w:p>
          <w:p>
            <w:pPr>
              <w:pStyle w:val="Normal"/>
              <w:snapToGrid w:val="false"/>
              <w:rPr/>
            </w:pPr>
            <w:r>
              <w:rPr/>
              <w:t>- земельна ділянка площею 2500 кв.м. на вул. М. Грушевського у м. Стеб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КП «Транс-Екіпаж», (Й.Дяк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дозволу на розроблення технічної документації щодо поділу земельної ділянки площею 1,9756 га на 4 земельні ділянки на вул. Бориславській, 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П крамниця «Проліс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 включення в перелік для                  продажу  земельної ділянки несільськогосподарського призначення площею  </w:t>
            </w:r>
            <w:r>
              <w:rPr>
                <w:lang w:val="ru-RU"/>
              </w:rPr>
              <w:t>9</w:t>
            </w:r>
            <w:r>
              <w:rPr/>
              <w:t xml:space="preserve"> кв.м. на вул. Малий Ринок</w:t>
            </w:r>
            <w:r>
              <w:rPr>
                <w:lang w:val="ru-RU"/>
              </w:rPr>
              <w:t>, для б</w:t>
            </w:r>
            <w:r>
              <w:rPr/>
              <w:t xml:space="preserve">удівництва та обслуговування будівель торгівл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2.06.2021р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КГ «Синевир» (М. Г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припинення права користування </w:t>
            </w:r>
            <w:r>
              <w:rPr>
                <w:lang w:val="ru-RU"/>
              </w:rPr>
              <w:t xml:space="preserve">земельною ділянкою площею 81 кв.м. </w:t>
            </w:r>
            <w:r>
              <w:rPr/>
              <w:t>на вул. В. Великого, 4 в м. Стеб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шканці вул. Лівого та </w:t>
            </w:r>
          </w:p>
          <w:p>
            <w:pPr>
              <w:pStyle w:val="Normal"/>
              <w:snapToGrid w:val="false"/>
              <w:rPr/>
            </w:pPr>
            <w:r>
              <w:rPr/>
              <w:t>вул. Б. Хмельницького с. Болехівц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вернення щодо приватизації вулиці в </w:t>
            </w:r>
          </w:p>
          <w:p>
            <w:pPr>
              <w:pStyle w:val="Normal"/>
              <w:snapToGrid w:val="false"/>
              <w:rPr/>
            </w:pPr>
            <w:r>
              <w:rPr/>
              <w:t>с. Болехі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В «Акріс-Захід» (О. Турка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в оренду земельних часток (паїв) власники яких померли, а їх спадкоємці не прийняли спадщини, на території Добрівлян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зОВ «ІСТЕЙТ» (А. Бедрил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продовження терміну дії договору про використання земельної ділянки, спеціально визначеної для забезпечення паркування транспортних засобі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ілозерська С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ключення до порядку денного сесії ДМР питання про надання дозволу на виготовлення проекту землеустрою щодо відведення земельної ділянки площею              44 кв.м на вул. М. Грушевсь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– Слотило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Мицак 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ДВ ДП ДІПМ «Містопроект»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(М. Винниць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внесення змін до рішення ДМР від 08.10.2018 року № 13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«Сонячний промінь», (С. Бо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дозволу на розроблення технічної документації щодо поділу земельної ділянки площею 0,9928 га на 3 земельні ділянки на вул. П. Орл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ОВ «СК Галичина Дрогобич» </w:t>
            </w:r>
          </w:p>
          <w:p>
            <w:pPr>
              <w:pStyle w:val="Normal"/>
              <w:snapToGrid w:val="false"/>
              <w:rPr/>
            </w:pPr>
            <w:r>
              <w:rPr/>
              <w:t>(А. Каріоті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в оренду земельної ділянки площею 25,7703 га кадастровий номер 4610600000:01:083:00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Т «Прикарпат-Буд» (О.Михац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припинення права користування земельною ділянкою площею 1,1479 га на вул. Спортивній, 21 </w:t>
            </w:r>
            <w:r>
              <w:rPr>
                <w:shd w:fill="FFFFFF" w:val="clear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ерб’як М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внесення змін до рішення ДМР від 19.11.2019 року № 20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урубарова Т. В., прож. **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и затвердження технічної документації із землеустрою щодо відведення земельної ділянки, кадастровий номер 4610600000010250314  гр. І. Ключник, гр. В. Протещ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васівка З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и передачі земельної ділянки гр. Котули і гр. Крец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ршалків І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дозволу на розроблення проекту землеустрою щодо відведення земельної ділянки площею 1709 кв.м. на вул. Нова, с. Почаєвичі, для ОЖ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ББ «Злагода 2» (О. Скір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изупинення розгляду питиння щодо затвердження  проекту землеустрою ОСББ «Гармонія-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ус Л.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тання щодо викупу земельної ділянки, площею 150 кв.м. в с. Нове Се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К «ГБК «Орхідея» (Г. Баневсь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лопотання про набуття права на земельну ділянку 400 кв.м. на вул. Сахарова, для обслуговування гаражі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тович Т.В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дозволу на розроблення проекту землеустрою щодо відведення земельної ділянки площею 800 кв.м. на вул. В. Великого, для обслуговування незавершеного будівниц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ЖБК «Руслан» (О. Гу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дозволу на розроблення проекту землеустрою щодо відведення земельної ділянки площею 1495 кв.м. на вул. Стрийській, 60, для будівництва та обслуговування багатоквартирного житлового будин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Яремій В.І., прож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затвердження проекту землеустрою щодо відведення земельної ділянки площею 64 кв.м. на вул. В. Великого, для будівництва та обслуговування інших будівель громадської забудови, та передати в орен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ББ «Пролісок» (Т. Дзиндзю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щодо відведення земельної ділянки площею 4268 кв.м. на вул. Самбірській, 108/7, для будівництва та обслуговування багатоквартирного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ськів О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внесення змін до рішення ДМР від 24.03.2020 року № 22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рик І.І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дозволу на розроблення технічної документації щодо об’єднання земельних ділянок площами 20 кв.м. і 21 кв.м. на вул. Самбірській, 25/3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нтей І.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відмову у продовжені договору оренди земельної ділянки площею 1667 кв.м. на вул. Трускавецькій, в м. Стебни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Ф «Карітас» (о. І. Казанке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продовження договору оренди земельної ділянки на вул. Чорновола, 4, для </w:t>
            </w:r>
            <w:r>
              <w:rPr>
                <w:shd w:fill="FFFFFF" w:val="clear"/>
              </w:rPr>
              <w:t>будівництва та обслуговування будівель громадських та релігійних організац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– Кулиняк 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Слотило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Мицак 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в’як Я.Ю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дозволу на розроблення проекту землеустрою щодо відведення земельної ділянки площею 508 кв.м. на вул. Самбірській (біля будинку № 76) для будівництва та обслуговування будівель торгівл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лац дитячої та юнацької творчості       м. Дрогобича (Б. Приста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перечення щодо затвердження               гр. О. Куцим  проекту землеустрою щодо відведення земельної ділянки площею 27 кв.м. на вул. І. Франка, для будівництва гараж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сишин Л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дозволу на розроблення технічної документації щодо встановлення меж земельної ділянки площею 1495 кв.м. на вул. Індустріальній, 7 для будівництва та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иїз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П «Дрогобицький Ринок», (А. Сен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дозволу на розроблення проекту землеустрою щодо відведення земельної ділянки площею 3138 кв.м. на вул. В. Великого для будівництва та обслуговування, ремонту об’єктів інженерно, транспортної, енергетичної інфраструктури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лий С.В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внесення змін до рішення ДМР від 02.03.2017 року № 6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 розгляд ради  </w:t>
            </w:r>
            <w:r>
              <w:rPr>
                <w:b/>
              </w:rPr>
              <w:t>(23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хкар Н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внесення змін до рішення ДМР від 29.03.2019 року № 17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чкевич Ю.С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дозволу на розроблення проекту землеустрою щодо відведення земельної ділянки площею </w:t>
            </w:r>
            <w:r>
              <w:rPr>
                <w:lang w:val="ru-RU"/>
              </w:rPr>
              <w:t>1</w:t>
            </w:r>
            <w:r>
              <w:rPr/>
              <w:t>98 кв.м. на вул. М. Грушевського, 2Н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уряк Б.І., прож. *** </w:t>
            </w:r>
          </w:p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на земельну ділянку 590 кв.м. на вул. Самбірській, для ведення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тович І.Й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ключення в перелік на викуп земельну ділянку площею 4639 кв.м. на вул. М. Грушевського,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епутати Дрогобицької міської рад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ське звернення щодо збереження міських парків та скверів та надання дозволів Департаменту міського господарства на виготовлення проектів земле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</w:rPr>
        <w:t>Заступник голови постійної комісії _________________ /Кулиняк С.Л./</w:t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</w:rPr>
        <w:t>Секретар комісії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І./                                                                                                                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993" w:right="1134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7:00Z</dcterms:created>
  <dc:creator>Customer</dc:creator>
  <dc:description/>
  <cp:keywords/>
  <dc:language>en-US</dc:language>
  <cp:lastModifiedBy>User</cp:lastModifiedBy>
  <cp:lastPrinted>2021-06-11T13:49:00Z</cp:lastPrinted>
  <dcterms:modified xsi:type="dcterms:W3CDTF">2024-07-05T07:35:00Z</dcterms:modified>
  <cp:revision>540</cp:revision>
  <dc:subject/>
  <dc:title>Протокол  № 108</dc:title>
</cp:coreProperties>
</file>