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14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04 черв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Кулиняк С.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Рупняк М.Я., Андрухів А.В., Слотило М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 Бичков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</w:rPr>
        <w:t>як О.В.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536"/>
        <w:gridCol w:w="1985"/>
        <w:gridCol w:w="3118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536"/>
        <w:gridCol w:w="1985"/>
        <w:gridCol w:w="31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ронжик В.В., прож.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50 кв. м. на вул. Ю.Дрогобича, для індивідуального са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0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цопей М.В., Коцопей Р.С.,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а, для О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омендувати раді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імилович О.З., Глинянська Б.С.,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3 кв. м. на вул. Зварицькій, 54, для О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1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 (С.Кулиняк не голосува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опач В.М., прож.вул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0,1000 га у м.Дрогобич, вул.Винниченка для будівництва та обслуговування житлового будинку, господарських будівель та споруд (присадибна діля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536"/>
        <w:gridCol w:w="1985"/>
        <w:gridCol w:w="31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К «Єдність разом», вул. П. Орлика, 2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поділ земельної ділянки площею 0,2524 га. на вул. П. Орлика, 20А, на земельну ділянку площею 0,2500 га та площею 0,0024 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2020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о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уняк Р.М., прож. на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ключення в перелік для                  продажу  земельної ділянки несільськогосподарського призначення площею 68 на вул. Грушевського, 77, для будівництва та обслуговування будівель громадськ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6.2020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вивченн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хнів Б.Б., прож.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ключення в перелік для                  продажу  земельної ділянки несільськогосподарського призначення площею 107 на вул. Грушевського, 19Б, для будівництва та обслуговування будівель громадськ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8.2020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омендувати раді 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зюбак Г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 кв м., на вул.  Рихти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удакова В.Є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  кв м., на  вул.  І. Франка, для  будівництвв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 «Львівга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0,56 г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вул. Стрийській, 104, для  розміщення та експлуатації основних, підсобних і допоміжних будівель та споруд технічної інфраструк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/>
              <w:t>Гурська Г.М.,</w:t>
            </w:r>
            <w:r>
              <w:rPr>
                <w:lang w:val="ru-RU"/>
              </w:rPr>
              <w:t xml:space="preserve">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300 кв. м. на вул. Наливай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20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ачари  Б. 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вул. Рильсь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Домбровський  Н.М,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0 кв. м. на вул. Завіжн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19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юта  Т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41 кв. м. на вул. Пушкін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лічак   С. І.,  прож. ***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4 кв. м. на вул. Пластунів,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Давлюд  О.М. 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Шептицького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нігевич Г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00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Стрий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Луцький Я.М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552 кв.м., на вул. Г.Брама, 130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омендувати раді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дар М.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6 кв. м. на вул.Зварицькій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зяр Г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7 кв. м. на вул. Стрийськ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Козар М.М. прож. *** Дзямко Г.М.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600 кв.м., на вул. Зварицькій, 56/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2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тюк Я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43 кв. м. на вул. Карпат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редницький Ю. Я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  кв м., на вул.  Пилипа Орлика, 9/5, для  будівництва та обслуговування будівель ринков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5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ревич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 кв. м. на вул. Малий Ринок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настирська Г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90 кв. м. на пров. Південному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ак З.Р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 кв. м. на вул. Будівельн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розгляд раді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ікта  Н. В.,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7 кв. м., на вул. П. Орлика для обслуговування нежитлового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розгляд раді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ьків О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0 кв. м. на вул. Трускавец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рамко О. Д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Трускавецьк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нецька І.Р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вляк  Н.М., прож.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75 кв. м. на вул. Грабовського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нюк Г.Т., прож. на 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81 кв. м. на вул. Стрийс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В. І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 м. на вул. Горішній Брамі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О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0 кв. м. на вул.  Горішній Брамі, 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черських  В. 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вул. Горішня Брам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абля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вк Г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3 кв. м. на вул. Зварицькій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рухіна  Н. 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0  кв. м. на вул. Бруно Шульца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йлівська М. В., ***,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 м. вул.  О. Вишні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жидло Г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8 кв м. вул.  Дорошен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Івахів Н..Ф., прож. 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Соневичцька Г.Я., Соневицький Ю.О., Соневицька З.Ю., Коцан М.В., Євламнієва Т.Г., Євламнієва В.О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в на вул. І.Франка, 22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24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мщикова   Н. Ю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255 кв.м. на  вул. Лисенка</w:t>
            </w:r>
            <w:r>
              <w:rPr>
                <w:lang w:val="ru-RU"/>
              </w:rPr>
              <w:t>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валь О.В</w:t>
            </w:r>
            <w:r>
              <w:rPr>
                <w:lang w:val="ru-RU"/>
              </w:rPr>
              <w:t>.</w:t>
            </w:r>
            <w:r>
              <w:rPr/>
              <w:t xml:space="preserve">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11  кв м., на  вул.  Гнатю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03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Сторонський П.Р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ій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рій Н.Ф.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98  кв м., на  вул.  І.Фра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итка О.В</w:t>
            </w:r>
            <w:r>
              <w:rPr>
                <w:lang w:val="ru-RU"/>
              </w:rPr>
              <w:t>.,</w:t>
            </w:r>
            <w:r>
              <w:rPr/>
              <w:t xml:space="preserve">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 кв м., на  вул.  Рихтиц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асть Г.В</w:t>
            </w:r>
            <w:r>
              <w:rPr>
                <w:lang w:val="ru-RU"/>
              </w:rPr>
              <w:t>.</w:t>
            </w:r>
            <w:r>
              <w:rPr/>
              <w:t xml:space="preserve"> 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  кв м., на  вул.  В.Гор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Файфер Ю. Г.,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Уляни Кравченко,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енків Л.М.,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00 кв. м. на вул. 22 Січня, </w:t>
            </w:r>
            <w:r>
              <w:rPr>
                <w:lang w:val="ru-RU"/>
              </w:rPr>
              <w:t xml:space="preserve"> </w:t>
            </w:r>
            <w:r>
              <w:rPr/>
              <w:t>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ненько О. В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4 кв. м. на вул. Трускавецькій, для ОЖБ (діл. № 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ютий В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42 кв. м. на вул. Грінченка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6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волич О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0 кв. м. на вул. Пластунів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вчко М.М., Шмігельська К.М., Ківацька Р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гайдачного, 5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лькевич   В. З.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3  кв м., на  вул.  Парковій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7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Зварич  Г.А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200 кв.м. на  вул. 22 Січня</w:t>
            </w:r>
            <w:r>
              <w:rPr>
                <w:lang w:val="ru-RU"/>
              </w:rPr>
              <w:t>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чара Б.І., 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39  кв м., на  вул.  Коцюбинс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П «Комбінат міського господарства», (В. Лучк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 2,9 га в районі очисних споруд КП «Дрогобичводоканал», для сміттєпереробних об’єктів, очисних споруд та котел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1.03.2021р.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ОК «Жигулі» (І. Лискал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а ділянка орієнтовною площею 6067 кв.м. на вул. Солоний Ставок, для обслуговування гаражного коопер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jc w:val="center"/>
              <w:rPr/>
            </w:pPr>
            <w:r>
              <w:rPr/>
              <w:t>2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вати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Орлика-1» (І. Лукавсь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орієнтовною площею 4000 кв.м. на вул. П.Орлика, 1, для будівництва та обслуговування багатоквартирного житлового буд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Чистий двір-51» (І. Проц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орієнтовною площею 5252 кв.м. на вул. Грушевського, 51, для будівництва та обслуговування багатоквартирного житлового буд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нов С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6 кв. м. 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ішення не прийнято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Левицька І.М., прож.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м., на вул. В. 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Кричковська Х.С., прож.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*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м., на вул. В. 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Николин Ю.Я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1187кв.м., вул.Стрийська, дл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Риб’як І.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а1100 кв.м, вул.Стрийська, для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Федак Д.Ю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500 кв.м. на вул.Нафтовиків, для город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 (А.Паутинка не голосува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удрицька О.В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0,0040 га для будівництва та обслуговування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отян І.Б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а ділянка площею 0,0033 га в м.Дрогобич, вул.Стуса (біля буд.№42)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Заступник голови постійної комісії 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І./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итяг з протоколу № 14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04 черв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Кулиняк С.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Рупняк М.Я., Андрухів А.В., Слотило М.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 Бичков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</w:rPr>
        <w:t>як О.В.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536"/>
        <w:gridCol w:w="1985"/>
        <w:gridCol w:w="3118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ведення та технічної документації на земельні ділянки, передачу у власність, в оренду земельних ділянок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536"/>
        <w:gridCol w:w="1985"/>
        <w:gridCol w:w="31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Німилович О.З., Глинянська Б.С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 вул. Зварицькій,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3 кв. м. на вул. Зварицькій, 54, для О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1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і (С.Кулиняк не голосував)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Заступник голови постійної комісії 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І./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>Customer</dc:creator>
  <dc:description/>
  <cp:keywords/>
  <dc:language>en-US</dc:language>
  <cp:lastModifiedBy>User</cp:lastModifiedBy>
  <cp:lastPrinted>2022-06-24T14:12:00Z</cp:lastPrinted>
  <dcterms:modified xsi:type="dcterms:W3CDTF">2024-07-05T07:33:00Z</dcterms:modified>
  <cp:revision>37</cp:revision>
  <dc:subject/>
  <dc:title>Протокол  № 108</dc:title>
</cp:coreProperties>
</file>