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2</w:t>
      </w:r>
    </w:p>
    <w:p>
      <w:pPr>
        <w:pStyle w:val="Subtitle"/>
        <w:rPr/>
      </w:pPr>
      <w:r>
        <w:rPr>
          <w:i/>
          <w:sz w:val="26"/>
          <w:szCs w:val="26"/>
        </w:rPr>
        <w:t>Виїзного засідання 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8  травень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 xml:space="preserve">Бичков’як О.В., Андрухів А.В., </w:t>
      </w:r>
      <w:r>
        <w:rPr>
          <w:b/>
          <w:sz w:val="26"/>
          <w:szCs w:val="26"/>
        </w:rPr>
        <w:t xml:space="preserve"> Паутинка. А., Мицак.О., Рупняк 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С.Кулиняк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кимів Х. Л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 кв. м. на вул. Коновальця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інська Є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МР № 2553від 20.08.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</w:t>
            </w:r>
            <w:r>
              <w:rPr>
                <w:lang w:val="ru-RU"/>
              </w:rPr>
              <w:t>’</w:t>
            </w:r>
            <w:r>
              <w:rPr/>
              <w:t>янченко В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ередачу у власність земельну ділянку площею 843 кв.м. на вул. С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еня(схем-план,документи)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ільськогосподарське товариство з обмеженою відповідальністю «Літинське» (С. Карпен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6 кв. м. на вул. Бориславській, 19/1, для будівництва та обслуговування «Агробізнес цен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асть Г.В</w:t>
            </w:r>
            <w:r>
              <w:rPr>
                <w:lang w:val="ru-RU"/>
              </w:rPr>
              <w:t>.</w:t>
            </w:r>
            <w:r>
              <w:rPr/>
              <w:t xml:space="preserve"> 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  кв м., на  вул.  В.Гор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ольц  Л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. м. на вул.  Козлов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ркач І. Й.,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5 кв. м на вул. Будівельній,  для  </w:t>
            </w:r>
            <w:r>
              <w:rPr>
                <w:color w:val="000000"/>
                <w:shd w:fill="FFFFFF" w:val="clear"/>
              </w:rPr>
              <w:t xml:space="preserve">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Хом</w:t>
            </w:r>
            <w:r>
              <w:rPr>
                <w:lang w:val="ru-RU"/>
              </w:rPr>
              <w:t>’</w:t>
            </w:r>
            <w:r>
              <w:rPr/>
              <w:t>як Я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30 кв.м., на вул. В.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7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к  А. 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40 кв. м. на вул. Горішній Брамі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зна М. З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06 кв. м. на вул. Самбір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льчук В. 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0 кв. м. на вул. Нафтовиків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 М. 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4 кв. м.  на вул. Верхрадського для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цюшко В. 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м. на вул. Зваорицька, 150, для </w:t>
            </w:r>
            <w:r>
              <w:rPr>
                <w:color w:val="000000"/>
                <w:shd w:fill="FFFFFF" w:val="clear"/>
              </w:rPr>
              <w:t xml:space="preserve">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цюшко В. 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у ділянку площею 1000 кв. м. на вул. Зваорицька, 150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ястун   Р. П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1  кв м., на вул. Війтівська Гора, для обслуговування інших будівель громадської забу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варіна  Н. Г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включення в перелік на викуп земельної ділянки площею </w:t>
            </w:r>
            <w:r>
              <w:rPr>
                <w:lang w:val="ru-RU"/>
              </w:rPr>
              <w:t>28</w:t>
            </w:r>
            <w:r>
              <w:rPr/>
              <w:t xml:space="preserve"> кв. м. на </w:t>
            </w:r>
            <w:r>
              <w:rPr>
                <w:lang w:val="ru-RU"/>
              </w:rPr>
              <w:t>вул</w:t>
            </w:r>
            <w:r>
              <w:rPr/>
              <w:t>. П. Орлика</w:t>
            </w:r>
            <w:r>
              <w:rPr>
                <w:lang w:val="ru-RU"/>
              </w:rPr>
              <w:t>, 1А</w:t>
            </w:r>
            <w:r>
              <w:rPr/>
              <w:t xml:space="preserve"> 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ненько М.І</w:t>
            </w:r>
            <w:r>
              <w:rPr>
                <w:lang w:val="ru-RU"/>
              </w:rPr>
              <w:t>.</w:t>
            </w:r>
            <w:r>
              <w:rPr/>
              <w:t xml:space="preserve">  прож. ***, 5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96  кв м., на  вул.  Трускавец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нак Р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379 кв. м. на вул. Грабов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4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егирич С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3 кв. м. на вул.  Княгині Ольги, для 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гур В.Г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8  кв. м. на вул. Гвардійсь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ночко Р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38  кв.м. на вул.  Гайдамац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0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Поточняк Р.М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2 кв.м. в м. Дрогобичі (вул.. Спортивна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йшевич   Н. С.,  прож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 кв. м. на вул.  пл.. Злуки,  для 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ловко   Г. С.,  прож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 кв. м. на вул. В. Великого, 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6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lang w:val="en-US"/>
              </w:rPr>
              <w:t>C</w:t>
            </w:r>
            <w:r>
              <w:rPr/>
              <w:t>околович  Р. М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66  кв. м. на вул. Бориславськійй,  для  розміщення та експлуатації основних, підсобних і допоміжних будівель та споруд, підприємств переробної машинобудівної та інш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оїк   О. І., прож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Стрийській, 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зьмін Р.М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 м.,  на вул. Стрийська</w:t>
            </w:r>
            <w:r>
              <w:rPr>
                <w:lang w:val="ru-RU"/>
              </w:rPr>
              <w:t>,</w:t>
            </w:r>
            <w:r>
              <w:rPr/>
              <w:t xml:space="preserve">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жавала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9 кв. м. на вул. Самбір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тищів О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75 кв. м. на вул. І. Франк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лисевич Г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88 кв. м. на вул. Холм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зняк В. Ф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0, 2107 га на вул. Коновальця, 7,  для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Риб’як З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0 кв.м., в на вул. В.Гор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9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 вивчення(мет гараж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ребов   С. В.., Скребова М.В.</w:t>
            </w:r>
            <w:r>
              <w:rPr>
                <w:lang w:val="ru-RU"/>
              </w:rPr>
              <w:t>, Скребова О. С.</w:t>
            </w:r>
            <w:r>
              <w:rPr/>
              <w:t xml:space="preserve">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  кв м., на  пров.  Трускавецькому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упник голови комісії                 ___________________________ /Слотило М.І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      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итяг з протоколу № 12</w:t>
      </w:r>
    </w:p>
    <w:p>
      <w:pPr>
        <w:pStyle w:val="Subtitle"/>
        <w:rPr/>
      </w:pPr>
      <w:r>
        <w:rPr>
          <w:i/>
          <w:sz w:val="26"/>
          <w:szCs w:val="26"/>
        </w:rPr>
        <w:t>Виїзного засідання 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8  травень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 xml:space="preserve">Бичков’як О.В., Андрухів А.В., </w:t>
      </w:r>
      <w:r>
        <w:rPr>
          <w:b/>
          <w:sz w:val="26"/>
          <w:szCs w:val="26"/>
        </w:rPr>
        <w:t xml:space="preserve"> Паутинка. А., Мицак.О., Рупняк 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С.Кулиняк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 надання згоди на виготовлення проектів відведення та технічної  документації на земельні ділянки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ольц  Л. М., прож. на вул. Козловського, 4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. м. на вул.  Козловс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упник голови комісії                 ___________________________ /Слотило М.І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      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basedOn w:val="Style14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1:00Z</dcterms:created>
  <dc:creator>Customer</dc:creator>
  <dc:description/>
  <cp:keywords/>
  <dc:language>en-US</dc:language>
  <cp:lastModifiedBy>User</cp:lastModifiedBy>
  <cp:lastPrinted>2021-10-19T10:44:00Z</cp:lastPrinted>
  <dcterms:modified xsi:type="dcterms:W3CDTF">2024-07-05T07:29:00Z</dcterms:modified>
  <cp:revision>10</cp:revision>
  <dc:subject/>
  <dc:title>Протокол  № 108</dc:title>
</cp:coreProperties>
</file>