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1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</w:t>
      </w:r>
      <w:r>
        <w:rPr>
          <w:b/>
          <w:bCs/>
          <w:sz w:val="26"/>
          <w:szCs w:val="26"/>
          <w:lang w:val="ru-RU"/>
        </w:rPr>
        <w:t>13</w:t>
      </w:r>
      <w:r>
        <w:rPr>
          <w:b/>
          <w:bCs/>
          <w:sz w:val="26"/>
          <w:szCs w:val="26"/>
        </w:rPr>
        <w:t>_ травень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валик К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778 кв. м. на вул. Л. Українки, 124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ОСББ «Тарнавського-15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Тарнавського, 15, для будівництва та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 вивчення(кад.номер не знаходить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Дрогобицький ри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469 кв.м. на майдан Шевченка, 1, для будівництва та обслуговування об’єктів туристичної інфраструструктури та закладів громадського харчуванн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 вивчення(кад.номер не знаходить) щоб був представник рин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тнянчин В.М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 кв. .м. на вул. П.Орлика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ББ «Пролісок» (Т. Дзинзю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455 кв.м., на вул. Самбірська, 108/7, для будівництва та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(заява не правильн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б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Завіжна, 77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лац дитячої та юнацької творчості (Б.Приста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60 кв. м. на вул. І.Франка, 27, для 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цків Т.С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Шухевич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тонік  Н. 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8 кв. м. на вул.. Бориславській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егирич С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3 кв. м. на вул.  Княгині Ольги, для 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меген Н.Є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2 кв. м. на вул.  Трускавецька, для 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цьків Т. С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м. 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ул.., Романа Шухевич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АТ «Дрогобицький молочний завод» </w:t>
            </w:r>
          </w:p>
          <w:p>
            <w:pPr>
              <w:pStyle w:val="Normal"/>
              <w:snapToGrid w:val="false"/>
              <w:rPr/>
            </w:pPr>
            <w:r>
              <w:rPr/>
              <w:t>(В. Мислиць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ипинення права користування земельної ділянки площею 3,84 га. на вул. Гайдамацька, 5, для </w:t>
            </w:r>
            <w:r>
              <w:rPr>
                <w:shd w:fill="FFFFFF" w:val="clear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Т «Львівський холодокомбінат» </w:t>
            </w:r>
          </w:p>
          <w:p>
            <w:pPr>
              <w:pStyle w:val="Normal"/>
              <w:snapToGrid w:val="false"/>
              <w:rPr/>
            </w:pPr>
            <w:r>
              <w:rPr/>
              <w:t>(В. Хал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в оренду земельної ділянки площею 3,84 га. на вул. Гайдамацька, 5, для </w:t>
            </w:r>
            <w:r>
              <w:rPr>
                <w:shd w:fill="FFFFFF" w:val="clear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вронський Р.Р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цільове призначення якої змінюється на земельну ділянку площею 364 кв. м. на вул. Грушевського, 101а, із земельдля будівництва та обслуговування будівель торгівлі у землі для будівництва і обслуговування багатоквартирного житлового будинку з об’єктами торгово-розважальної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(не набрало голосі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вірко Ю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900 кв.м. на вул.. Трускавецькій, 95А в м. Стебнику, для обслуговування ла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урій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0 кв.м. на   вул. Куліша в м. Стебнику, для для будівництва та обслуговування будівель тор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Галпродукт» (Н. Говір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одовження договору оренди земельної ділянки площею 900 кв.м. на   вул. Трускавецькій в м. Стебни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ців Н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ипинення права користування земельною ділянкою Самбірська, 27, для </w:t>
            </w:r>
            <w:r>
              <w:rPr>
                <w:shd w:fill="FFFFFF" w:val="clear"/>
              </w:rPr>
              <w:t>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Т «Львівобленерго» (Р. Іванц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МР від 29.03.2019 року № 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Т «Львівобленерго» (Р. Іванц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МР від 28.12.2017 року № 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Т «Львівобленерго» (Р. Іванц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МР від 06.06.2019 року № 1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оста сіл с. Рихтичі, Хатки (В. Чен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несення на земельні торги земельну ділянку площею 1,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оста сіл с. Рихтичі, Хатки (В. Чен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несення на земельні торги земельну ділянку площею 0,8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оста сіл с. Рихтичі, Хатки (В. Чен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несення на земельні торги земельну ділянку площею 1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оста сіл с. Рихтичі, Хатки (В. Чен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несення на земельні торги земельну ділянку площею 2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Єврейська релігійна громада «Тей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пинити право користува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6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дрейко І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до відмови у продовження договору оренди земельної ділянки Бохняк П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ято 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усин В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254 від 12.03.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нтей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до відмови у продовження договору оренди земельної ділянки площею 1667 м.кв. на вул. Трускавецька, м. Ст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етнянчин В.М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ої ділянки площею 25 кв.м. на вул. П.Орлика, 9Г/1, для будівництва та обслуговування будівель торгівл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</w:rPr>
              <w:t>Староста с. Добрівляни, Снятинка, Залужани, Старе Село, Воля Якубова (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. Карпінські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иготовлення тех.док. с. Добрівля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ято 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настирецький Д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1918 від 15.08.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(не набрало голосі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апля Л.Т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ої ділянки площею 1670 кв.м. на вул. І.Франка, 175, с. Нагуєвичі, для будівництва та обслуговування будівель торгівл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(не набрало голосі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цюба Б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1246 від 29.07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Т «Львівобленерго» (Р. Іванц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2000 від 22.10.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інська Є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2553від 20.08.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(не набрало голосі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льчак С.А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 кв.м. на вул. Грушевського, для розміщення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іко І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25 кв.м. на вул. Гончара, 12б</w:t>
            </w:r>
            <w:r>
              <w:rPr>
                <w:lang w:val="ru-RU"/>
              </w:rPr>
              <w:t>,</w:t>
            </w:r>
            <w:r>
              <w:rPr/>
              <w:t xml:space="preserve">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(5 р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нов Л.З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58 кв.м. на вул. П.Орлика</w:t>
            </w:r>
            <w:r>
              <w:rPr>
                <w:lang w:val="ru-RU"/>
              </w:rPr>
              <w:t>, 9/15</w:t>
            </w:r>
            <w:r>
              <w:rPr/>
              <w:t xml:space="preserve">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е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В «Вишенька» (В.Малицький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400 кв.м. на вул. Б. Хмельницького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гуляк Я.Й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№2131 від 18.12.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ісія А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рбеля І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оділ земельної ділянки загальною площею 1950кв.м. на 2 зем.діл: діл.№ 1- площею 1000 та діл № 2 площею 95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3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е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кита  М.А., Микита О. Є. 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№318 від 22.04.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 «ЖЕО» (О. Майданю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пинити право користування земельної ділянки площею 0,3102 га на вул. Шашкевича, 9/2 та надати в постійне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шканці м.Стебник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арга, щодо недопущення встановлення МАФу на вул С.Стрільців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ято 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діл оренди та приватизації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ключення в перелік для продажу на земельних торгах права оренди земельну ділянку на вул. Трускавецька, площею 2,8 га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ісія не розглядала дане пита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яківнич Я. О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щодо зміни цільового призначення  земельної ділянки з земель для будівництва та обслуговування житлового будинку на цільове призначення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иняк С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кт рішення Про втрату чинності рішення міської ради від 22.04.2021 р.  №333 та сасування рішення виконавчого комітету від 6.03.21 р. №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линяк С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сесії від 22.04.21 р. №309 Про порядок виділення вільних земельних ділянок Дрогобицькою міською рад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цків Я.Ф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11 кв.м., на вул. Рихтиц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Білик Н.Д. прож. на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50 кв.м., на вул. І. Фра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Габовський  Ю.С.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на вул.  Стус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7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итвиненко І. А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42 кв.м., на вул.  Трускавецькій, для 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7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урій Т. І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800 кв.м., на вул.  Наливай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7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Южин А. Р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20 кв.м., на вул.  Грушевського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7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ожкарьов А. С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343 кв.м., на вул.  Звари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7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Охендушкевич А. В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на вул.  Шухевич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Устименко О. М..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08 кв.м., на вул.  Рихтиц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6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Яворський А. А.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00 кв.м., в. м. Стебник, на вул.  Виноградні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0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аремба В. О.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95 кв.м., на вул.  Буковинській, 8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1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Бараняк В. В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кв.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Юрик Х. Р. прож в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№13 на вул. Парков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9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УКБ для укладення договор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течкевич Ю.С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8 кв.м. на вул. Грушевського, 2Н, для будівництва та обслуговува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1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межі паркової зони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аковецький Ю.М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5 кв.м., на вул.  Стуса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9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тароста сіл Нижні Гаї, Верхні Гаї, Бійничі ( В. Василен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ро виготовлення технічн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9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зято до відом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тароста сіл Нагуєвичі, Унятичі ( Л. Гр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ро виготовлення технічн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зято до відом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нь Ю.М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5 кв. м. на вул. Стрийська, для обслуговування стоматологічного компле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ярчук  С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6 кв. м в  на вул. Винничен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На рогляд ради 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</w:rPr>
              <w:t>Староста с. Добрівляни, Снятинка, Залужани, Старе Село, Воля Якубова (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. Карпінські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00 кв. м. в с. Добрівляни для будівництва штучн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мин   М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460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Грабовського,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8" w:leader="none"/>
              </w:tabs>
              <w:snapToGrid w:val="false"/>
              <w:rPr/>
            </w:pPr>
            <w:r>
              <w:rPr/>
              <w:t>Деренько Ю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 на вул. П. Орлика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каленко В.Ю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80 кв. м. на вул. Пулюя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Юрчак Т.С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73 кв.м., на вул. Стрийські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Ганусяк Й.М. прож. *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00 кв.м., на вул.  Наливай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5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менко  </w:t>
            </w:r>
            <w:r>
              <w:rPr>
                <w:lang w:val="ru-RU"/>
              </w:rPr>
              <w:t>О</w:t>
            </w:r>
            <w:r>
              <w:rPr/>
              <w:t>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 в 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рипник  А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ливай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рипник  А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 кв. м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вчаренко Д. В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 м., на вул. 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етрик В.Г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 кв.м., в на вул. Холм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31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нський М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 кв. м. в м. Дрогобичі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ялюк Ю.Р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(не набрало голосів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х Г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в м. Стебнику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не визн.вул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льчук   О. І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00  кв м., на  вул.  Нафтовиків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енко І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75 кв. м. на вул. Б.Хмельницького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ичковська Х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 м. на вул. В.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атвєєв А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41 кв.м., на вул. В.Вели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1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Жовнірів  А. Є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24 кв. м.   на вул.  Гайдамацькі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ісія А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Осередчук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750 кв.м., в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дрицька О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40 кв. м. на вул. Борислав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им</w:t>
            </w:r>
            <w:r>
              <w:rPr>
                <w:lang w:val="ru-RU"/>
              </w:rPr>
              <w:t>’</w:t>
            </w:r>
            <w:r>
              <w:rPr/>
              <w:t>як Н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8 кв. м. на пров. Городній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Чернікова Л.І. прож. *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01 кв.м., на вул.  Наливай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відс.схем план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делич С.С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75 кв м.,  на вул. Київська</w:t>
            </w:r>
            <w:r>
              <w:rPr>
                <w:lang w:val="ru-RU"/>
              </w:rPr>
              <w:t>,</w:t>
            </w:r>
            <w:r>
              <w:rPr/>
              <w:t xml:space="preserve">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суд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зьмін Р.М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 м.,  на вул. Стрийська</w:t>
            </w:r>
            <w:r>
              <w:rPr>
                <w:lang w:val="ru-RU"/>
              </w:rPr>
              <w:t>,</w:t>
            </w:r>
            <w:r>
              <w:rPr/>
              <w:t xml:space="preserve">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Тандем» (В.Танчу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89690 кв м.,  на вул. І.Франка</w:t>
            </w:r>
            <w:r>
              <w:rPr>
                <w:lang w:val="ru-RU"/>
              </w:rPr>
              <w:t>,</w:t>
            </w:r>
            <w:r>
              <w:rPr/>
              <w:t xml:space="preserve"> для культурно-оздоровчих потреб, рекреаційних, спортивних і туристичних ці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утов А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3 кв. м. на вул. Фабричн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чкан М.М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Грушевсь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ньків Н.Ю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4 кв. м. на вул. Борислав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(оренда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ефанишин О.Є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3 кв. м. на Майдан Злуки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оренда тільки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рхун О.Я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В.Гор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тільки оренда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цан М.Б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уценко Н-П. І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55 кв. м. на вул. Рильського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рлаченко О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Перша паркова, 94, СТ Гірник, м.Стебник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відс.схем план землевпор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орока Г.С. прож. вул.*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96  кв.м., на вул.  Шептиц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Демків О.М.. прож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 1120 кв.м., на вул.  Самбір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тик Н.І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Паркова (діл. № 9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анчишин О.О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800  кв.м., на вул.  Наливай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е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имука А.М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Паркова (діл. № 6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УКБ на укладення договор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обільник В.С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906 кв.м., на вул.  Наливай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(накладка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уревич М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26 кв. м. на вул. Малий Ринок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ьків Л.В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Паркова (діл. № 4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урій  В.І. прож. вул. *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70 кв.м., на вул.  Наливай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7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влова Л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00 кв. м. на вул. Шкільна, для 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невич   Е.- М. К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 м.,  на вул. Винниченка</w:t>
            </w:r>
            <w:r>
              <w:rPr>
                <w:lang w:val="ru-RU"/>
              </w:rPr>
              <w:t>,</w:t>
            </w:r>
            <w:r>
              <w:rPr/>
              <w:t xml:space="preserve">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9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 накладка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нов С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196 кв. м. на вул. 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(не набрало голосів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вицька І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 м. на вул. В.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(не абрало голосів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дляр Ю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Павлюх  І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 493 кв.м., на вул. Дрогобицькій,  </w:t>
            </w:r>
            <w:r>
              <w:rPr>
                <w:shd w:fill="FFFFFF" w:val="clear"/>
              </w:rPr>
              <w:t>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тароміський Р.М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 1036.м., на вул. Дрогобицькій в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Стечкевич  О. М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 545кв.м., на вул. Дрогобицькій в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Хомин С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182 кв.м.,  на вул. Дрогобицькі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аскула  Г.Я., прож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</w:t>
            </w:r>
            <w:r>
              <w:rPr>
                <w:lang w:val="ru-RU"/>
              </w:rPr>
              <w:t xml:space="preserve">00 </w:t>
            </w:r>
            <w:r>
              <w:rPr/>
              <w:t xml:space="preserve">кв.м., в на </w:t>
            </w:r>
            <w:r>
              <w:rPr>
                <w:lang w:val="ru-RU"/>
              </w:rPr>
              <w:t>вул.</w:t>
            </w:r>
            <w:r>
              <w:rPr/>
              <w:t>. В.</w:t>
            </w:r>
            <w:r>
              <w:rPr>
                <w:lang w:val="ru-RU"/>
              </w:rPr>
              <w:t xml:space="preserve"> Великого</w:t>
            </w:r>
            <w:r>
              <w:rPr/>
              <w:t>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Гаркот  К.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45 кв.м., в на вул. Дрогобицькій вм. Стебник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інчак О.С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2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м., в на </w:t>
            </w:r>
            <w:r>
              <w:rPr>
                <w:lang w:val="ru-RU"/>
              </w:rPr>
              <w:t>вул. В.Великого</w:t>
            </w:r>
            <w:r>
              <w:rPr/>
              <w:t>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 вивчення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аврик М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60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м., в на </w:t>
            </w:r>
            <w:r>
              <w:rPr>
                <w:lang w:val="ru-RU"/>
              </w:rPr>
              <w:t>вул. Коцюбинського</w:t>
            </w:r>
            <w:r>
              <w:rPr/>
              <w:t>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енис В.А., прож.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362 кв. .м. 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ул.. Морозе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гута Н. Р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113 кв. .м. на вул.. Л. Українки, 76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ельмах Ігор Петрович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39 кв. .м. на вул.. Війтівська Гор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оришин Н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90 кв. .м. на вул.. Ревакевич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1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. голови комісії                 ___________________________ /Слотило М.І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итяг з протоколу № 11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</w:t>
      </w:r>
      <w:r>
        <w:rPr>
          <w:b/>
          <w:bCs/>
          <w:sz w:val="26"/>
          <w:szCs w:val="26"/>
          <w:lang w:val="ru-RU"/>
        </w:rPr>
        <w:t>13</w:t>
      </w:r>
      <w:r>
        <w:rPr>
          <w:b/>
          <w:bCs/>
          <w:sz w:val="26"/>
          <w:szCs w:val="26"/>
        </w:rPr>
        <w:t>_ травень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. Різне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апля Л.Т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ул. Л. Українки, 8, кв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надання в оренду земельної ділянки площею 1670 кв.м. на вул. І.Франка, 175, с. Нагуєвичі, для будівництва та обслуговування будівель торгівл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(не набрало голосів)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. голови комісії                 ___________________________ /Слотило М.І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basedOn w:val="Style14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9:00Z</dcterms:created>
  <dc:creator>Customer</dc:creator>
  <dc:description/>
  <cp:keywords/>
  <dc:language>en-US</dc:language>
  <cp:lastModifiedBy>User</cp:lastModifiedBy>
  <cp:lastPrinted>2021-11-10T16:18:00Z</cp:lastPrinted>
  <dcterms:modified xsi:type="dcterms:W3CDTF">2024-07-05T07:28:00Z</dcterms:modified>
  <cp:revision>6</cp:revision>
  <dc:subject/>
  <dc:title>Протокол  № 108</dc:title>
</cp:coreProperties>
</file>