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ротокол № 10</w:t>
      </w:r>
    </w:p>
    <w:p>
      <w:pPr>
        <w:pStyle w:val="Subtitl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тійної комісії ради з питань регулювання земельних відноси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м.  Дрогобич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___ травень 2021р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Голова постійної комісії: </w:t>
      </w:r>
      <w:r>
        <w:rPr>
          <w:b/>
          <w:sz w:val="26"/>
          <w:szCs w:val="26"/>
          <w:u w:val="single"/>
        </w:rPr>
        <w:t>____________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Заступник голови постійної комісії: </w:t>
      </w:r>
      <w:r>
        <w:rPr>
          <w:b/>
          <w:sz w:val="26"/>
          <w:szCs w:val="26"/>
          <w:u w:val="single"/>
        </w:rPr>
        <w:t>Слотило М.І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Секретар постійної комісії: </w:t>
      </w:r>
      <w:r>
        <w:rPr>
          <w:b/>
          <w:sz w:val="26"/>
          <w:szCs w:val="26"/>
          <w:u w:val="single"/>
        </w:rPr>
        <w:t>Паутинка А.М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Члени постійної комісії: </w:t>
      </w:r>
      <w:r>
        <w:rPr>
          <w:b/>
          <w:sz w:val="26"/>
          <w:szCs w:val="26"/>
          <w:u w:val="single"/>
        </w:rPr>
        <w:t>Мицак О.Я., Бичков’як О.В., Рупняк М.Я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ідсутні: 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6"/>
          <w:szCs w:val="26"/>
        </w:rPr>
        <w:t xml:space="preserve">Запрошені: 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>
          <w:b/>
          <w:color w:val="000000"/>
          <w:sz w:val="26"/>
          <w:szCs w:val="26"/>
        </w:rPr>
        <w:t>Присутні від громади: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6"/>
        <w:gridCol w:w="4678"/>
        <w:gridCol w:w="1559"/>
        <w:gridCol w:w="3402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роткий зміст заяв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 клопотанн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оступ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и розгляду</w:t>
            </w:r>
          </w:p>
        </w:tc>
      </w:tr>
    </w:tbl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>
          <w:b/>
          <w:sz w:val="28"/>
          <w:szCs w:val="28"/>
        </w:rPr>
        <w:t>1. Про затвердження матеріалів проектів</w:t>
      </w:r>
    </w:p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/>
        <w:t>відведення та технічної документації на земельні ділянки, передачу у власність, в оренду земельних ділянок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678"/>
        <w:gridCol w:w="1559"/>
        <w:gridCol w:w="34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ахновець В.І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933 кв. м. на вул. І.Франка, 35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 xml:space="preserve">На </w:t>
            </w:r>
            <w:r>
              <w:rPr>
                <w:b/>
                <w:i/>
                <w:color w:val="000000"/>
              </w:rPr>
              <w:t>розгляд ради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єлов Ю.М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7 кв. м. на вул. Дишеля, м. Стебник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ухобок Г.В., прож. на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938 кв. м. на вул. І.Франка, 326, с. Нагуєвич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удинкевич А.С., прож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33 кв. м. на вул. Стрийська-Грушевського, для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(тільки орен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Рей К.П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33 кв. м. на вул. Грушевського, для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тільки орен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уталаш Р.Р., прож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00 кв. м. на вул. Бориславська, 53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Яремчак Л.А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рубилович М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205 кв. м. на вул. І.Франка, 9, с. Михайлевич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ачинський М.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673 кв. м. на вул. Трускавець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інськовська М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620 кв. м. на вул. Шкільна, 62, с. Гаї Нижн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Черевко В.Б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54 кв. м. на вул. Морозен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арванко М.Б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9 кв. м. на вул. Стрийська, для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(тільки орен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орисович Л.Е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491 кв. м. на вул. Копистенського, 3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Шемеляк Л.І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997 кв. 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етришин О.Л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рицай М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Яхнів Б.Б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ов</w:t>
            </w:r>
            <w:r>
              <w:rPr>
                <w:lang w:val="ru-RU"/>
              </w:rPr>
              <w:t>’</w:t>
            </w:r>
            <w:r>
              <w:rPr/>
              <w:t>як О.М., прож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400 кв. м. на вул. Г.Брам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однар Л.О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665 кв. м. на вул. Г.Крут, 6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икитяк К.М., прож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613 кв. м. на вул. Видов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митрович В.А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реськів М.М., прож.вул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000 кв. .м. на вул. Б. Кицилів, для ОЖ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реськів М.М., прож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200 кв. .м. на вул. Б. Кицилів, для індивідуального садівни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абадаш В.С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5 кв. м. на вул. Стрийська, для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(тільки орен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Чайківський П.П., прож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000 кв. .м. на вул. Винниченка, для ОЖ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(немає проекту відведенн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енека А.О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615 кв. .м. на вул. Стадника, 6, для ОЖ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(відс.проект відведенн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Шквірко М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47 кв. м. на вул. Холмська, для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(тільки орен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ількович С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32 кв. м. на вул. Трускавецька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тарун Ж.В., прож.вул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673 кв. .м. на вул. Трускавецька, для ОЖ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пач В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000 кв. .м. на вул. Винниченка, для ОЖ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відс. Проект відведенн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окопишак О.Б., прож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5 кв. .м. на вул. Трускавецька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(тільки орен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Нечипір Р.І., прож.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78 кв. .м. на вул. Трускавець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Ворон Ю.М., прож.вул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0 кв. .м. на вул. 22 Січня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(тільки орен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устанівська Л.В., прож.вул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00 кв.м. на вул. П.Орлика, м. Стебник, для город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пельців-Левицька Є.Д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5 кв.м. на вул. В.Великого 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(тільки орен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упрун М.О., прож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100 кв.м. на вул. Наливай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овчко Р.П., прож.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м. на вул. Шептицького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ужецька О.Т., прож.вул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м. на вул. І.Фран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узяк Б.С., прож.вул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м. на вул. Тисмениць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роварський Н.Я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м. на вул. Тисмениць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зОв «Барком» (О. Бара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м., в с. Навошичі, для іншого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ахурська О.Я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957 кв.м. на вул. Л.Українки, 82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ураль К.Д., прож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000 кв. .м. на вул. Винниченка, для ОЖ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труць О.С., прож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997 кв. .м. на вул. Винниченка, для ОЖ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Шеремета П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500 га  на вул. в с. Биків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рогобицький І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м.  на вул. 22 Січня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расінська В.Я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84 кв. м. на вул. Шептицького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(не набрало голосів)</w:t>
            </w:r>
          </w:p>
        </w:tc>
      </w:tr>
    </w:tbl>
    <w:p>
      <w:pPr>
        <w:pStyle w:val="Normal"/>
        <w:tabs>
          <w:tab w:val="clear" w:pos="709"/>
          <w:tab w:val="left" w:pos="-1560" w:leader="none"/>
        </w:tabs>
        <w:jc w:val="center"/>
        <w:rPr/>
      </w:pPr>
      <w:r>
        <w:rPr/>
        <w:t>2. Різне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83"/>
        <w:gridCol w:w="4678"/>
        <w:gridCol w:w="1559"/>
        <w:gridCol w:w="34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елещак О.А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несення змін в рішення ДМР від 22.04.2021 року №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ук</w:t>
            </w:r>
            <w:r>
              <w:rPr>
                <w:lang w:val="ru-RU"/>
              </w:rPr>
              <w:t>’</w:t>
            </w:r>
            <w:r>
              <w:rPr/>
              <w:t>янченко В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ередачу у власність земельну ділянку площею 843 кв.м. на вул. Ст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алько В.С., прож. вул.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продовження договору оренди земельної ділянки площею 24 кв.м. на вул. Грушевського, м. </w:t>
            </w:r>
            <w:r>
              <w:rPr>
                <w:lang w:val="en-US"/>
              </w:rPr>
              <w:t>C</w:t>
            </w:r>
            <w:r>
              <w:rPr/>
              <w:t>тебник</w:t>
            </w:r>
            <w:r>
              <w:rPr>
                <w:lang w:val="ru-RU"/>
              </w:rPr>
              <w:t>,</w:t>
            </w:r>
            <w:r>
              <w:rPr/>
              <w:t xml:space="preserve">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СББ «Богдана» (Б. Мицак) м. Стеб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арга щодо заяви Бохняк П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ято до відома</w:t>
            </w:r>
          </w:p>
        </w:tc>
      </w:tr>
    </w:tbl>
    <w:p>
      <w:pPr>
        <w:pStyle w:val="Normal"/>
        <w:jc w:val="center"/>
        <w:rPr/>
      </w:pPr>
      <w:r>
        <w:rPr/>
        <w:t>3. Про надання згоди на виготовлення проектів відведення та технічної  документації на земельні ділянк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678"/>
        <w:gridCol w:w="1559"/>
        <w:gridCol w:w="3402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Лучка Є. І.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 xml:space="preserve">Земельну ділянку площею 980 кв.м., на вул.  Механізаторів, для ОЖ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05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Лучка Є. І.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1175 кв.м., на вул.  Механізаторів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05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Ячечак З. С.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996 кв.м., на вул.  22 Січня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05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Луцик М. Ф.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996 кв.м., на вул.  22 Січня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05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Горічко Х. С..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996 кв.м., на вул.  22 Січня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05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оляк Л. 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52 кв. м. на вул. Солоний Ставок, для обслуговування нежитлової буд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ринько В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50 кв. м. на вул. Самбірсь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арич Л.В., прож. вул.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53 кв. м. на вул. Стрийсь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Арістов А.Я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Стрийсь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омін А.Р.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43 кв м.,  на вул. Наливайка</w:t>
            </w:r>
            <w:r>
              <w:rPr>
                <w:lang w:val="ru-RU"/>
              </w:rPr>
              <w:t>,</w:t>
            </w:r>
            <w:r>
              <w:rPr/>
              <w:t xml:space="preserve">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</w:tbl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Заступник голови комісії                 ___________________________ /Слотило М.І./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Секретар комісії             ___________________________ /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Паутинка А.М./            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993" w:right="113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4148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148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6198" w:leader="none"/>
                            </w:tabs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5.5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6198" w:leader="none"/>
                      </w:tabs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uk-UA" w:bidi="ar-SA"/>
    </w:rPr>
  </w:style>
  <w:style w:type="character" w:styleId="Style16">
    <w:name w:val="Подзаголовок Знак"/>
    <w:basedOn w:val="Style14"/>
    <w:qFormat/>
    <w:rPr>
      <w:rFonts w:cs="Times New Roman"/>
      <w:b/>
      <w:bCs/>
      <w:sz w:val="24"/>
      <w:szCs w:val="24"/>
      <w:lang w:val="uk-UA" w:bidi="ar-SA"/>
    </w:rPr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Rvps14">
    <w:name w:val="rvps14"/>
    <w:basedOn w:val="Normal"/>
    <w:qFormat/>
    <w:pPr>
      <w:suppressAutoHyphens w:val="false"/>
      <w:autoSpaceDE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1:00Z</dcterms:created>
  <dc:creator>Customer</dc:creator>
  <dc:description/>
  <cp:keywords/>
  <dc:language>en-US</dc:language>
  <cp:lastModifiedBy>User</cp:lastModifiedBy>
  <cp:lastPrinted>2021-08-10T14:25:00Z</cp:lastPrinted>
  <dcterms:modified xsi:type="dcterms:W3CDTF">2024-07-05T07:10:00Z</dcterms:modified>
  <cp:revision>6</cp:revision>
  <dc:subject/>
  <dc:title>Протокол  № 108</dc:title>
</cp:coreProperties>
</file>