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ind w:left="4248" w:firstLine="708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</w:t>
      </w:r>
      <w:r>
        <w:rPr>
          <w:b/>
          <w:sz w:val="28"/>
          <w:szCs w:val="28"/>
        </w:rPr>
        <w:t xml:space="preserve">ішенням </w:t>
      </w:r>
      <w:r>
        <w:rPr>
          <w:b/>
          <w:sz w:val="28"/>
          <w:szCs w:val="28"/>
          <w:lang w:val="en-US"/>
        </w:rPr>
        <w:t xml:space="preserve">XLII </w:t>
      </w:r>
      <w:r>
        <w:rPr>
          <w:b/>
          <w:sz w:val="28"/>
          <w:szCs w:val="28"/>
        </w:rPr>
        <w:t>сесії Дрогобицької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ї рад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ІІІ скликання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14.09.</w:t>
      </w:r>
      <w:r>
        <w:rPr>
          <w:b/>
          <w:sz w:val="28"/>
          <w:szCs w:val="28"/>
        </w:rPr>
        <w:softHyphen/>
        <w:softHyphen/>
        <w:softHyphen/>
        <w:softHyphen/>
        <w:t xml:space="preserve"> 2023 року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859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    Тарас КУЧМ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1"/>
        <w:ind w:left="1440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1"/>
        <w:ind w:left="1440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П О Л О Ж Е Н Н 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про відділ бухгалтерського обліку та звітності</w:t>
      </w:r>
    </w:p>
    <w:p>
      <w:pPr>
        <w:pStyle w:val="TextBodyIndent"/>
        <w:ind w:left="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иконкому Дрогобицької міської ради</w:t>
      </w:r>
    </w:p>
    <w:p>
      <w:pPr>
        <w:pStyle w:val="Normal"/>
        <w:ind w:left="1440" w:hanging="0"/>
        <w:jc w:val="center"/>
        <w:rPr>
          <w:b/>
          <w:b/>
          <w:sz w:val="36"/>
          <w:szCs w:val="40"/>
          <w:lang w:val="uk-UA"/>
        </w:rPr>
      </w:pPr>
      <w:r>
        <w:rPr>
          <w:b/>
          <w:sz w:val="36"/>
          <w:szCs w:val="40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left="144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both"/>
        <w:rPr/>
      </w:pPr>
      <w:r>
        <w:rPr>
          <w:sz w:val="28"/>
          <w:szCs w:val="28"/>
        </w:rPr>
        <w:t>1.1.Відділ бухгалтерського обліку та звітності виконкому Дрогобицької міської ради (надалі - відділ) відповідно до законодавства України  утворюється міською радою та є структурним підрозділом виконавчого комітету міської ради. Відділ є підзвітним і підконтрольним раді, підпорядкованим її виконавчому комітету, міському голові.</w:t>
      </w:r>
    </w:p>
    <w:p>
      <w:pPr>
        <w:pStyle w:val="A"/>
        <w:spacing w:before="80" w:after="10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Відділ у своїй діяльності керується Конституцією та законами України,   </w:t>
      </w:r>
      <w:r>
        <w:rPr>
          <w:color w:val="212529"/>
          <w:sz w:val="28"/>
          <w:szCs w:val="28"/>
          <w:lang w:val="uk-UA"/>
        </w:rPr>
        <w:t xml:space="preserve">указами Президента України та постановами  Верховної  Ради  України,  прийня-тими  відповідно  до Конституції та законів України, актами Кабінету Міністрів України, наказами  Мінфіну,  іншими  актами законодавства, що регламентують </w:t>
        <w:br/>
        <w:t>бюджетні  відносини  і фінансово-господарську діяльність бюджетної установи,   рішеннями міської ради, рішеннями виконавчого комітету, розпорядженнями міського голови,  а  також цим Положе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Структура відділу встановлюється і затверджується міською радою за поданням міського голови.</w:t>
      </w:r>
    </w:p>
    <w:p>
      <w:pPr>
        <w:pStyle w:val="3"/>
        <w:rPr/>
      </w:pPr>
      <w:r>
        <w:rPr>
          <w:sz w:val="28"/>
          <w:szCs w:val="28"/>
        </w:rPr>
        <w:t>1.4.Відділ підпорядковується згідно з розподілом обов”язків між керівництвом виконкому Дрогобицької міської ради міському голові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5.Роботу відділу організовує начальник відділу, який призначається на посаду та звільняється з посади міським головою відповідно до чинного законодавств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6.Відділ має круглу печатку з найменуванням відділу і штамп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7.Відділ реалізовує свої функції в межах території, на яку  розповсюджуються повноваження Дрогобицької міської ради, а саме, в межах Дрогобицької міської територіальної громади.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І ЗАВДАННЯ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Ведення бухгалтерського обліку фінансово-господарської діяльності виконкому та складення звіт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Відображення у документах достовірної та у повному обсязі інформації про господарські операції i результати діяльності, необхідної для оперативного управління бюджетними призначеннями (асигнуваннями) та фінансовими і матеріальними (нематеріальними) ресурс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3.Забезпечення дотримання бюджетного законодавства при взятті бюджетних зобов’язань, своєчасного подання на реєстрацію таких зобов’язань, здійснення платежів відповідно до взятих бюджетних зобов’язань, достовірного та у повному обсязі відображення операцій у бухгалтерському обліку та звітно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Забезпечення контролю за наявністю i рухом майна, використанням фінансових і матеріальних (нематеріальних) ресурсів відповідно до затверджених нормативів i кошторис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.Запобігання виникненню негативних явищ у фінансово-господарській діяльності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ФУНКЦІЇ ВІДДІ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Веде бухгалтерський облік відповідно до національних положень (стандартів) бухгалтерського обліку в державному секторі, а також інших нормативно-правових актів щодо ведення бухгалтерського обліку, в тому числі з використанням уніфікованої автоматизованої системи бухгалтерського обліку та звіт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Складає та своєчасно подає на підставі даних бухгалтерського обліку фінансову та бюджетну звітність, а також державну статистичну, зведену та іншу звітність (декларації) в порядку, встановленому 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Здійснює поточний контроль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дотриманням бюджетного законодавства при взятті бюджетних зобов’язань, їх реєстрації в органах Казначейства та здійсненням платежів відповідно до взятих бюджетних зобов’яза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вильністю зарахування та використання власних надходжень бюджетної установ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Проводить фінансування установ, визначених рішенням Дрогобицької міської ради, отримує від них звіти та складає зведену звітність у казначейств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Своєчасно та у повному обсязі перераховує податки і збори (обов’язкові платежі) до відповідних бюдже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6.Забезпечує дотримання вимог нормативно-правових актів щод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користання фінансових, матеріальних (нематеріальних) та інформаційних ресурсів під час прийняття та оформлення документів щодо проведення господарських опер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-інвентаризації необоротних активів, товарно-матеріальних цінностей, грошових коштів, документів, розрахунків та інших статей балан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Проводить аналіз даних бухгалтерського обліку та звітності, у тому числі зведеної звітності, щодо причин зростання дебіторської та кредиторської заборгованості, розробляє та здійснює заходи щодо стягнення дебіторської та погашення кредиторської заборгованості, організовує та проводить роботу з її списання відповідно д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8.Забезпечу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 дотримання порядку проведення розрахунків за товари, роботи та послуги, що закуповуються за бюджетні кош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достовірність та правильність оформлення інформації, включеної до реєстрів бюджетних зобов’язань та бюджетних фінансових зобов’яза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повноту та достовірність даних підтвердних документів, які формуються та подаються в процесі казначейського обслуговув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зберігання, оформлення та передачу до архіву оброблених первинних документів та облікових регістрів, які є підставою для відображення у бухгалтерському обліку операцій та складення звітн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користувачів у повному обсязі правдивою та неупередженою інформацією про фінансовий стан виконкому, результати його діяльності та рух бюджетних кошт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відповідні структурні підрозділи виконкому даними бухгалтерського обліку та звітності для прийняття обґрунтованих управлінських рішен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Бере участь у роботі з оформлення матеріалів щодо нестачі, крадіжки грошових коштів та майна, псування актив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Розробляє та забезпечує здійснення заходів щодо дотримання та підвищення рівня фінансово-бюджетної дисципліни  працівн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Здійснює заходи щодо усунення порушень і недоліків, виявлених під час контрольних заходів, проведених державними органами, що уповноважені здійснювати контроль за дотриманням вимог бюджетного законодавств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АВА ТА ОБОВ’ЯЗКИ ВІДДІ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Представляти виконком в установленому порядку з питань, що відносяться до компетенції відділу, в органах державної влади, органах місцевого самоврядуван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ндах загальнообов’язкового державного соціального страхування, підприємствах, установах та організаціях незалежно від форми влас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Встановлювати обґрунтовані вимоги до порядку оформлення і подання до відділу структурними підрозділами виконкому первинних документів для їх відображення у бухгалтерському обліку, а також здійснювати контроль за їх дотрима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Одержувати від структурних підрозділів виконкому та установ, які йому підпорядковані, необхідні відомості, довідки та інші матеріали, а також пояснення до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4.Вносити міському голові пропозиції щодо удосконалення порядку ведення бухгалтерського обліку, складення звітності, здійснення поточного контролю, провадження фінансово-господарської діяль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5.Начальник відділ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.Організовує роботу з ведення бухгалтерського обліку та забезпечує виконання завдань, покладених на відді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2.Здійснює керівництво діяльністю відділу, забезпечує раціональний та ефективний розподіл посадових обов’язків між працівниками з урахуванням вимог щодо забезпечення захисту інформації та запобігання зловживанням під час ведення бухгалтерського облі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Бере у разі потреби участь в організації та проведенні перевірки стану бухгалтерського обліку та звітності у бухгалтерських службах бюджетних установ, які підпорядковані бюджетній установ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4.Здійснює у межах своїх повноважень заходи щодо відшкодування винними особами збитків від нестач, розтрат, крадіжо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5.Погоджує кандидатури працівників виконкому, яким надається право складати та підписувати первинні документи щодо проведення господарських операцій, пов’язаних з відпуском (витрачанням) грошових коштів, документів, товарно-матеріальних цінностей, нематеріальних активів та іншого май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5.6.Подає міському голові пропозиції щод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визначення облікової політики, зміни обраної облікової політики з урахуванням особливостей діяльності виконкому і технології оброблення облікових даних, у тому числі системи та форм внутрішньогосподарського (управлінського) обліку та правил документообігу, додаткової системи рахунків і регістрів аналітичного обліку, звітності та контролю за господарськими операці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визначення оптимальної структури відділу та чисельності працівник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вибору та впровадження уніфікованої автоматизованої системи бухгалтерського обліку та звітності з урахуванням особливостей діяльності виконко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створення умов для належного збереження майна, цільового та ефективного використання фінансових, матеріальних (нематеріальних), інформаційних  та трудових ресурс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визначення джерел погашення кредиторської заборгованості, повернення кредитів, отриманих з місцевого бюдже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тягнення до відповідальності працівників відділу за результатами контрольних заходів, проведених державними орга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удосконалення порядку здійснення поточного контро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організації навчання працівників відділу з метою підвищення їх професійно-кваліфікаційного рів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безпечення відділу нормативно-правовими актами, довідковими та інформаційними матеріалами щодо ведення бухгалтерського обліку та складення звіт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5.7.Підписує звітність та документи, які є підставою д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перерахування податків і зборів (обов’язкових платежі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проведення розрахунків відповідно до укладених договор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приймання і видачі грошових кошт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оприбуткування та списання рухомого і нерухомого майн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ведення інших господарських опера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8.Відмовляє у прийнятті до обліку документів, підготовлених з порушенням встановлених вимог, а також документів щодо господарських операцій, що проводяться з порушенням законодавства, та інформує міського голову про встановлені факти порушення бюджетн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5.9. Здійснює контроль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відображенням у бухгалтерському обліку всіх господарських операцій, що проводяться виконком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складенням звітн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цільовим та ефективним використанням фінансових, матеріальних (нематеріальних), інформаційних та трудових ресурсів, збереженням май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дотриманням вимог законодавства щодо списання (передачі) рухомого та нерухомого майна виконко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правильністю проведення розрахунків при здійсненні оплати товарів, робіт та послуг, відповідністю перерахованих коштів обсягам виконаних робіт, придбаних товарів чи наданих послуг згідно з умовами укладених договор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відповідністю взятих бюджетних зобов’язань відповідним бюджетним асигнуванням, паспорту бюджетної програми (у разі застосування програмно-цільового методу в бюджетному процесі) та відповідністю платежів взятим бюджетним зобов’язанням та бюджетним асигнування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ном погашення та списання відповідно до законодавства дебіторської заборгованості виконко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додержанням вимог законодавства під час здійснення попередньої оплати товарів, робіт та послуг у разі їх закупівлі за бюджетні кош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формленням матеріалів щодо нестачі, крадіжки грошових коштів та майна, псування актив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зробленням та здійсненням заходів щодо дотримання та підвищення рівня фінансово-бюджетної дисципліни працівників відділ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суненням порушень і недоліків, виявлених під час контрольних заходів, проведених державними органами, що уповноважені здійснювати контроль за дотриманням вимог бюджет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0.Погоджує документи, пов’язані з витрачанням фонду заробітної плати, встановленням посадових окладів, надбавок, премій та матеріальних допомог працівникам виконком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1.Погоджує проекти договорів, у тому числі про повну індивідуальну матеріальну відповідальність, забезпечуючи дотримання вимог законодавства щодо цільового використання бюджетних коштів та збереження май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12.Може брати участь в проведенні конкурсів на призначення працівників (заміщення вакантної посади) відділ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3.Подає пропозиції щодо матеріального заохочення працівників відділу, яке здійснюється у відповідності до чинного законодавства за погодженням з міським голов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4.Розподіляє обов»язки між працівниками, забезпечує їх взаємозамінність у межах структури відділу для забезпечення ефективної реалізації завдань і функцій. Працівники відділу повинні відповідати кваліфікаційним вимогам, щоб у разі потреби, начальник зміг здійснювати частковий перерозподіл функціональних обов»язків працівників відділ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5.Виконує інші обов’язки, передбачені законодавством.</w:t>
      </w:r>
    </w:p>
    <w:p>
      <w:pPr>
        <w:pStyle w:val="3"/>
        <w:rPr/>
      </w:pPr>
      <w:r>
        <w:rPr>
          <w:sz w:val="28"/>
          <w:szCs w:val="28"/>
        </w:rPr>
        <w:t>4.6.Начальник відділу у разі отримання від керівника розпорядження вчинити дії, які суперечать законодавству, інформує у письмовій формі керівника про неправомірність такого розпорядження, а у разі отримання даного розпорядження повторно надсилає керівникові та керівникові органу Казначейства за місцем обслуговування даної установи відповідне повідомлення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4.7.Начальник відділу або особа,  яка його заміщує,  не може отримувати безпосередньо за чеками та іншими документами готівкові кошти і товарно-матеріальні цінност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8.Працівники відділу, які призначаються на посаду та звільняються з посади у порядку, встановленому законодавством про працю, підпорядковуються начальнику відді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9. У разі тимчасової відсутності начальника відділу (відрядження, відпустки, тимчасової втрати працездатності тощо) виконання його обов’язків покладається на головного спеціаліста,бухгалтера відповідно до розпорядження міського голови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0.Начальник відділу у разі невиконання або неналежного виконання покладених на нього повноважень несе відповідальність згідно із закон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</w:rPr>
      </w:pPr>
      <w:r>
        <w:rPr>
          <w:b/>
          <w:sz w:val="28"/>
          <w:szCs w:val="28"/>
        </w:rPr>
        <w:t>5. ОРГАНІЗАЦІЯ РОБОТИ ВІДДІЛУ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5.1.Відділ очолює начальник відділу, який призначається і звільняється з посади міським головою відповідно до законодавства про працю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5.2.Загальна чисельність працівників відділу затверджується на сесії Дрогобицької міської ради. Штатний розпис відділу затверджується міським головою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5.3.Роботу відділу організовує начальник відділу. </w:t>
      </w:r>
    </w:p>
    <w:p>
      <w:pPr>
        <w:pStyle w:val="3"/>
        <w:rPr/>
      </w:pPr>
      <w:r>
        <w:rPr>
          <w:sz w:val="28"/>
          <w:szCs w:val="28"/>
        </w:rPr>
        <w:t>5.4.Особа, що призначається на посаду начальника відділу повинна відповідати таким вимогам до професійно-кваліфікаційного рівня:</w:t>
      </w:r>
    </w:p>
    <w:p>
      <w:pPr>
        <w:pStyle w:val="3"/>
        <w:rPr/>
      </w:pPr>
      <w:r>
        <w:rPr>
          <w:sz w:val="28"/>
          <w:szCs w:val="28"/>
        </w:rPr>
        <w:t>5.4.1.Мати повну вищу економічну освіту, стаж роботи на державній службі за фахом та на керівних посадах не менш як п’ять років.</w:t>
      </w:r>
    </w:p>
    <w:p>
      <w:pPr>
        <w:pStyle w:val="3"/>
        <w:rPr/>
      </w:pPr>
      <w:r>
        <w:rPr>
          <w:sz w:val="28"/>
          <w:szCs w:val="28"/>
        </w:rPr>
        <w:t>5.4.2.Знати 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Мінфіну щодо порядку ведення бухгалтерського обліку, складення фінансової та бюджетної звітності, а також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, основні принципи роботи на комп’ютері та відповідні програмні засоби.</w:t>
      </w:r>
    </w:p>
    <w:p>
      <w:pPr>
        <w:pStyle w:val="3"/>
        <w:rPr/>
      </w:pPr>
      <w:r>
        <w:rPr>
          <w:sz w:val="28"/>
          <w:szCs w:val="28"/>
        </w:rPr>
        <w:t>5.5.Організація роботи відділу визначається діючим законодавством, Законом України ’’Про бухгалтерський облік та фінансову звітність в Україні”, даним Положенням, Правилами внутрішнього трудового розпорядку, встановленими для працівників виконкому міської ради.</w:t>
      </w:r>
    </w:p>
    <w:p>
      <w:pPr>
        <w:pStyle w:val="3"/>
        <w:rPr/>
      </w:pPr>
      <w:r>
        <w:rPr>
          <w:sz w:val="28"/>
          <w:szCs w:val="28"/>
        </w:rPr>
        <w:t>5.6.У межах своєї компетенції відділ взаємодіє з відділами та управліннями міської ради, установами міста.</w:t>
      </w:r>
    </w:p>
    <w:p>
      <w:pPr>
        <w:pStyle w:val="3"/>
        <w:rPr/>
      </w:pPr>
      <w:r>
        <w:rPr>
          <w:sz w:val="28"/>
          <w:szCs w:val="28"/>
        </w:rPr>
        <w:t>5.7.Посадові інструкції працівників відділу затверджуються міським головою за поданням начальника відділу.</w:t>
      </w:r>
    </w:p>
    <w:p>
      <w:pPr>
        <w:pStyle w:val="3"/>
        <w:rPr>
          <w:b/>
          <w:b/>
          <w:sz w:val="28"/>
          <w:szCs w:val="28"/>
        </w:rPr>
      </w:pPr>
      <w:r>
        <w:rPr>
          <w:sz w:val="28"/>
          <w:szCs w:val="28"/>
        </w:rPr>
        <w:t>5.8.Відділ у питаннях його діяльності представляє начальник відділу.</w:t>
      </w:r>
    </w:p>
    <w:p>
      <w:pPr>
        <w:pStyle w:val="3"/>
        <w:rPr/>
      </w:pPr>
      <w:r>
        <w:rPr>
          <w:sz w:val="28"/>
          <w:szCs w:val="28"/>
        </w:rPr>
        <w:t>5.9.Покладання на відділ обов’язків, які не передбачені цим Положенням і не стосуються компетенції відділу, не допускається.</w:t>
      </w:r>
    </w:p>
    <w:p>
      <w:pPr>
        <w:pStyle w:val="3"/>
        <w:rPr/>
      </w:pPr>
      <w:r>
        <w:rPr>
          <w:sz w:val="28"/>
          <w:szCs w:val="28"/>
        </w:rPr>
        <w:t>5.10.Керівництво виконкому Дрогобицької міської ради створює належні умови для ефективної роботи і підвищення кваліфікації працівників відділу, забезпечує приміщення сучасними засобами оргтехніки та зв’язку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5.11.Працівники відділу повинні мати вищу економічну або фінансову освіту, володіти комп’ютеро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5.12.Ліквідація або реорганізація відділу проводиться згідно з чинним законодавством України.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6.ВІДПОВІДАЛЬНІСТЬ</w:t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6.1.Начальник відділу несе персональну відповідальність за: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-виконання покладених на відділ завдань і здійснення ним визначених цим Положенням повноважень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-виконання рішень Дрогобицької міської ради, її виконавчого комітету, доручень і розпоряджень міського голови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-своєчасне і достовірне надання інформації та звітності, що входять до компетенції відділу, стан діловодства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ab/>
        <w:t>6.2.Працівники Відділу несуть відповідальність за: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-порушення термінів та порядку підготовки документів;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-за порушення термінів та порядку виконання рішень міської ради, виконавчого комітету та розпоряджень міського голови;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-невиконання плану структурного підрозділу за звітний період, обов»язків та доручень керівника;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-безпідставне порушення правил трудової дисципліни;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-невиконання доручень міського голови та заступників міського голови без поважних причин;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-інші порушення трудової та виконавської дисципліни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ab/>
        <w:t>6.3.За повторне невиконання доручень міського голови та заступників міського голови без поважних причин працівники відділу можуть бути де- премійовані та/або на них може бути накладено дисциплінарне стягнення у вигляді догани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ab/>
        <w:t>6.4.Працівники Відділу зобов»язані дотримуватись законодавства України, вимог цього Положення, змісту посадових інструкцій, правил внутрішнього трудового розпорядку виконавчого  комітету Дрогобицької міської ради, сумлінно ставитися до виконання посадових обов»язків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бухгалтерського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у та звітності                                                             Марія ОРШАНСЬКА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68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uk-UA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20:00Z</dcterms:created>
  <dc:creator>1</dc:creator>
  <dc:description/>
  <cp:keywords/>
  <dc:language>en-US</dc:language>
  <cp:lastModifiedBy>User</cp:lastModifiedBy>
  <cp:lastPrinted>2023-09-07T17:36:00Z</cp:lastPrinted>
  <dcterms:modified xsi:type="dcterms:W3CDTF">2023-09-20T11:52:00Z</dcterms:modified>
  <cp:revision>200</cp:revision>
  <dc:subject/>
  <dc:title/>
</cp:coreProperties>
</file>