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ДДІЛ  ОСВІТИ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КОНАВЧИХ ОРГАНІВ ДРОГОБИЦЬКОЇ МІСЬКОЇ РАДИ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вул. Шевченка,21</w:t>
      </w:r>
      <w:r>
        <w:rPr>
          <w:sz w:val="20"/>
          <w:szCs w:val="20"/>
        </w:rPr>
        <w:t>, м. Дрогобич, Львівська обл., Україна, 82100, тел. 2-</w:t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</w:rPr>
        <w:t>5-</w:t>
      </w:r>
      <w:r>
        <w:rPr>
          <w:sz w:val="20"/>
          <w:szCs w:val="20"/>
          <w:lang w:val="uk-UA"/>
        </w:rPr>
        <w:t>15</w:t>
      </w:r>
      <w:r>
        <w:rPr>
          <w:sz w:val="20"/>
          <w:szCs w:val="20"/>
        </w:rPr>
        <w:t>, факс (03244)</w:t>
      </w:r>
      <w:r>
        <w:rPr>
          <w:sz w:val="20"/>
          <w:szCs w:val="20"/>
          <w:lang w:val="uk-UA"/>
        </w:rPr>
        <w:t xml:space="preserve"> 2-35-15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rogobych_vo@ukr.net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52070</wp:posOffset>
                </wp:positionV>
                <wp:extent cx="621792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1pt" to="490.65pt,4.1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9543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503"/>
      </w:tblGrid>
      <w:tr>
        <w:trPr>
          <w:trHeight w:val="137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ind w:left="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20   № 01-4/121</w:t>
            </w:r>
          </w:p>
          <w:p>
            <w:pPr>
              <w:pStyle w:val="Normal"/>
              <w:spacing w:lineRule="auto" w:line="360"/>
              <w:ind w:left="80" w:hanging="0"/>
              <w:rPr/>
            </w:pPr>
            <w:r>
              <w:rPr>
                <w:sz w:val="28"/>
                <w:szCs w:val="28"/>
                <w:lang w:val="uk-UA"/>
              </w:rPr>
              <w:t>На №_________ві д _______</w:t>
            </w: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ому голові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.Кучмі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 виконавчих органів Дрогобицької міської ради на Ваше доручення від 24.01.2020 № 6 надає інформацію про результати роботи відділу освіти за 2019 рік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в українській системі освіти висувають нові вимоги до рівня професійної кваліфікації та компетентності вчителів. Професіоналізм педагога, його налаштованість на самовдосконалення, самоосвіту, саморозвиток напряму впливає на формування компетентностей та успішності учнів і є  вирішальним фактором забезпечення якості освіти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ентрі уваги відділу освіти, навчальних закладів міста залишаються питання надання якісних освітніх послуг, виховання дітей, учнівської молоді та розвиток їх здібностей; удосконалення змісту навчально-виховного процесу; сприяння діяльності дошкільним та позашкільним навчальним закладам; залучення учнів до навчання в Малій академії наук; організації медичного обслуговування та харчування у закладах освіти; створення умов для розвитку дитячої творчості; сприяння роботі у сфері охорони здоров’я, відпочинку учнівської молоді; підвищення престижу професії вчителя,  її соціального статусу тощ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дійснення конкретних кроків розвитку освіти спрямована міська комплексна програма «Освіта Дрогобича на 2015-2020 роки». Її мета -  забезпечення умов рівного доступу для населення  міста  до сучасної повноцінної, якісної освіти, створення належних умов  для  навчання та комфортного перебування дітей у навчальних закладах, збереження їх здоров’я  шляхом  модернізації матеріально-технічної та методичної бази закладів освіти, упровадження інформаційно-комунікаційних технологій, активного психологічного супроводу навчально-виховного процесу, модернізації системи підвищення кваліфікації та перепідготовки педагогічних працівників. Важливо зазначити, що програма є дієвим інструментом, а не декларацією, оскільки у своїх пріоритетних напрямках  забезпечена відповідним бюджетним фінансуванням. Своєчасно, у повному обсязі забезпечувались виплати заробітної плати працівникам освіти. Стовідсотково здійснювались  виплати на оздоровл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освітянській галузі міста  діє  комплекс цільових  програм.  Серед  них:</w:t>
      </w:r>
    </w:p>
    <w:p>
      <w:pPr>
        <w:pStyle w:val="Style16"/>
        <w:numPr>
          <w:ilvl w:val="0"/>
          <w:numId w:val="14"/>
        </w:numPr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  <w:lang w:val="uk-UA"/>
        </w:rPr>
        <w:t>програма оздоровлення дітей та учнівської молоді міст Дрогобича та Стебника на 2018-2020 роки;</w:t>
      </w:r>
    </w:p>
    <w:p>
      <w:pPr>
        <w:pStyle w:val="Style16"/>
        <w:numPr>
          <w:ilvl w:val="0"/>
          <w:numId w:val="14"/>
        </w:numPr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  <w:lang w:val="uk-UA"/>
        </w:rPr>
        <w:t>міська цільова програма стипендія міського голови;</w:t>
      </w:r>
    </w:p>
    <w:p>
      <w:pPr>
        <w:pStyle w:val="Style16"/>
        <w:numPr>
          <w:ilvl w:val="0"/>
          <w:numId w:val="14"/>
        </w:numPr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  <w:lang w:val="uk-UA"/>
        </w:rPr>
        <w:t>програма розвитку дитини дошкільного віку «Українське довкілля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 2019 році в містах  Дрогобичі та Стебнику функціонує 16 дошкільних навчальних закладів комунальної власності та 1 дошкільний навчальний заклад приватної власності «Ангелятко». Кількість груп відповідно становитиме 125 та 4. Основним завданням для органів місцевого самоврядування залишається збереження та розширення мережі груп у дошкільних закладах з метою більшого охоплення дітей дошкільною освіто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 2019 році в закладах дошкільної освіти функціонують 129 груп, в яких  охоплено 3170  дітей, що становить 100 % дітей дошкільного віку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ни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аторні-4 груп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логопедичні-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 порушеннями опорно-рухового апарату-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із затримкою психічного розвитку-6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рушеннями зору-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клюзивних груп – 7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 охоплення дошкільною освітою дітей 5-річного віку планується і за рахунок груп короткотривалого перебування при ЗДО (1 групи),  при ЗЗСО (5 групи), Палаці дитячої та юнацької творчості (8 груп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плення дітей дошкільного віку становить у мм. Дрогобич та Стебник 100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13 Закону України «Про освіту», ст. 9 Закону України «Про загальну середню освіту», та на виконання рішення 44 сесії сьомого скликання  Дрогобицької міської ради від 24.01.2019 № 1570 «Про зміну типів та назв загальноосвітніх навчальних закладів мм. Дрогобича та Стебника» та  рішення 54 сесії сьомого скликання  Дрогобицької міської ради від 06.08.2019 № 1863 «Про внесення змін до рішення 44 сесії сьомого скликання Дрогобицької міської ради від 24.01.2019 № 1570 «Про зміну типів та назв загальноосвітніх навчальних закладів мм. Дрогобича та Стебника»   було підготовлено і прийнято рішення про зміну типів і назв:</w:t>
      </w:r>
    </w:p>
    <w:p>
      <w:pPr>
        <w:pStyle w:val="Style16"/>
        <w:numPr>
          <w:ilvl w:val="0"/>
          <w:numId w:val="15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бницька загальноосвітня школа І-ІІІ ступенів № 6 Дрогобицької міської ради Львівської області на Стебницька гімназія № 6 імені Героїв АТО Дрогобицької міської ради Львівської області;</w:t>
      </w:r>
    </w:p>
    <w:p>
      <w:pPr>
        <w:pStyle w:val="Style16"/>
        <w:numPr>
          <w:ilvl w:val="1"/>
          <w:numId w:val="11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гобицька загальноосвітня школа І-ІІІ ступенів № 15 Дрогобицької міської ради Львівської області на Гімназія № 15 імені Степана Бандери Дрогобицької міської ради Львівської області;</w:t>
      </w:r>
    </w:p>
    <w:p>
      <w:pPr>
        <w:pStyle w:val="Style16"/>
        <w:numPr>
          <w:ilvl w:val="1"/>
          <w:numId w:val="11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гобицька загальноосвітня школа І-ІІ ступенів № 9 Дрогобицької міської ради Львівської області на Гімназія № 9 імені Героїв Крут Дрогобицької міської ради Львівської області;</w:t>
      </w:r>
    </w:p>
    <w:p>
      <w:pPr>
        <w:pStyle w:val="Style16"/>
        <w:numPr>
          <w:ilvl w:val="1"/>
          <w:numId w:val="11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гобицька загальноосвітня школа І-ІІ ступенів № 8 Дрогобицької міської ради Львівської області на Гімназія № 8 Дрогобицької міської ради Львівської області;</w:t>
      </w:r>
    </w:p>
    <w:p>
      <w:pPr>
        <w:pStyle w:val="Style16"/>
        <w:numPr>
          <w:ilvl w:val="1"/>
          <w:numId w:val="11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гобицька загальноосвітня школа І-ІІІ ступенів № 10 Дрогобицької міської ради Львівської області на Гімназія № 10 імені Євгена Коновальця Дрогобицької міської ради Львівської області;</w:t>
      </w:r>
    </w:p>
    <w:p>
      <w:pPr>
        <w:pStyle w:val="Style16"/>
        <w:numPr>
          <w:ilvl w:val="1"/>
          <w:numId w:val="11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гобицька загальноосвітня школа І-ІІІ ступенів № 1 імені Івана Франка Дрогобицької міської ради Львівської області на Ліцей № 1 імені Івана Франка Дрогобицької міської ради Львівської області;</w:t>
      </w:r>
    </w:p>
    <w:p>
      <w:pPr>
        <w:pStyle w:val="Style16"/>
        <w:numPr>
          <w:ilvl w:val="1"/>
          <w:numId w:val="11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гобицька спеціалізована школа І-ІІІ степенів № 2 Дрогобицької міської ради Львівської області на Ліцей № 2 Дрогобицької міської ради Львівської області;</w:t>
      </w:r>
    </w:p>
    <w:p>
      <w:pPr>
        <w:pStyle w:val="Style16"/>
        <w:numPr>
          <w:ilvl w:val="1"/>
          <w:numId w:val="11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гобицька загальноосвітня школа І-ІІІ ступенів № 3 Дрогобицької міської ради Львівської області на Ліцей № 3 імені В’ячеслава Чорновола Дрогобицької міської ради Львівської області;</w:t>
      </w:r>
    </w:p>
    <w:p>
      <w:pPr>
        <w:pStyle w:val="Style16"/>
        <w:numPr>
          <w:ilvl w:val="1"/>
          <w:numId w:val="11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гобицька загальноосвітня школа І-ІІІ ступенів № 4 Дрогобицької міської ради Львівської області на Ліцей № 4 імені Лесі Українки Дрогобицької міської ради Львівської області;</w:t>
      </w:r>
    </w:p>
    <w:p>
      <w:pPr>
        <w:pStyle w:val="Style16"/>
        <w:numPr>
          <w:ilvl w:val="1"/>
          <w:numId w:val="11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ебницька спеціалізована школа І-ІІІ ступенів № 7 Дрогобицької міської ради Львівської області на Стебницький ліцей № 7 Дрогобицької міської ради Львівської області;</w:t>
      </w:r>
    </w:p>
    <w:p>
      <w:pPr>
        <w:pStyle w:val="Style16"/>
        <w:numPr>
          <w:ilvl w:val="1"/>
          <w:numId w:val="11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огобицька спеціалізована школа І-ІІІ степенів № 16 Дрогобицької міської ради Львівської області на Ліцей № 16 імені Юрія Дрогобича Дрогобицької міської ради Львівської області;</w:t>
      </w:r>
    </w:p>
    <w:p>
      <w:pPr>
        <w:pStyle w:val="Style16"/>
        <w:numPr>
          <w:ilvl w:val="1"/>
          <w:numId w:val="11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огобицька гімназія імені Богдана Лепкого Дрогобицької міської ради Львівської області на Ліцей імені Богдана Лепкого Дрогобицької міської ради Львівської області;</w:t>
      </w:r>
    </w:p>
    <w:p>
      <w:pPr>
        <w:pStyle w:val="Style16"/>
        <w:numPr>
          <w:ilvl w:val="1"/>
          <w:numId w:val="11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огобицький ліцей Дрогобицької міської ради Львівської області при Дрогобицькому державному педагогічному університеті імені Івана Франка на Дрогобицький ліцей Дрогобицької міської ради Львівської області.</w:t>
      </w:r>
    </w:p>
    <w:p>
      <w:pPr>
        <w:pStyle w:val="Style1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озпорядження Львівської ОДА від 04.06.2019 року №569/0/5-19 та співфінансуванні Дрогобицької міської ради у ЗЗСО придбано 250 персональних комп’ютери.</w:t>
      </w:r>
    </w:p>
    <w:p>
      <w:pPr>
        <w:pStyle w:val="Style1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гроші обласного бюджету у закладах загальної середньої освіти здійснено розведення мережі Інтернет за технологією WI-FI на суму 1 039 000 грн.</w:t>
      </w:r>
    </w:p>
    <w:p>
      <w:pPr>
        <w:pStyle w:val="TextBodyIndent"/>
        <w:spacing w:before="0" w:after="0"/>
        <w:ind w:left="0" w:firstLine="993"/>
        <w:jc w:val="both"/>
        <w:rPr/>
      </w:pPr>
      <w:r>
        <w:rPr>
          <w:sz w:val="28"/>
          <w:szCs w:val="28"/>
          <w:lang w:val="uk-UA"/>
        </w:rPr>
        <w:t>В умовах освітньої реформи «Нова українська школа», що здійснюється Міністерством освіти і науки України, важливим завданням є забезпечення наступності між дошкільною і початковою ланками освіти, оскільки гармонійний розвиток особистості дитини у період дошкільного дитинства та старту шкільного</w:t>
      </w:r>
      <w:r>
        <w:rPr>
          <w:color w:val="333333"/>
          <w:sz w:val="28"/>
          <w:szCs w:val="28"/>
          <w:lang w:val="uk-UA"/>
        </w:rPr>
        <w:t xml:space="preserve"> життя – основа подальшого її успіху в умовах безперервної освіти.</w:t>
      </w:r>
    </w:p>
    <w:p>
      <w:pPr>
        <w:pStyle w:val="Normal"/>
        <w:tabs>
          <w:tab w:val="clear" w:pos="708"/>
          <w:tab w:val="left" w:pos="567" w:leader="none"/>
        </w:tabs>
        <w:ind w:firstLine="993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ідповідно до національних освітніх програм і законів та з урахуванням «Програми розвитку освіти м. Дрогобича на 2019-2020 роки»  діяльність загальноосвітніх навчальних закладів мм. Дрогобича та Стебника   спрямована на забезпечення особистісного розвитку суб’єктів навчально-виховного процесу, модернізацію змісту, методів, форм навчання і виховання, системи контролю і оцінювання, прийняття управлінських рішень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рішення сесії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- Про затвердження </w:t>
      </w:r>
      <w:r>
        <w:rPr>
          <w:sz w:val="28"/>
          <w:lang w:val="uk-UA"/>
        </w:rPr>
        <w:t>міської цільової програми «Підготовка та проведення загальноміських заходів відділу освіти виконавчих органів Дрогобицької міської ради у 2020 році з оздоровлення та відпочинку дітей пільгових категорій»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- П</w:t>
      </w:r>
      <w:r>
        <w:rPr>
          <w:sz w:val="28"/>
          <w:szCs w:val="28"/>
          <w:lang w:val="uk-UA" w:eastAsia="uk-UA"/>
        </w:rPr>
        <w:t xml:space="preserve">ро затвердження </w:t>
      </w:r>
      <w:r>
        <w:rPr>
          <w:rStyle w:val="Style14"/>
          <w:rFonts w:cs="Times New Roman"/>
          <w:sz w:val="28"/>
          <w:szCs w:val="28"/>
          <w:lang w:val="uk-UA" w:eastAsia="uk-UA"/>
        </w:rPr>
        <w:t>Програми про персональні стипендії міського голови в галузі освіти та культури для обдарованих дітей мм. Дрогобича та Стебника.</w:t>
      </w:r>
    </w:p>
    <w:p>
      <w:pPr>
        <w:pStyle w:val="21"/>
        <w:shd w:fill="auto" w:val="clear"/>
        <w:spacing w:lineRule="auto" w:line="240" w:before="0" w:after="0"/>
        <w:ind w:left="20" w:right="-1" w:hanging="0"/>
        <w:jc w:val="both"/>
        <w:rPr/>
      </w:pPr>
      <w:r>
        <w:rPr>
          <w:rStyle w:val="2"/>
          <w:b w:val="false"/>
          <w:bCs w:val="false"/>
          <w:sz w:val="28"/>
          <w:szCs w:val="28"/>
          <w:lang w:val="uk-UA"/>
        </w:rPr>
        <w:t xml:space="preserve">      </w:t>
      </w:r>
      <w:r>
        <w:rPr>
          <w:rStyle w:val="2"/>
          <w:b w:val="false"/>
          <w:bCs w:val="false"/>
          <w:sz w:val="28"/>
          <w:szCs w:val="28"/>
          <w:lang w:val="uk-UA"/>
        </w:rPr>
        <w:t>- Про внесення змін у рішення сесії Дрогобицької  міської ради «Про затвердження Положення про порядок проведення конкурсу на заміщення вакантних посад керівників закладів освіти міст Дрогобича та Стебника</w:t>
      </w:r>
    </w:p>
    <w:p>
      <w:pPr>
        <w:pStyle w:val="21"/>
        <w:shd w:fill="auto" w:val="clear"/>
        <w:spacing w:lineRule="auto" w:line="240" w:before="0" w:after="0"/>
        <w:ind w:left="20" w:right="3260" w:hanging="0"/>
        <w:jc w:val="both"/>
        <w:rPr/>
      </w:pPr>
      <w:r>
        <w:rPr>
          <w:rStyle w:val="2"/>
          <w:b w:val="false"/>
          <w:bCs w:val="false"/>
          <w:sz w:val="28"/>
          <w:szCs w:val="28"/>
          <w:lang w:val="uk-UA"/>
        </w:rPr>
        <w:t>та складу конкурсної комісії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2"/>
          <w:bCs w:val="false"/>
          <w:sz w:val="28"/>
          <w:szCs w:val="28"/>
          <w:lang w:val="uk-UA"/>
        </w:rPr>
        <w:t xml:space="preserve">       </w:t>
      </w:r>
      <w:r>
        <w:rPr>
          <w:rStyle w:val="2"/>
          <w:b w:val="false"/>
          <w:bCs w:val="false"/>
          <w:sz w:val="28"/>
          <w:szCs w:val="28"/>
          <w:lang w:val="uk-UA"/>
        </w:rPr>
        <w:t>-</w:t>
      </w:r>
      <w:r>
        <w:rPr>
          <w:rStyle w:val="2"/>
          <w:bCs w:val="false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затвердження нової редакції Статуту Палацу дитячої та юнацької творчості м. Дрогобич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о затвердження нової юридичної адреси Палацу дитячої та юнацької творчості м. Дрогобич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о звернення депутатів Дрогобицької міської ради до Прем’єр-міністра України, міністра освіти і науки України, ректора Дрогобицького державного педагогічного університету імені Івана Фран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lang w:val="uk-UA"/>
        </w:rPr>
        <w:t>Про внесення змін у штатний розпис Дрогобицького ліцею Дрогобицької міської ради Львівської області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</w:t>
      </w:r>
      <w:r>
        <w:rPr>
          <w:bCs/>
          <w:sz w:val="28"/>
          <w:lang w:val="uk-UA"/>
        </w:rPr>
        <w:t>- Про внесення змін у штатний розпис Палацу дитячої та юнацької творчості міста Дрогобича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- </w:t>
      </w:r>
      <w:r>
        <w:rPr>
          <w:rStyle w:val="StrongEmphasis"/>
          <w:b w:val="false"/>
          <w:sz w:val="28"/>
          <w:szCs w:val="28"/>
          <w:lang w:val="uk-UA"/>
        </w:rPr>
        <w:t>Про реорганізацію Дрогобицької загальноосвітньої школи І-ІІІ ступенів № 14 Дрогобицької міської ради Львівської області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</w:t>
      </w:r>
      <w:r>
        <w:rPr>
          <w:rStyle w:val="StrongEmphasis"/>
          <w:b w:val="false"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 xml:space="preserve">Щодо організації харчування учнів пільгових категорій загальноосвітніх навчальних закладів міста мм. Дрогобича та Стебника на 2019-2020 навчальний рік. </w:t>
      </w:r>
    </w:p>
    <w:p>
      <w:pPr>
        <w:pStyle w:val="Normal"/>
        <w:ind w:firstLine="426"/>
        <w:jc w:val="both"/>
        <w:rPr/>
      </w:pPr>
      <w:r>
        <w:rPr>
          <w:rStyle w:val="Style14"/>
          <w:rFonts w:cs="Times New Roman"/>
          <w:sz w:val="28"/>
          <w:szCs w:val="28"/>
          <w:lang w:val="uk-UA" w:eastAsia="uk-UA"/>
        </w:rPr>
        <w:t>Підготовлено рішення виконавчого комітету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b/>
          <w:sz w:val="28"/>
          <w:lang w:val="uk-UA"/>
        </w:rPr>
        <w:t>-</w:t>
      </w:r>
      <w:r>
        <w:rPr>
          <w:sz w:val="28"/>
          <w:lang w:val="uk-UA"/>
        </w:rPr>
        <w:t xml:space="preserve"> Про затвердження списків дітей та підлітків 6-18 років, які проживають у мікрорайонах навчальних закладів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- Про </w:t>
      </w:r>
      <w:r>
        <w:rPr>
          <w:bCs/>
          <w:sz w:val="28"/>
          <w:lang w:val="uk-UA"/>
        </w:rPr>
        <w:t>внесення змін у рішення виконавчого комітету Дрогобицької міської ради від 29.01.1998 року № 20 «Про затвердження мікрорайонів шкіл міста Дрогобича»;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- Про внесення змін у штатний розпис Палацу дитячої та юнацької творчості міста Дрогобич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Серед багатьох інтелектуальних змагань, які проходять в місті, найбільш важливими залишаються  </w:t>
      </w:r>
      <w:r>
        <w:rPr>
          <w:b/>
          <w:bCs/>
          <w:sz w:val="28"/>
          <w:szCs w:val="28"/>
          <w:lang w:val="uk-UA"/>
        </w:rPr>
        <w:t>Всеукраїнські учнівські олімпіади</w:t>
      </w:r>
      <w:r>
        <w:rPr>
          <w:sz w:val="28"/>
          <w:szCs w:val="28"/>
          <w:lang w:val="uk-UA"/>
        </w:rPr>
        <w:t>, які у 2018-2019 н.р. проходили з 20 базових дисциплін. 74 учні  стали переможцями ІІІ етапу Всеукраїнських олімпіад.</w:t>
      </w:r>
    </w:p>
    <w:p>
      <w:pPr>
        <w:pStyle w:val="Normal"/>
        <w:tabs>
          <w:tab w:val="clear" w:pos="708"/>
          <w:tab w:val="left" w:pos="1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За підсумками ІІІ етапу Всеукраїнських учнівських олімпіад з навчальних предметів  м. Дрогобич займає  </w:t>
      </w:r>
      <w:r>
        <w:rPr>
          <w:b/>
          <w:bCs/>
          <w:sz w:val="28"/>
          <w:szCs w:val="28"/>
          <w:lang w:val="uk-UA"/>
        </w:rPr>
        <w:t>І місце в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ІІІ етапу (обласного) Всеукраїнських учнівських олімпіад з базових навчальних дисциплін у 2018-2019 н.р.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467"/>
        <w:gridCol w:w="1468"/>
        <w:gridCol w:w="1467"/>
        <w:gridCol w:w="2217"/>
      </w:tblGrid>
      <w:tr>
        <w:trPr>
          <w:trHeight w:val="70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ад осві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місц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місц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місц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призових місць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ц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74</w:t>
            </w:r>
            <w:r/>
            <w:r>
              <w:rPr>
                <w:sz w:val="28"/>
                <w:b/>
                <w:szCs w:val="28"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ні, які зайняли І місц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172"/>
        <w:gridCol w:w="484"/>
        <w:gridCol w:w="2446"/>
        <w:gridCol w:w="318"/>
        <w:gridCol w:w="1997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іяник Володимир Романови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гобицька ЗОШ І-ІІІ ступенів №1 ім. І. Франк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 Людмила Іванівн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чук Данило Андрійови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гобицька гімназія імені Б. Лепког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сьор Юрій Семенович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ий Данило Максимови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гобицька спеціалізована школа І-ІІІ ступенів №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ий Андрій Романович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 та літерат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ків Марта Олегів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гобицький ліцей при ДДПУ імені І. Франк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ишин Тетяна Василівна, Борецький Любомир Миколайович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імецька м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ишин Галина Петрів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гобицька спеціалізована школа І-ІІІ ступенів №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шин Юлія Степанівн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ристиянська е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ишин Марія Романів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гобицька спеціалізована школа І-ІІІ ступенів №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аль Оксана Василівна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uk-UA"/>
        </w:rPr>
      </w:pPr>
      <w:r>
        <w:rPr>
          <w:rFonts w:cs="Georgia" w:ascii="Georgia" w:hAnsi="Georgia"/>
          <w:b/>
          <w:bCs/>
          <w:sz w:val="28"/>
          <w:szCs w:val="28"/>
          <w:lang w:val="uk-UA"/>
        </w:rPr>
        <w:t>Рейтинг навчальних закладів в базовій  школі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bCs/>
          <w:i/>
          <w:sz w:val="28"/>
          <w:szCs w:val="28"/>
          <w:lang w:val="uk-UA"/>
        </w:rPr>
        <w:t>( за результатами  III/</w:t>
      </w:r>
      <w:r>
        <w:rPr>
          <w:rFonts w:cs="Georgia" w:ascii="Georgia" w:hAnsi="Georgia"/>
          <w:b/>
          <w:bCs/>
          <w:i/>
          <w:sz w:val="28"/>
          <w:szCs w:val="28"/>
          <w:u w:val="single"/>
          <w:lang w:val="uk-UA"/>
        </w:rPr>
        <w:t>IV</w:t>
      </w:r>
      <w:r>
        <w:rPr>
          <w:rFonts w:cs="Georgia" w:ascii="Georgia" w:hAnsi="Georgia"/>
          <w:b/>
          <w:bCs/>
          <w:i/>
          <w:sz w:val="28"/>
          <w:szCs w:val="28"/>
          <w:lang w:val="uk-UA"/>
        </w:rPr>
        <w:t>етапів    Всеукраїнських  учнівських  олімпіад) 2018-2019 н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32"/>
        <w:gridCol w:w="474"/>
        <w:gridCol w:w="474"/>
        <w:gridCol w:w="473"/>
        <w:gridCol w:w="473"/>
        <w:gridCol w:w="473"/>
        <w:gridCol w:w="473"/>
        <w:gridCol w:w="473"/>
        <w:gridCol w:w="708"/>
        <w:gridCol w:w="473"/>
        <w:gridCol w:w="473"/>
        <w:gridCol w:w="473"/>
        <w:gridCol w:w="473"/>
        <w:gridCol w:w="731"/>
        <w:gridCol w:w="732"/>
      </w:tblGrid>
      <w:tr>
        <w:trPr>
          <w:trHeight w:val="238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вчальний закла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кр. мова та літ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Географія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ранцузька 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імецька мо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рудове  навчанн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сторі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Християнська  е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КІЛЬКІСТЬ БАЛІ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РЕЙТИНГ</w:t>
            </w:r>
          </w:p>
        </w:tc>
      </w:tr>
      <w:tr>
        <w:trPr>
          <w:trHeight w:val="38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імназі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ЗШ № 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/</w:t>
            </w: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ОШ№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8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ЗШ № 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8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ОШ№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8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ОШ № 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5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йтинг навчальних закладів у cтаршій  школі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  <w:lang w:val="uk-UA"/>
        </w:rPr>
        <w:t xml:space="preserve">( за результатами  </w:t>
      </w:r>
      <w:r>
        <w:rPr>
          <w:b/>
          <w:bCs/>
          <w:i/>
          <w:sz w:val="28"/>
          <w:szCs w:val="28"/>
          <w:u w:val="single"/>
          <w:lang w:val="uk-UA"/>
        </w:rPr>
        <w:t>III</w:t>
      </w:r>
      <w:r>
        <w:rPr>
          <w:bCs/>
          <w:i/>
          <w:sz w:val="28"/>
          <w:szCs w:val="28"/>
          <w:u w:val="single"/>
          <w:lang w:val="uk-UA"/>
        </w:rPr>
        <w:t>/</w:t>
      </w:r>
      <w:r>
        <w:rPr>
          <w:b/>
          <w:bCs/>
          <w:i/>
          <w:sz w:val="28"/>
          <w:szCs w:val="28"/>
          <w:u w:val="single"/>
          <w:lang w:val="uk-UA"/>
        </w:rPr>
        <w:t>IV</w:t>
      </w:r>
      <w:r>
        <w:rPr>
          <w:bCs/>
          <w:i/>
          <w:sz w:val="28"/>
          <w:szCs w:val="28"/>
          <w:lang w:val="uk-UA"/>
        </w:rPr>
        <w:t>етапів   Всеукраїнських учнівських  олімпіад)</w:t>
      </w:r>
      <w:r>
        <w:rPr>
          <w:b/>
          <w:bCs/>
          <w:sz w:val="28"/>
          <w:szCs w:val="28"/>
          <w:lang w:val="uk-UA"/>
        </w:rPr>
        <w:t xml:space="preserve"> 2018-2019н. р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03"/>
        <w:gridCol w:w="403"/>
        <w:gridCol w:w="403"/>
        <w:gridCol w:w="402"/>
        <w:gridCol w:w="403"/>
        <w:gridCol w:w="403"/>
        <w:gridCol w:w="402"/>
        <w:gridCol w:w="403"/>
        <w:gridCol w:w="403"/>
        <w:gridCol w:w="402"/>
        <w:gridCol w:w="574"/>
        <w:gridCol w:w="403"/>
        <w:gridCol w:w="403"/>
        <w:gridCol w:w="402"/>
        <w:gridCol w:w="403"/>
        <w:gridCol w:w="403"/>
        <w:gridCol w:w="573"/>
        <w:gridCol w:w="403"/>
        <w:gridCol w:w="450"/>
        <w:gridCol w:w="403"/>
      </w:tblGrid>
      <w:tr>
        <w:trPr>
          <w:trHeight w:val="309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вчальний заклад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кр. мова та літ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сторі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імецька мов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ранцузька мов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ристиянська ети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кологі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формаційні технологі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Обслуговуюча  прац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КІЛЬКІСТЬ БАЛІ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РЕЙТИНГ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іце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ЗШ № 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/</w:t>
            </w: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ОШ № 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</w:t>
            </w:r>
            <w:r>
              <w:rPr>
                <w:b/>
                <w:bCs/>
                <w:sz w:val="28"/>
                <w:szCs w:val="28"/>
                <w:lang w:val="uk-UA"/>
              </w:rPr>
              <w:t>/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імназі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ОШ№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5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ОШ№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ОШ№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ОШ№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Результати участі учнів закладів загальної середньої освіти міст Дрогобича та Стебника у  ІV етапі Всеукраїнських учнівських олімпіад з навчальних предметів у 2018-2019 н.р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1927"/>
        <w:gridCol w:w="1830"/>
        <w:gridCol w:w="706"/>
        <w:gridCol w:w="1974"/>
        <w:gridCol w:w="832"/>
        <w:gridCol w:w="1699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Навчальна дисциплі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Прізвище, ім´я уч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Заклад загальної середньої осві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Прізвище, ім´я, по батькові вчителя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1. 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інформаційні технології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ік Назарій Андрійови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гобицька загальноосвітня школа І-ІІІ ст. №1 ім. І. Франк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вко Ярослав Йосифович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2. 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німецька мов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шковська Юліана Юріїв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гобицька спеціалізована школа І-ІІІ ступенів №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ІІ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ра Галина Іванівна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3. 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німецька мов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ишин Юстина Петрів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гобицька спеціалізована школа І-ІІІ ступенів №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шин Юлія Степанівна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наукових товариств спрямована на розвиток творчих здібностей учнівської молоді, нахилів, таланту, веденні пошукової роботи. Яскравим свідченням сумлінної, творчої роботи є участь і досягнення слухачів кожної секції у різноманітних конкурсах, заходах,які проводяться  в місті, області, на Всеукраїнському рівні.  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тягом січня – лютого 2019 року відбувся ІІ етап Всеукраїнського конкурсу-захисту науково-дослідницьких робіт учнів-членів МАН України, в якому  учні навчальних закладів міста зайняли 29 призових місць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802"/>
        <w:gridCol w:w="1803"/>
        <w:gridCol w:w="1803"/>
        <w:gridCol w:w="185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ий закла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іце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Ш №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505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'ятеро дрогобицьких ліцеїстів</w:t>
      </w:r>
      <w:r>
        <w:rPr>
          <w:sz w:val="28"/>
          <w:szCs w:val="28"/>
          <w:shd w:fill="FFFFFF" w:val="clear"/>
          <w:lang w:val="uk-UA"/>
        </w:rPr>
        <w:t xml:space="preserve"> стали переможцями фіналу Всеукраїнського конкурсу-захисту МАН-2019: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1. Зварич Христина – 2 місце (керівники: Моряк Т. П., кандидат економічних наук, доцент кафедри економічної теорії Львівського національного університету ім. І.Франка; Середня О. М., вчитель економіки Дрогобицького ліцею).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2. Куцопей Марія – 2 місце (керівники: Цайтлер М. Й., кандидат біологічних наук, доцент кафедри екології та географії Дрогобицького державного педагогічного університету імені Івана Франка; Рубель О. М., вчитель біології Дрогобицького ліцею.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3. Бартіш Андрій – 3 місце (керівники: Мельничин А. В., доцент кафедри теорії оптимальних процесів Львівського національного університету імені Івана Франка; Сосяк Р. М., вчитель фізики та інформатики Дрогобицького ліцею).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4. Трубілович Софія – 3 місце (керівники: Гойванович Н. К., кандидат біологічних наук, доцент кафедри біології та хімії Дрогобицького державного педагогічного університету імені Івана Франка; Рубель О. М., вчитель біології Дрогобицького ліцею).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5. Хлопик Микола – 3 місце (керівники: Гадзаман І. В., доцент кафедри фізики Дрогобицького державного педагогічного університету імені Івана Франка, кандидат фізико-математичних наук, доцент; Григорович А. Г., учитель фізики Дрогобицького ліцею, кандидат технічних наук).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2018-2019 н. р. проведено на міському рівні 25 учнівських конкурсів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6"/>
        <w:gridCol w:w="1576"/>
        <w:gridCol w:w="1481"/>
        <w:gridCol w:w="1337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5-2016 н.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-2017 н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-2018 н.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18-2019 н.р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і учнівські конкурс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і етапи обласних конкурсі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і етапи всеукраїнських конкурсі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терактивні конкурси та ігр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і учнівські конкурс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75"/>
        <w:gridCol w:w="1447"/>
        <w:gridCol w:w="905"/>
        <w:gridCol w:w="4390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конкурс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 конкурс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учасникі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можці конкурс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курс юних читців поезій, присвячений 205-й річниці від дня народження Тараса Шевчен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.03.2019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І місце</w:t>
            </w:r>
            <w:r>
              <w:rPr>
                <w:bCs/>
                <w:sz w:val="28"/>
                <w:szCs w:val="28"/>
                <w:lang w:val="uk-UA"/>
              </w:rPr>
              <w:t xml:space="preserve"> – ЗОШ №17, ліцей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bCs/>
                <w:sz w:val="28"/>
                <w:szCs w:val="28"/>
                <w:lang w:val="uk-UA"/>
              </w:rPr>
              <w:t xml:space="preserve"> – ЗОШ №3, СШ №7,СШ №16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bCs/>
                <w:sz w:val="28"/>
                <w:szCs w:val="28"/>
                <w:lang w:val="uk-UA"/>
              </w:rPr>
              <w:t xml:space="preserve"> – ЗОШ №1, ЗОШ №4, ЗОШ №9, гімназія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курс-захист науково-дослідницьких робіт серед учнів 9-х класів ЗЗСО, присвячений життю і творчості Ірини Сени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.10.2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І місце</w:t>
            </w:r>
            <w:r>
              <w:rPr>
                <w:bCs/>
                <w:sz w:val="28"/>
                <w:szCs w:val="28"/>
                <w:lang w:val="uk-UA"/>
              </w:rPr>
              <w:t xml:space="preserve"> – ЗОШ №14; гімназі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bCs/>
                <w:sz w:val="28"/>
                <w:szCs w:val="28"/>
                <w:lang w:val="uk-UA"/>
              </w:rPr>
              <w:t xml:space="preserve"> – ЗОШ №1, ЗОШ №4; гімназі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ІІІ місце</w:t>
            </w:r>
            <w:r>
              <w:rPr>
                <w:bCs/>
                <w:sz w:val="28"/>
                <w:szCs w:val="28"/>
                <w:lang w:val="uk-UA"/>
              </w:rPr>
              <w:t xml:space="preserve"> – СШ №2, ЗОШ №11, ЗОШ №7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конкурс малюнка, присвяченого 2005-й річниці від дня народження  Т. Г. Шевчен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.03.2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  <w:r>
              <w:rPr>
                <w:bCs/>
                <w:sz w:val="28"/>
                <w:szCs w:val="28"/>
                <w:lang w:val="uk-UA"/>
              </w:rPr>
              <w:t xml:space="preserve"> – ЗОШ №№  1, 2, 3, 4, 11, 15, 16, ПДЮТ, БХЕТУ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bCs/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 xml:space="preserve">ЗОШ №3, 6, 7,11,16, 18, </w:t>
            </w:r>
            <w:r>
              <w:rPr>
                <w:bCs/>
                <w:sz w:val="28"/>
                <w:szCs w:val="28"/>
                <w:lang w:val="uk-UA"/>
              </w:rPr>
              <w:t>БХЕТУ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ІІІ місце</w:t>
            </w:r>
            <w:r>
              <w:rPr>
                <w:bCs/>
                <w:sz w:val="28"/>
                <w:szCs w:val="28"/>
                <w:lang w:val="uk-UA"/>
              </w:rPr>
              <w:t xml:space="preserve"> – ЗОШ №№ 1, 2, 3, 4, 6, 7, 9, 10, 11, 15, 16, 17, ПДЮТ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конкурс з образотворчого мистецтва «Територія майстерності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.03.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 місце – </w:t>
            </w:r>
            <w:r>
              <w:rPr>
                <w:sz w:val="28"/>
                <w:szCs w:val="28"/>
                <w:lang w:val="uk-UA"/>
              </w:rPr>
              <w:t>ЗОШ №№ 2, 3, 4,5,гімназія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І місце – </w:t>
            </w:r>
            <w:r>
              <w:rPr>
                <w:sz w:val="28"/>
                <w:szCs w:val="28"/>
                <w:lang w:val="uk-UA"/>
              </w:rPr>
              <w:t>ЗОШ №3, 8, 15,16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ІІ місце – </w:t>
            </w:r>
            <w:r>
              <w:rPr>
                <w:sz w:val="28"/>
                <w:szCs w:val="28"/>
                <w:lang w:val="uk-UA"/>
              </w:rPr>
              <w:t xml:space="preserve">ЗОШ №1, 2, 3, 4, 5, 8, 15, 16, 17, гімназія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firstLine="1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конкурс «Серце віддаю дітям», присвяченого 100-річчю від дня народження В. О. Сухомлинськ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.11.2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200 учнів (44 переможці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 місце – </w:t>
            </w:r>
            <w:r>
              <w:rPr>
                <w:sz w:val="28"/>
                <w:szCs w:val="28"/>
                <w:lang w:val="uk-UA"/>
              </w:rPr>
              <w:t>ЗОШ №1, 2,3,4,5,6, 10,11,15,18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ІІ місце</w:t>
            </w:r>
            <w:r>
              <w:rPr>
                <w:sz w:val="28"/>
                <w:szCs w:val="28"/>
                <w:lang w:val="uk-UA"/>
              </w:rPr>
              <w:t xml:space="preserve"> – ЗОШ №4, 6, 8,9, 10,11,15, 18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місце – ЗОШ № 4,5,6,11,14,15,16,17,18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firstLine="1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Герої улюблених казок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ічень 2019 рок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1 учасників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 ЗДО- учасники конкурсу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 взяли участі: ЗДО №2, 19, 26,30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Міські етапи обласних та всеукраїнських конкурсі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11"/>
        <w:gridCol w:w="1887"/>
        <w:gridCol w:w="1882"/>
        <w:gridCol w:w="219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конкурс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та проведення конкурс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учасникі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обласного етапу конкурс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 етап XIX Міжнародного конкурсу з української мови імені Петра Яц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.12.2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3-11кл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ІІ етап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місце –</w:t>
            </w:r>
            <w:r>
              <w:rPr>
                <w:bCs/>
                <w:sz w:val="28"/>
                <w:szCs w:val="28"/>
                <w:lang w:val="uk-UA"/>
              </w:rPr>
              <w:t xml:space="preserve">Демберецька Мар’яна, уч. 10 класу </w:t>
            </w:r>
            <w:r>
              <w:rPr>
                <w:sz w:val="28"/>
                <w:szCs w:val="28"/>
                <w:lang w:val="uk-UA"/>
              </w:rPr>
              <w:t>гімназії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 етап IX Міжнародного мовно-літературного конкурсу учнівської та зелення студентської молоді імені Тараса Шевчен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.12.2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5-11 кл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ІІ етап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ІІІ місце –</w:t>
            </w:r>
            <w:r>
              <w:rPr>
                <w:bCs/>
                <w:sz w:val="28"/>
                <w:szCs w:val="28"/>
                <w:lang w:val="uk-UA"/>
              </w:rPr>
              <w:t>Фля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офія, уч. 7 класу </w:t>
            </w:r>
            <w:r>
              <w:rPr>
                <w:sz w:val="28"/>
                <w:szCs w:val="28"/>
                <w:lang w:val="uk-UA"/>
              </w:rPr>
              <w:t>СШ№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ІІІ місце</w:t>
            </w:r>
            <w:r>
              <w:rPr>
                <w:bCs/>
                <w:sz w:val="28"/>
                <w:szCs w:val="28"/>
                <w:lang w:val="uk-UA"/>
              </w:rPr>
              <w:t xml:space="preserve"> – Демків Марта, уч.11 класу ліцею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 етап обласного конкурсу учнівських проектів з фізики в межах освітнього проекту «Фізика навколо нас» для учнів 10 клас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5.12.2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 учнів із 7 навчальних закладі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ІІ місце  -</w:t>
            </w:r>
            <w:r>
              <w:rPr>
                <w:bCs/>
                <w:sz w:val="28"/>
                <w:szCs w:val="28"/>
                <w:lang w:val="uk-UA"/>
              </w:rPr>
              <w:t xml:space="preserve"> Муляр Олександр, Шульган Христина, учні Дрогобицької ЗОШ №4 (Вчитель Павловська Надія Тарасівна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 етап обласного конкурсу «Секрети знайомих предметів» з фізики в межах освітнього проекту «KavysЯ» для учнів 8 клас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.10.2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 учнів 8-х класі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етап XIX Всеукраїнського дитячо-юнацького фестивалю мистецтв «Сурми звитя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овтень 2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firstLine="1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етап Всеукраїнського  турніру юних історикі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.03.2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 команд (40 учнів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7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firstLine="1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етап обласного фестивалю-конкурсу „І слово, і пісня, матусю, тобі”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.04.201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.04.20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+26 =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інація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 «</w:t>
            </w:r>
            <w:r>
              <w:rPr>
                <w:b/>
                <w:sz w:val="28"/>
                <w:szCs w:val="28"/>
                <w:lang w:val="uk-UA"/>
              </w:rPr>
              <w:t>Вірш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І місце -  Чапля Максим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6 клас, СШ №2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ІІ місце -</w:t>
            </w:r>
            <w:r>
              <w:rPr>
                <w:sz w:val="28"/>
                <w:szCs w:val="28"/>
                <w:lang w:val="uk-UA"/>
              </w:rPr>
              <w:t>Михаць Софія (10 клас,  ЗОШ№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Номінація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 «</w:t>
            </w:r>
            <w:r>
              <w:rPr>
                <w:b/>
                <w:sz w:val="28"/>
                <w:szCs w:val="28"/>
                <w:lang w:val="uk-UA"/>
              </w:rPr>
              <w:t>Пісн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 місце – </w:t>
            </w:r>
            <w:r>
              <w:rPr>
                <w:sz w:val="28"/>
                <w:szCs w:val="28"/>
                <w:lang w:val="uk-UA"/>
              </w:rPr>
              <w:t>Марчишин Ангеліна (5 клас, ЗОШ №1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місце -</w:t>
            </w:r>
            <w:r>
              <w:rPr>
                <w:sz w:val="28"/>
                <w:szCs w:val="28"/>
                <w:lang w:val="uk-UA"/>
              </w:rPr>
              <w:t>Довбуш Мар’яна (9 клас, ПДЮТ, художній колекти «Сопілка»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firstLine="1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урнір Юних Знавців Біблії «Світло від світла» (регіональний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.05.20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ІІ місце </w:t>
            </w:r>
            <w:r>
              <w:rPr>
                <w:sz w:val="28"/>
                <w:szCs w:val="28"/>
                <w:lang w:val="uk-UA"/>
              </w:rPr>
              <w:t>Учасники –учні ЗОШ №1, 2, 14, 15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Інтерактивні конкурси, ігр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02"/>
        <w:gridCol w:w="1528"/>
        <w:gridCol w:w="1353"/>
        <w:gridCol w:w="1353"/>
        <w:gridCol w:w="1353"/>
        <w:gridCol w:w="135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конкурс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 конкурс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учасник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2015-2016 н.р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учасник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2016-2017 н.р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учасник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2017-2018 н.р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учасник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2018-2019 н.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firstLine="1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жнародна природознавча гра «Геліантус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 листопада 2018 рок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firstLine="1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X Всеукраїнська ураїнознавча гра «Соняшник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5.03.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3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6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6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firstLine="1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І Міжнародна гра зі світової і української літератури “Sunflower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.11.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8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математичний конкурс "Кенгуру-2019 (весна)"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.03.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firstLine="1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ий фізичний конкурс «Левен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3.04.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firstLine="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природничий конкурс «Колосок-2018» (осін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истопад 2017р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firstLine="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природничий конкурс «Колосок-2019» (весна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ітень 2019 рок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firstLine="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конкурс  з інформатики та комп’ютерної вправності «Бобер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13 листопада 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Переможці ІІІ (обласного) етапу </w:t>
      </w:r>
      <w:r>
        <w:rPr>
          <w:bCs/>
          <w:sz w:val="28"/>
          <w:szCs w:val="28"/>
          <w:lang w:val="uk-UA"/>
        </w:rPr>
        <w:t>IX</w:t>
      </w:r>
      <w:r>
        <w:rPr>
          <w:b/>
          <w:sz w:val="28"/>
          <w:szCs w:val="28"/>
          <w:lang w:val="uk-UA"/>
        </w:rPr>
        <w:t xml:space="preserve"> Міжнародного мовно-літературного  конкурсу ім. Т.Шевченка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Фляк Софія, </w:t>
      </w:r>
      <w:r>
        <w:rPr>
          <w:bCs/>
          <w:sz w:val="28"/>
          <w:szCs w:val="28"/>
          <w:lang w:val="uk-UA"/>
        </w:rPr>
        <w:t>учениця 7 класу Дрогобицької спеціалізованої школи І-ІІІ ступенів № 16 (вчитель Лук’янчук Галина Степанівна)</w:t>
      </w:r>
      <w:r>
        <w:rPr>
          <w:sz w:val="28"/>
          <w:szCs w:val="28"/>
          <w:lang w:val="uk-UA"/>
        </w:rPr>
        <w:t xml:space="preserve"> – ІІІ місце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Демків Марта, </w:t>
      </w:r>
      <w:r>
        <w:rPr>
          <w:bCs/>
          <w:sz w:val="28"/>
          <w:szCs w:val="28"/>
          <w:lang w:val="uk-UA"/>
        </w:rPr>
        <w:t>учениця 11 класу Дрогобицького ліцею вчитель (Борецький Любомир Миколайович, Мосевич Ірина Дмитрівна)</w:t>
      </w:r>
      <w:r>
        <w:rPr>
          <w:sz w:val="28"/>
          <w:szCs w:val="28"/>
          <w:lang w:val="uk-UA"/>
        </w:rPr>
        <w:t xml:space="preserve"> – ІІІ місце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Переможці ІІІ (обласного) етапу X</w:t>
      </w:r>
      <w:r>
        <w:rPr>
          <w:bCs/>
          <w:sz w:val="28"/>
          <w:szCs w:val="28"/>
          <w:lang w:val="uk-UA"/>
        </w:rPr>
        <w:t>IX</w:t>
      </w:r>
      <w:r>
        <w:rPr>
          <w:b/>
          <w:bCs/>
          <w:sz w:val="28"/>
          <w:szCs w:val="28"/>
          <w:lang w:val="uk-UA"/>
        </w:rPr>
        <w:t xml:space="preserve"> Міжнародного конкурсу з української мови імені Петра Яцика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 xml:space="preserve">Демберецька Мар’яна, уч. 10 класу </w:t>
      </w:r>
      <w:r>
        <w:rPr>
          <w:sz w:val="28"/>
          <w:szCs w:val="28"/>
          <w:lang w:val="uk-UA"/>
        </w:rPr>
        <w:t>Дрогобицької гімназії імені Б. Лепкого (вчитель Мисишин Руслана Степанівна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можці обласного фестивалю конкурсу «І слово, і пісня, матусю, тобі»: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Номінація</w:t>
      </w:r>
      <w:r>
        <w:rPr>
          <w:rFonts w:cs="Arial" w:ascii="Arial" w:hAnsi="Arial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Вірш», Чапля Максим</w:t>
      </w:r>
      <w:r>
        <w:rPr>
          <w:rFonts w:cs="Arial" w:ascii="Arial" w:hAnsi="Arial"/>
          <w:sz w:val="28"/>
          <w:szCs w:val="28"/>
          <w:lang w:val="uk-UA"/>
        </w:rPr>
        <w:t xml:space="preserve"> ( </w:t>
      </w:r>
      <w:r>
        <w:rPr>
          <w:sz w:val="28"/>
          <w:szCs w:val="28"/>
          <w:lang w:val="uk-UA"/>
        </w:rPr>
        <w:t>І місце)</w:t>
      </w:r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6 клас, ЗЗСО №2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Номінація</w:t>
      </w:r>
      <w:r>
        <w:rPr>
          <w:rFonts w:cs="Arial" w:ascii="Arial" w:hAnsi="Arial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Вірш», Михаць Софія</w:t>
      </w:r>
      <w:r>
        <w:rPr>
          <w:rFonts w:cs="Arial" w:ascii="Arial" w:hAnsi="Arial"/>
          <w:sz w:val="28"/>
          <w:szCs w:val="28"/>
          <w:lang w:val="uk-UA"/>
        </w:rPr>
        <w:t xml:space="preserve"> ( </w:t>
      </w:r>
      <w:r>
        <w:rPr>
          <w:sz w:val="28"/>
          <w:szCs w:val="28"/>
          <w:lang w:val="uk-UA"/>
        </w:rPr>
        <w:t>ІІ місце)</w:t>
      </w:r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10 клас, ЗЗСО №1 імені І. Франк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Номінація</w:t>
      </w:r>
      <w:r>
        <w:rPr>
          <w:rFonts w:cs="Arial" w:ascii="Arial" w:hAnsi="Arial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існя», Марчишин Ангеліна (І місце), 5 клас, ЗЗСО №1 імені І. Франка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я</w:t>
      </w:r>
      <w:r>
        <w:rPr>
          <w:rFonts w:cs="Arial" w:ascii="Arial" w:hAnsi="Arial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існя», Довбуш Мар’яна (ІІ місце), 9 клас, ПДЮТ Художній колектив «Чарівна сопілк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м методичним кабінетом значна увага приділялась </w:t>
      </w:r>
      <w:r>
        <w:rPr>
          <w:b/>
          <w:bCs/>
          <w:sz w:val="28"/>
          <w:szCs w:val="28"/>
          <w:lang w:val="uk-UA"/>
        </w:rPr>
        <w:t>підтримці експериментально-дослідницької роботи навчальних закладів міс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  <w:lang w:val="uk-UA"/>
        </w:rPr>
        <w:t>Дослідно-експериментальна робота з проблеми  «Науково-методичні засади впровадження вітчизняної моделі медіаосвіти в навчально-виховний процес загальноосвітніх навчальних закладів Львівської області»</w:t>
      </w:r>
      <w:r>
        <w:rPr>
          <w:sz w:val="28"/>
          <w:szCs w:val="28"/>
          <w:lang w:val="uk-UA"/>
        </w:rPr>
        <w:t xml:space="preserve"> здійснюється у  місті Дрогобичі у двох навчальних закладах: ЗЗСО №1 та ЗЗСО №4; на всеукраїнському рівні – у ЗЗСО № 10.</w:t>
      </w:r>
    </w:p>
    <w:p>
      <w:pPr>
        <w:pStyle w:val="Normal"/>
        <w:ind w:firstLine="6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д реалізацією спільного українсько-шведського проекту «Освіта для сталого розвитку в дії» працюють у ЗОШ №4 та ЗОШ №1.</w:t>
      </w:r>
    </w:p>
    <w:p>
      <w:pPr>
        <w:pStyle w:val="Normal"/>
        <w:ind w:firstLine="6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ктивними учасниками українсько-естонського освітнього проекту «Міксіке в Україні» є ЗОШ №10, ЗОШ №1, ЗОШ №3, ЗОШ №4, ЗОШ №11, СШ №2, ЗОШ №9, ЗОШ №15, гімназія.</w:t>
      </w:r>
    </w:p>
    <w:p>
      <w:pPr>
        <w:pStyle w:val="Normal"/>
        <w:ind w:firstLine="6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рогобицька спеціалізована школа І-ІІІ ступенів №2 - одна зі ста пілотних шкіл України, які беруть участь у дослідно-експериментальній роботі за темою «Реалізація інтегрованого підходу в початковій освіті в контексті Концепції Нової української школи».</w:t>
      </w:r>
    </w:p>
    <w:p>
      <w:pPr>
        <w:pStyle w:val="Normal"/>
        <w:ind w:firstLine="6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рогобицька гімназія імені Б. Лепкого  - учасник електронного освітнього проекту «E – schools», який упроваджується в школах України в межах виконання державної програми «Нова українська школа» та схвалений до використання Інститутом модернізації  змісту освіти Мон України. Завдяки впровадженню проекту навчальний заклад отримав платформу для створення багатофункціонального сайту з майданчиком для комунікацій між вчителями, батьками та учнями, підтримку електронних журналів і щоденників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  <w:lang w:val="uk-UA"/>
        </w:rPr>
        <w:t>Панасюк Наталія Ярославівна</w:t>
      </w:r>
      <w:r>
        <w:rPr>
          <w:bCs/>
          <w:sz w:val="28"/>
          <w:szCs w:val="28"/>
          <w:lang w:val="uk-UA"/>
        </w:rPr>
        <w:t>, вчителька ліцею №3 ім. В.Чорновола Дрогобицької міської ради, стала лауреатом обласного етапу Всеукраїнського конкурсу  «Вчитель року-2020» у номінації «Початкові класи» (ІІ місце)</w:t>
      </w:r>
      <w:bookmarkStart w:id="0" w:name="_GoBack"/>
      <w:bookmarkEnd w:id="0"/>
      <w:r>
        <w:rPr>
          <w:bCs/>
          <w:sz w:val="28"/>
          <w:szCs w:val="28"/>
          <w:lang w:val="uk-UA"/>
        </w:rPr>
        <w:t>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9 році велика увага приділялася проведенню виховної роботи таких заходів: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з нагоди дня народження С.Бандер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 міського фестивалю колядок «Небо і земля нині торжествують»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виставки-конкурсу «Різдвяна шопка»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з вшанування пам’яті Героїв Крут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до Дня Соборності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етапу Всеукраїнського конкурсу «Таланти твої, Україно»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з вшанування пам’яті Героїв Небесної Сотні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конкурсу юних читців поезій Т.Шевченк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конкурсу малюнків за творами Т.Шевченка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з вшанування пам’яті Романа Шухевича, головнокомандувача Української Повстанської Армії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з вшанування жертв Голодоморів та репресій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етапу Всеукраїнського краєзнавчої експедиції «Моя Батьківщина - Україна»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ніру юних історикі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, приурочених річниці Чорнобильської трагедії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дітей та підлітків, які проживають у мікрорайонах навчальних закладі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ніх мовних таборів у ЗНЗ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 нагоди нагородження кращих випускників ЗЗСО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доровлення 19 дітей пільгових категорій та обдарованої молоді, а також 23 вихованців д/б «Оранта» у санаторії «Нафтуся Прикарпаття» (с. Модричі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до Дня захисту дітей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до Дня Конституції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конкурсної комісії з визначення кандидатів із обдарованих дітей мм. Дрогобича та Стебника для призначення їм персональних стипендій міського голови в галузі освіти та культури за особливі досягнення у навчанні, виховані, спорті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етапу Всеукраїнського фестивалю мистецтв «Сурми звитяги»; 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Олімпійського уроку, Олімпійського тижня та конкурсу «Олімпійське лелеченя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их змагань для школярів 3-х класів «Веселі старти» з нагоди свята св. Микола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оатлетичної естафети з нагоди свята Покрови, УПА та українського військ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х етапів Всеукраїнських олімпіад з української, німецької, французької, англійської, російської, польської мов, християнської етики, економіки, історії, правознавства, географії)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етапу Міжнародного конкурсу з української мови імені Петра Яцика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етапу Всеукраїнського конкурсу імені Тараса Шевченка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інформацію про стан профілактики правопорушень та бездоглядності серед учнівської молоді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щодо  відомих  фактів  вживання  неповнолітніми  наркотичних, сильнодіючих  сумішей  для  куріння  у  навчальних  закладах  та  під  час  навчального  процесу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інформацію про роботу ЗНЗ щодо формування навичок здорового життя, профілактики ВІЛ-інфікування та толерантного ставлення до ВІЛ-інфікованих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протидію торгівлі людьми та гендерну політику у ЗНЗ за 2019 рік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інформацію про туристично-краєзнавчу роботу у ЗЗСО та ПЗО за 2019 рік;</w:t>
      </w:r>
    </w:p>
    <w:p>
      <w:pPr>
        <w:pStyle w:val="Normal"/>
        <w:ind w:left="-57" w:right="-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віт по правовиховній роботі у ЗНЗ за 2019 рік;</w:t>
      </w:r>
    </w:p>
    <w:p>
      <w:pPr>
        <w:pStyle w:val="Normal"/>
        <w:ind w:left="-57" w:right="-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аходи з нагоди Всесвітнього дня боротьби зі СНІДом;</w:t>
      </w:r>
    </w:p>
    <w:p>
      <w:pPr>
        <w:pStyle w:val="Normal"/>
        <w:ind w:left="-57" w:right="-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конкурс на кращу організацію правовиховної роботи в ЗЗСО;</w:t>
      </w:r>
    </w:p>
    <w:p>
      <w:pPr>
        <w:pStyle w:val="Normal"/>
        <w:ind w:left="-57" w:right="-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міських масових заходів до Св. Андрія («Андріївські вечорниці»);</w:t>
      </w:r>
    </w:p>
    <w:p>
      <w:pPr>
        <w:pStyle w:val="Normal"/>
        <w:ind w:left="-57" w:right="-45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міських масових заходів з нагоди Дня св. Миколая;</w:t>
      </w:r>
    </w:p>
    <w:p>
      <w:pPr>
        <w:pStyle w:val="Normal"/>
        <w:ind w:left="-57" w:right="-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міських масових заходів з нагоди Нового року;</w:t>
      </w:r>
    </w:p>
    <w:p>
      <w:pPr>
        <w:pStyle w:val="Normal"/>
        <w:ind w:left="-57" w:right="-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міських заходів щодо вшанування Героїв Крут;</w:t>
      </w:r>
    </w:p>
    <w:p>
      <w:pPr>
        <w:pStyle w:val="Normal"/>
        <w:ind w:left="-57" w:right="-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міських заходів з нагоди Дня Соборності;</w:t>
      </w:r>
    </w:p>
    <w:p>
      <w:pPr>
        <w:pStyle w:val="Normal"/>
        <w:ind w:left="-57" w:right="-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міського етапу обласного конкурсу «І слово, і пісня, матусю, тобі»;</w:t>
      </w:r>
    </w:p>
    <w:p>
      <w:pPr>
        <w:pStyle w:val="Normal"/>
        <w:ind w:left="-57"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аходи з проведення Дня безпечного Інтернету під гаслом «</w:t>
      </w:r>
      <w:r>
        <w:rPr>
          <w:sz w:val="28"/>
          <w:szCs w:val="28"/>
        </w:rPr>
        <w:t>Інтимні селфі в Інтернеті - жарт чи небезпечний ризик?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left="-57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міські змагання з початкового технічного моделювання на базі БНТТУМ;</w:t>
      </w:r>
    </w:p>
    <w:p>
      <w:pPr>
        <w:pStyle w:val="Normal"/>
        <w:ind w:right="-1" w:hanging="0"/>
        <w:jc w:val="both"/>
        <w:rPr/>
      </w:pPr>
      <w:r>
        <w:rPr>
          <w:rFonts w:eastAsia="Arial Black" w:cs="Arial Black" w:ascii="Arial Black" w:hAnsi="Arial Black"/>
          <w:sz w:val="36"/>
          <w:szCs w:val="36"/>
          <w:lang w:val="uk-UA"/>
        </w:rPr>
        <w:t xml:space="preserve">     </w:t>
      </w:r>
      <w:r>
        <w:rPr>
          <w:sz w:val="28"/>
          <w:szCs w:val="28"/>
          <w:lang w:val="uk-UA"/>
        </w:rPr>
        <w:t>-</w:t>
      </w:r>
      <w:r>
        <w:rPr>
          <w:rFonts w:cs="Arial Black" w:ascii="Arial Black" w:hAnsi="Arial Black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конкурс-захист науково-дослідницьких робіт серед учнів 10-х класів ЗЗСО, присвячений творчості класика американської і світової літератури, лауреата Нобелівської премії Ернеста Гемінгвея;   </w:t>
      </w:r>
    </w:p>
    <w:p>
      <w:pPr>
        <w:pStyle w:val="Normal"/>
        <w:ind w:left="567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щомісячної інформації про відвідування учнями ЗЗСО музеїв України;</w:t>
      </w:r>
    </w:p>
    <w:p>
      <w:pPr>
        <w:pStyle w:val="Normal"/>
        <w:ind w:left="-57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 xml:space="preserve">     Спільно із міським відділенням Національної поліції ГУ НП у Львівській області проведено міський етап конкурсу малюнка «16 днів без насильства», а також турнір інтелектуально-розважальний конкурс «Правничі ігри-2019».</w:t>
      </w:r>
    </w:p>
    <w:p>
      <w:pPr>
        <w:pStyle w:val="Normal"/>
        <w:ind w:left="-57" w:right="-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ідготовлено річні звіти за формою ПЗ-1 та ФК-2, Ф-1, Ф-2, а також щомісячні звіти за формою Ф-3, звіти про літнє оздоровлення школярів, звіт про еколого-натуралістичну та природоохоронну роботу.</w:t>
      </w:r>
    </w:p>
    <w:p>
      <w:pPr>
        <w:pStyle w:val="Normal"/>
        <w:ind w:left="-57" w:right="-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ібрано та узагальнено списки дітей, які навчаються у закладах загальної середньої освіти, а проживають за межами міст Дрогобича і Стеб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lang w:val="uk-UA"/>
        </w:rPr>
        <w:t xml:space="preserve">       </w:t>
      </w:r>
      <w:r>
        <w:rPr>
          <w:sz w:val="28"/>
          <w:szCs w:val="28"/>
        </w:rPr>
        <w:t>Підготовлено звіт про стан температурного  режиму в закладах освіти міст</w:t>
      </w:r>
      <w:r>
        <w:rPr>
          <w:sz w:val="28"/>
          <w:szCs w:val="28"/>
          <w:lang w:val="uk-UA"/>
        </w:rPr>
        <w:t xml:space="preserve"> Дрогобича та Стебника у зимовий період 2018-2019 навчального рок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Підготовлено звіт про стан захворюваності на грип та ГРВІ в закладах дошкільної освіти </w:t>
      </w:r>
      <w:r>
        <w:rPr>
          <w:sz w:val="28"/>
          <w:szCs w:val="28"/>
          <w:lang w:val="uk-UA"/>
        </w:rPr>
        <w:t>у відповідний період 2018-2019 навчального рок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готовлено інформацію  щодо перебігу реєстрації випускників ЗНЗ для участі в ЗНО-201</w:t>
      </w:r>
      <w:r>
        <w:rPr>
          <w:sz w:val="28"/>
          <w:szCs w:val="28"/>
          <w:lang w:val="uk-UA"/>
        </w:rPr>
        <w:t>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ведено консультування громадян, які виявили бажання вступати до ВНЗ України в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ці, з питань зовнішнього незалежного оціню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безпечено належну роботу реєстрації учасників ЗНО – 201</w:t>
      </w:r>
      <w:r>
        <w:rPr>
          <w:sz w:val="28"/>
          <w:szCs w:val="28"/>
          <w:lang w:val="uk-UA"/>
        </w:rPr>
        <w:t>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ведено навчання залучених працівників до процедури проведення пробного тестування ЗНО-201</w:t>
      </w:r>
      <w:r>
        <w:rPr>
          <w:sz w:val="28"/>
          <w:szCs w:val="28"/>
          <w:lang w:val="uk-UA"/>
        </w:rPr>
        <w:t>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ведено навчання відповідальних працівників ЗЗСО за проведення пробного тестування ЗНО-201</w:t>
      </w:r>
      <w:r>
        <w:rPr>
          <w:sz w:val="28"/>
          <w:szCs w:val="28"/>
          <w:lang w:val="uk-UA"/>
        </w:rPr>
        <w:t>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готовлено списки та базу даних ЛРЦОЯО педагогічних працівників, що залучатимуться до пробного ЗНО – 201</w:t>
      </w:r>
      <w:r>
        <w:rPr>
          <w:sz w:val="28"/>
          <w:szCs w:val="28"/>
          <w:lang w:val="uk-UA"/>
        </w:rPr>
        <w:t>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готовлено списки та створ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ба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аних пунктів тестування ЗНО –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м. Дрогобич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готовлено інформацію про кількість випускників, які здаватимуть ДПА у формі ЗНО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Забезпечено проведення пробного тестування ЗНО 2019 року на базі п’яти пунктів пробного тестування м. Дрогобича з української мови та літератури  - 16.03.2019 та інших предметів у т.ч. іноземної мови – 23.03.2019 (ЗОШ №№ 1, 4, 14, СШ № 16, Гімназія ім. Богдана Лепкого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Цього року, як і минулого - тестування ЗНО, а з ним і пробне тестування, з іноземної мови проходило з проведенням аудіювання (з використанням технічних засобів навчання: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uk-UA"/>
        </w:rPr>
        <w:t xml:space="preserve">- програвачів). Базовими закладами освіти з проведення такого тестування стали Дрогобицькі спеціалізовані школи І-ІІІ ступенів №№ 2 та 16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Учасників ЗНО 2019 року з інших територіальних громад: Дрогобицького району – бл. 450, м. Трускавця – бл. 100, коледжів – 376, зокрема: 235 (коледж нафти і газу), 111 (механіко-технологічний коледж), 30 (коледж Монада/Медик), 66 (коледж ім.. </w:t>
      </w:r>
      <w:r>
        <w:rPr>
          <w:sz w:val="28"/>
          <w:szCs w:val="28"/>
        </w:rPr>
        <w:t>Барвінського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фосві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359, зокрема: </w:t>
      </w:r>
      <w:r>
        <w:rPr>
          <w:sz w:val="28"/>
          <w:szCs w:val="28"/>
        </w:rPr>
        <w:t>215 (ВПУ-19), 87 (Дрогобицький профліцей), 57 (Стебницький профліцей)</w:t>
      </w:r>
      <w:r>
        <w:rPr>
          <w:sz w:val="28"/>
          <w:szCs w:val="28"/>
          <w:lang w:val="uk-UA"/>
        </w:rPr>
        <w:t>, випускники минулих років – бл. 174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готовлено списки та створ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ба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аних педагогічних працівників, що залучатимуться до адміністрування ЗНО – 201</w:t>
      </w:r>
      <w:r>
        <w:rPr>
          <w:sz w:val="28"/>
          <w:szCs w:val="28"/>
          <w:lang w:val="uk-UA"/>
        </w:rPr>
        <w:t>9 та проведено і</w:t>
      </w:r>
      <w:r>
        <w:rPr>
          <w:sz w:val="28"/>
          <w:szCs w:val="28"/>
        </w:rPr>
        <w:t>нструктивно-методич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рада для педпрацівників, залучених до адміністрування ЗНО-201</w:t>
      </w:r>
      <w:r>
        <w:rPr>
          <w:sz w:val="28"/>
          <w:szCs w:val="28"/>
          <w:lang w:val="uk-UA"/>
        </w:rPr>
        <w:t>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До роботи у пунктах тестування м. Дрогобича залучено у загальній кількості у різні дні сесій ЗНО-2019: 212 працівників ЗЗСО мм. Дрогобича та Стебника (з них 14- керівниками ПТ), 108 – Дрогобицького району, 18 – м. Трускавця та 98 – з закладів 1-2 р.а. та профосвіти, що загалом становить: 436, з яких 335 підійшли за фахом та бажанням працювати 23.05.2019 (української мови та літератури), коли резерв був мінімальний та становив 2-3 працівники. </w:t>
      </w:r>
    </w:p>
    <w:p>
      <w:pPr>
        <w:pStyle w:val="Normal"/>
        <w:tabs>
          <w:tab w:val="clear" w:pos="708"/>
          <w:tab w:val="left" w:pos="567" w:leader="none"/>
        </w:tabs>
        <w:ind w:firstLine="218"/>
        <w:jc w:val="both"/>
        <w:rPr/>
      </w:pPr>
      <w:r>
        <w:rPr>
          <w:sz w:val="28"/>
          <w:szCs w:val="28"/>
          <w:lang w:val="uk-UA"/>
        </w:rPr>
        <w:tab/>
        <w:t>Організовано проведення та проведено (з 21.05. - тестування з математики, по 13.06.2019 - тестування з хімії) зовнішнє незалежне оцінювання 2019 у семи ПТ м. Дрогобича (заклади середньої загальної освіти №№ 1, 2, 4, 14, 16, 17, Дрогобицька гімназія ім.. Б. Лепкого) з предметів: математика, українська мова та література, англійська мова, історія України, біологія, географія, фізика та хімія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 дні проведення ЗНО у пунктах тестування м. Дрогобича здаватимуть випускники ЗЗСО з наступних територіальних громад, зокрем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142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матики - </w:t>
      </w:r>
      <w:r>
        <w:rPr>
          <w:color w:val="000000"/>
          <w:sz w:val="28"/>
          <w:szCs w:val="28"/>
          <w:lang w:val="uk-UA" w:eastAsia="uk-UA"/>
        </w:rPr>
        <w:t>м. Дрогобич, м.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Борислав, м.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 xml:space="preserve">Трускавець, Дрогобицький район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142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української мови та літератури– м.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Дрогобич, Дрогобицький район, м.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 xml:space="preserve">Трускавец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142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англійська мова – м. Дрогобич, Дрогобицький район, м.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Борислав, м.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Трускавець</w:t>
      </w:r>
      <w:r>
        <w:rPr>
          <w:color w:val="000000"/>
          <w:sz w:val="28"/>
          <w:szCs w:val="28"/>
          <w:lang w:val="uk-UA" w:eastAsia="uk-UA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142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фізики – </w:t>
      </w:r>
      <w:r>
        <w:rPr>
          <w:color w:val="000000"/>
          <w:sz w:val="28"/>
          <w:szCs w:val="28"/>
          <w:lang w:eastAsia="uk-UA"/>
        </w:rPr>
        <w:t>м. Дрогобич, Дрогобицький район, м. Борислав, м. Моршин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м. Самбір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eastAsia="uk-UA"/>
        </w:rPr>
        <w:t>м. Стрий, м.  Трускавець,  Самбірський район, Старосамбірський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eastAsia="uk-UA"/>
        </w:rPr>
        <w:t>Турківський район, Стрийський район, Сколівський район</w:t>
      </w:r>
      <w:r>
        <w:rPr>
          <w:color w:val="000000"/>
          <w:sz w:val="28"/>
          <w:szCs w:val="28"/>
          <w:lang w:val="uk-UA" w:eastAsia="uk-UA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142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історії України - </w:t>
      </w:r>
      <w:r>
        <w:rPr>
          <w:color w:val="000000"/>
          <w:sz w:val="28"/>
          <w:szCs w:val="28"/>
          <w:lang w:eastAsia="uk-UA"/>
        </w:rPr>
        <w:t>м. Дрогобич, м.</w:t>
      </w:r>
      <w:r>
        <w:rPr>
          <w:color w:val="000000"/>
          <w:sz w:val="28"/>
          <w:szCs w:val="28"/>
          <w:lang w:val="en-US" w:eastAsia="uk-UA"/>
        </w:rPr>
        <w:t> </w:t>
      </w:r>
      <w:r>
        <w:rPr>
          <w:color w:val="000000"/>
          <w:sz w:val="28"/>
          <w:szCs w:val="28"/>
          <w:lang w:eastAsia="uk-UA"/>
        </w:rPr>
        <w:t>Борислав, Дрогобицький район, м. Трускавець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142" w:leader="none"/>
          <w:tab w:val="left" w:pos="851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біології - </w:t>
      </w:r>
      <w:r>
        <w:rPr>
          <w:color w:val="000000"/>
          <w:sz w:val="28"/>
          <w:szCs w:val="28"/>
          <w:lang w:eastAsia="uk-UA"/>
        </w:rPr>
        <w:t>м. Дрогобич, м. Борислав, м. Трускавець, Дрогобицький район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142" w:leader="none"/>
          <w:tab w:val="left" w:pos="851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географії - </w:t>
      </w:r>
      <w:r>
        <w:rPr>
          <w:color w:val="000000"/>
          <w:sz w:val="28"/>
          <w:szCs w:val="28"/>
          <w:lang w:eastAsia="uk-UA"/>
        </w:rPr>
        <w:t>м. Дрогобич, м. Борислав, м. Трускавець, Дрогобицький район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142" w:leader="none"/>
          <w:tab w:val="left" w:pos="851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>хімії - м.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Борислав,м.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Дрогобич, м.Моршин,м.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Самбір, м. Стрий, м.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Трускавець, Дрогобицький, Самбірський, Старосамбірський, Турківський, Стрийський, Сколівський район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Учасник, з Дрогобицького ліцею  отримав 200 балів у тестуванні ЗНО-2019 з математик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17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462 випускників закладів загальної середньої освіти мм. Дрогобича та Стебника 2018-2019 навчального року: 416 вступили у вищі заклади освіти 3-4 рівнів акредитації (36 з яких навчається за кордоном), 21 - у вищі заклади освіти 1-2 рівнів акредитації.</w:t>
      </w:r>
    </w:p>
    <w:p>
      <w:pPr>
        <w:pStyle w:val="Normal"/>
        <w:tabs>
          <w:tab w:val="clear" w:pos="708"/>
          <w:tab w:val="left" w:pos="851" w:leader="none"/>
        </w:tabs>
        <w:ind w:right="1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 результатами рейтингу складеного на основі ЗНО-2019 сайтом </w:t>
      </w:r>
      <w:r>
        <w:rPr>
          <w:sz w:val="28"/>
          <w:szCs w:val="28"/>
        </w:rPr>
        <w:t>«Освіта.ua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ЗСО мм. Дрогобича та Стебника</w:t>
      </w:r>
      <w:r>
        <w:rPr>
          <w:sz w:val="28"/>
          <w:szCs w:val="28"/>
          <w:lang w:val="uk-UA"/>
        </w:rPr>
        <w:t xml:space="preserve"> відповідно розташувались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right="17" w:hanging="0"/>
        <w:jc w:val="both"/>
        <w:outlineLvl w:val="1"/>
        <w:rPr/>
      </w:pPr>
      <w:r>
        <w:rPr>
          <w:sz w:val="28"/>
          <w:szCs w:val="28"/>
          <w:lang w:val="uk-UA"/>
        </w:rPr>
        <w:tab/>
        <w:t>За результатами ЗНО-2018 (</w:t>
      </w:r>
      <w:r>
        <w:rPr>
          <w:bCs/>
          <w:sz w:val="28"/>
          <w:szCs w:val="28"/>
          <w:lang w:eastAsia="uk-UA"/>
        </w:rPr>
        <w:t>матеріали інтернет-ресурсу</w:t>
      </w:r>
      <w:r>
        <w:rPr>
          <w:sz w:val="28"/>
          <w:szCs w:val="28"/>
          <w:lang w:eastAsia="uk-UA"/>
        </w:rPr>
        <w:t xml:space="preserve"> «Полтавщина»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гідно рейтингу серед </w:t>
      </w:r>
      <w:r>
        <w:rPr>
          <w:bCs/>
          <w:sz w:val="28"/>
          <w:szCs w:val="28"/>
          <w:lang w:eastAsia="uk-UA"/>
        </w:rPr>
        <w:t>міст з населенням понад 50 тисяч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изначено, що м. Дрогобич, з середнім балом 161,5 бала (минулого року - 157,46 бала) вдруге поспіль зайняв 1 місце в Україні.</w:t>
      </w:r>
    </w:p>
    <w:p>
      <w:pPr>
        <w:pStyle w:val="Style17"/>
        <w:shd w:fill="FCFCFC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right="17" w:hanging="0"/>
        <w:jc w:val="both"/>
        <w:textAlignment w:val="baseline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</w:rPr>
        <w:t>Цього року</w:t>
      </w:r>
      <w:r>
        <w:rPr>
          <w:sz w:val="28"/>
          <w:szCs w:val="28"/>
          <w:lang w:val="uk-UA"/>
        </w:rPr>
        <w:t>, як і минулого 2018,</w:t>
      </w:r>
      <w:r>
        <w:rPr>
          <w:sz w:val="28"/>
          <w:szCs w:val="28"/>
        </w:rPr>
        <w:t xml:space="preserve"> тестування ЗНО-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, а з ним і пробне тестування, з іноземної мови проходило з проведенням аудіювання (з використанням технічних засобів навчання: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 програвачів). Базовими закладами освіти з проведення такого тестування стали Дрогобицькі спеціалізовані школи І-ІІІ ступенів №№ 2 та 16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Підготовлено проекти рішення про організацію харчування учнів 1-4 класів та дітей пільгових категорій, згідно, якого протягом І та ІІ півріччя 2019 року проводилось безкоштовне харчування даної категорії учнів.</w:t>
      </w:r>
    </w:p>
    <w:p>
      <w:pPr>
        <w:pStyle w:val="Normal1"/>
        <w:tabs>
          <w:tab w:val="clear" w:pos="708"/>
          <w:tab w:val="left" w:pos="709" w:leader="none"/>
          <w:tab w:val="left" w:pos="1134" w:leader="none"/>
        </w:tabs>
        <w:ind w:right="17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Керуючись п. 3 ст. 21 та п.3 ст. 22 Закону України «Про загальну середню освіту», Закону України «Про державну соціальну допомогу малозабезпеченим сім’ям», постанов Кабінету Міністрів України від 19.06.2002 № 856 «Про організацію харчування окремих категорій учнів у загальноосвітніх навчальних закладах» та від 04.06.2003 № 850 «Про внесення змін до п.1 постанови Кабінету Міністрів України від 19.06.2002 № 856», абз. 4 п.1 постанови Кабінету Міністрів України від 22.11.2004 № 1591 «Про затвердження норм харчування у навчальних та оздоровчих закладах», абз. 8 п.5 постанови Кабінету Міністрів України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ання податком на додану вартість», на виконання рішення виконавчого комітету Дрогобицької міської ради «Про організацію гарячого харчування школярів» </w:t>
      </w:r>
      <w:r>
        <w:rPr>
          <w:rFonts w:cs="Times New Roman" w:ascii="Times New Roman" w:hAnsi="Times New Roman"/>
          <w:bCs/>
          <w:szCs w:val="28"/>
        </w:rPr>
        <w:t>п</w:t>
      </w:r>
      <w:r>
        <w:rPr>
          <w:rFonts w:cs="Times New Roman" w:ascii="Times New Roman" w:hAnsi="Times New Roman"/>
          <w:szCs w:val="28"/>
        </w:rPr>
        <w:t>родовжено безкоштовне харчування у загальноосвітніх школах міст Дрогобича та Стебника учнів 1-11 класів, які мають статус потерпілих внаслідок Чорнобильської катастрофи та мають право на дану пільгу, дітей-сиріт, дітей позбавлених батьківського піклування, дітей із сімей, які отримують допомогу,як малозабезпечені, дітей учасників антитерористичної операції і прирівняних до них осіб та членів їх сімей, членів сімей, загиблих під час Революції гідності та продовжити безкоштовне харчування у загальноосвітніх школах міст Дрогобича та Стебника учнів 1-4 класів та безкоштовне харчування учнів (не більше 25% від спискової кількості), які проживають у пришкільних інтернатах.</w:t>
      </w:r>
    </w:p>
    <w:p>
      <w:pPr>
        <w:pStyle w:val="Normal"/>
        <w:ind w:right="17" w:firstLine="42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арчування учнів відповідних категорій закладів загальної середньої освіти мм. Дрогобича та Стебника забезпечено у розмірі до 18 грн. 00 коп. за рахунок асигнувань, передбачених у міському бюджеті на 2019 рік у відповідності до підписаних договорів щодо надання послуг шкільних їдалень для організації харчування учнів 1-4 класів і пільгових категорій  укладених за результатами проведеної процедури закупівлі послуг їдалень.</w:t>
      </w:r>
    </w:p>
    <w:p>
      <w:pPr>
        <w:pStyle w:val="Normal"/>
        <w:ind w:right="17" w:firstLine="42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ак у 2019-2020 навчальному році організовано харчування для всіх 4178 учнів 1-4 класів та організовано безкоштовне гаряче харчування для учнів 1-5 класів – дітей пільгових категорій і дітей, батьки яких мають статус учасника АТО (ООС), кількість яких становить понад 390 учнів.</w:t>
      </w:r>
    </w:p>
    <w:p>
      <w:pPr>
        <w:pStyle w:val="Normal"/>
        <w:ind w:right="17" w:firstLine="42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арто зазначити, що діти з сімей переселенців (учні 5-11 класів) - харчуються безкоштовно, як діти малозабезпечених,  діти з багатодітних сімей (учні 5-11 класів: 102 учні) - харчуються безкоштовно, як діти малозабезпечених,    діти які перебувають на диспансерному обліку (учні 5-11 класів: 20 учнів) - харчуються безкоштовно, як діти малозабезпечених,    діти які харчуються за батьківський кошт (учні 1-4 класів: 500 учнів) - харчуються на групі продовженого дня.   Учні які харчуються за батьківський кошт (учні 5-11 класів: 851) - харчуються гарячим харчуванням на непостійній основі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рганізовано проведення у закладах освіти міського етапу обласного конкурсу на кращий дитячий малюнок з безпеки дорожнього рух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рганізовано проведення у закладах освіти міського етапу обласного конкурсу на кращий дитячий малюнок з протипожежної безпек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Організовано проведення обласного конкурсу на кращий дитячий малюнок </w:t>
      </w:r>
      <w:r>
        <w:rPr>
          <w:sz w:val="28"/>
          <w:szCs w:val="28"/>
          <w:lang w:val="uk-UA"/>
        </w:rPr>
        <w:t>«Охорона праці очима дітей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Прийнято участь у семінарі керівників з питань підведення підсумків роботи за 2018 рік та план роботи на 2019 рік з питань ЦЗ та організації роботи міської підсистеми ЦЗ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Підготовлено наказ та план відділу освіти з питань підведення підсумків роботи за 2018 рік та роботи на 2019 рік з питань ЦЗ та організації роботи міської підсистеми ЦЗ, та проведено нараду відповідальних осіб закладів освіти з питань підведення підсумків роботи за 2018 рік та план роботи на 2019 рік з питань ЦЗ та організації роботи міської підсистеми ЦЗ.</w:t>
      </w:r>
    </w:p>
    <w:p>
      <w:pPr>
        <w:pStyle w:val="Normal"/>
        <w:ind w:right="-143" w:firstLine="215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</w:t>
      </w:r>
      <w:r>
        <w:rPr>
          <w:spacing w:val="-2"/>
          <w:sz w:val="28"/>
          <w:szCs w:val="28"/>
          <w:lang w:val="uk-UA"/>
        </w:rPr>
        <w:t xml:space="preserve">День цивільного захисту, з відпрацюванням протипожежних тренувань, в усіх навчальних закладах міста із проведенням </w:t>
      </w:r>
      <w:r>
        <w:rPr>
          <w:sz w:val="28"/>
          <w:szCs w:val="28"/>
          <w:lang w:val="uk-UA"/>
        </w:rPr>
        <w:t xml:space="preserve">показового Дня цивільного захисту (10.04.2019р.) на базі Стебницької загальноосвітньої школи І-ІІІ ступенів № 11 імені Тараса Зозулі </w:t>
      </w:r>
      <w:r>
        <w:rPr>
          <w:bCs/>
          <w:sz w:val="28"/>
          <w:szCs w:val="28"/>
          <w:lang w:val="uk-UA"/>
        </w:rPr>
        <w:t>Дрогобицької міської ради Львівської області (наказ № 01-2/77 від 01.04.2019 «Про підготовку та проведення Дня цивільного захисту та протипожежних тренувань  в навчальних закладах міст Дрогобича та Стебника» (додається) та у всіх ЗЗСО – 17.04.2019р..</w:t>
      </w:r>
    </w:p>
    <w:p>
      <w:pPr>
        <w:pStyle w:val="Normal"/>
        <w:shd w:fill="FFFFFF" w:val="clear"/>
        <w:ind w:right="-142" w:firstLine="215"/>
        <w:jc w:val="both"/>
        <w:rPr>
          <w:bCs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     </w:t>
      </w:r>
      <w:r>
        <w:rPr>
          <w:bCs/>
          <w:spacing w:val="-2"/>
          <w:sz w:val="28"/>
          <w:szCs w:val="28"/>
        </w:rPr>
        <w:t xml:space="preserve">Тиждень </w:t>
      </w:r>
      <w:r>
        <w:rPr>
          <w:spacing w:val="-2"/>
          <w:sz w:val="28"/>
          <w:szCs w:val="28"/>
        </w:rPr>
        <w:t xml:space="preserve">безпеки дитини у дошкільних закладах міста із проведенням </w:t>
      </w:r>
      <w:r>
        <w:rPr>
          <w:sz w:val="28"/>
          <w:szCs w:val="28"/>
        </w:rPr>
        <w:t xml:space="preserve">показового Дня </w:t>
      </w:r>
      <w:r>
        <w:rPr>
          <w:spacing w:val="-2"/>
          <w:sz w:val="28"/>
          <w:szCs w:val="28"/>
        </w:rPr>
        <w:t xml:space="preserve">безпеки дитини (05.06.2019р.) </w:t>
      </w:r>
      <w:r>
        <w:rPr>
          <w:sz w:val="28"/>
          <w:szCs w:val="28"/>
        </w:rPr>
        <w:t xml:space="preserve">на базі Дошкільного навчального закладу № 15 «Лелеченька» </w:t>
      </w:r>
      <w:r>
        <w:rPr>
          <w:bCs/>
          <w:sz w:val="28"/>
          <w:szCs w:val="28"/>
        </w:rPr>
        <w:t>міста Дрогобича (наказ № 01-2/129 від 27.05.2019 «Про підготовку та проведення Тижня безпеки дитини удошкільних навчальних закладах міст Дрогобича та Стебника» (додається) та у всіх ЗДО – з 10 по 14 червня 2019р..</w:t>
      </w:r>
    </w:p>
    <w:p>
      <w:pPr>
        <w:pStyle w:val="Normal"/>
        <w:shd w:fill="FFFFFF" w:val="clear"/>
        <w:ind w:right="-142" w:firstLine="2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ланові навчання цивільного захисту (комплексні об'єктові навчання, </w:t>
      </w:r>
      <w:r>
        <w:rPr>
          <w:spacing w:val="4"/>
          <w:sz w:val="28"/>
          <w:szCs w:val="28"/>
          <w:lang w:val="uk-UA"/>
        </w:rPr>
        <w:t xml:space="preserve">комплексні об'єктові тренування, протипожежні тренування з проведенням евакуації) у всіх </w:t>
      </w:r>
      <w:r>
        <w:rPr>
          <w:spacing w:val="-1"/>
          <w:sz w:val="28"/>
          <w:szCs w:val="28"/>
          <w:lang w:val="uk-UA"/>
        </w:rPr>
        <w:t>ЗОШ, ДНЗ та ПНЗ відділу освіти виконавчих органів Дрогобицької міської ради;</w:t>
      </w:r>
    </w:p>
    <w:p>
      <w:pPr>
        <w:pStyle w:val="Normal"/>
        <w:shd w:fill="FFFFFF" w:val="clear"/>
        <w:ind w:right="-142" w:firstLine="21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pacing w:val="2"/>
          <w:sz w:val="28"/>
          <w:szCs w:val="28"/>
        </w:rPr>
        <w:t xml:space="preserve">Проведені заходи дозволили підвищити рівень готовності системи цивільного захисту </w:t>
      </w:r>
      <w:r>
        <w:rPr>
          <w:spacing w:val="-1"/>
          <w:sz w:val="28"/>
          <w:szCs w:val="28"/>
        </w:rPr>
        <w:t>закладів освіти до дій за призначення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Підготовлено пакет наказів про забезпечення вимог безпеки життєдіяльності під час організації новорічних та різдвяних свят в закладах освіти міста та </w:t>
      </w:r>
      <w:r>
        <w:rPr>
          <w:sz w:val="28"/>
          <w:szCs w:val="28"/>
        </w:rPr>
        <w:t>про проведення місячника безпечного поводження з вогнем та електронагрівними прилад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Проведено аналіз стану травматизму серед дітей та працівників закладів освіти міста під час навчально-виховного процесу та у побуті за І-й, ІІ–й, ІІІ-й квартали та підготовлено матеріали з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-й квартал, І та підготовлено матеріали за ІІ півріччя  2019 року та підготовлено звіти про стан травматизму за І та підготовлено матеріали за ІІ півріччя 2019 року, у тому числі за формою </w:t>
      </w:r>
      <w:r>
        <w:rPr>
          <w:sz w:val="28"/>
          <w:szCs w:val="28"/>
        </w:rPr>
        <w:t>7-НТ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готовлено наказ  "Про проведення тижня ОП"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Організовано проведення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ижня знань безпеки життєдіяльності в закладах освіти мм. Дрогобича та Стебника. Видано наказ відділу освіти від 10.04.2018 №01-2/87, та затверджено план заходів з проведення </w:t>
      </w:r>
      <w:r>
        <w:rPr>
          <w:sz w:val="28"/>
          <w:szCs w:val="28"/>
          <w:lang w:val="uk-UA"/>
        </w:rPr>
        <w:t xml:space="preserve">27.04.2018 р. </w:t>
      </w:r>
      <w:r>
        <w:rPr>
          <w:sz w:val="28"/>
          <w:szCs w:val="28"/>
        </w:rPr>
        <w:t>Дня охорони праці</w:t>
      </w:r>
      <w:r>
        <w:rPr>
          <w:sz w:val="28"/>
          <w:szCs w:val="28"/>
          <w:lang w:val="uk-UA"/>
        </w:rPr>
        <w:t xml:space="preserve"> та п</w:t>
      </w:r>
      <w:r>
        <w:rPr>
          <w:sz w:val="28"/>
          <w:szCs w:val="28"/>
        </w:rPr>
        <w:t>ровед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тиж</w:t>
      </w:r>
      <w:r>
        <w:rPr>
          <w:sz w:val="28"/>
          <w:szCs w:val="28"/>
          <w:lang w:val="uk-UA"/>
        </w:rPr>
        <w:t>д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хорони праці в закладах освіти міст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рганіз</w:t>
      </w:r>
      <w:r>
        <w:rPr>
          <w:sz w:val="28"/>
          <w:szCs w:val="28"/>
          <w:lang w:val="uk-UA"/>
        </w:rPr>
        <w:t>овано</w:t>
      </w:r>
      <w:r>
        <w:rPr>
          <w:sz w:val="28"/>
          <w:szCs w:val="28"/>
        </w:rPr>
        <w:t xml:space="preserve"> проведення Тижня безпеки дитини в дошкільних навчальних закладах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роведено показовий день «Тижня безпеки дитини в ДНЗ»</w:t>
      </w:r>
      <w:r>
        <w:rPr>
          <w:sz w:val="28"/>
          <w:szCs w:val="28"/>
          <w:lang w:val="uk-UA"/>
        </w:rPr>
        <w:t xml:space="preserve"> у ДНЗ №27 м. Дрогобича, а з 29.05. по 01.06.2018 проведено  у всіх дошкільних закладах мм. Дрогобича та Стебника Тиждень безпеки дитини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     У рамках проведення Тижня охорони праці відділом освіти організовано та проведено  комплексні обстеження і цільові перевірки стану безпеки життєдіяльності та охорони праці в закладах освіти, проведено нараду керівників, де привернуто увагу до Всесвітньої акції з відзначення дня охорони праці, до керівників та колективів закладів доведено текст «Звернення Організаційного комітету з підготовки та проведення у 2019 році заходів з нагоди Дня охорони праці в Україні». До Всесвітнього дня охорони праці проведено різноманітні заходи.</w:t>
      </w:r>
    </w:p>
    <w:p>
      <w:pPr>
        <w:pStyle w:val="FR1"/>
        <w:tabs>
          <w:tab w:val="clear" w:pos="708"/>
          <w:tab w:val="left" w:pos="142" w:leader="none"/>
        </w:tabs>
        <w:spacing w:lineRule="auto" w:line="240"/>
        <w:ind w:left="0" w:right="0" w:firstLine="215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Розроблено План заходів з підготовки та проведення в установах та закладах відділу освіти Дрогобицької міської ради Львівської області  22- 28 квітня 2019 року Тижня охорони праці та Дня охорони праці в Україні під девізом: „Безпечне та здорове майбутнє праці ”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215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рамках проведення Тижня охорони праці відділом освіти організовано та проведено комплексні обстеження і цільові перевірки стану безпеки життєдіяльності та охорони праці в навчальних закладах, проведено нараду керівників навчальних закладів, де привернуто увагу до Всесвітньої акції з охорони праці, до керівників та колективів навчальних закладів доведено текст «Звернення Організаційного комітету з підготовки та проведення у 2019 році заходів з нагоди Дня охорони праці в Україні».</w:t>
      </w:r>
    </w:p>
    <w:p>
      <w:pPr>
        <w:pStyle w:val="Normal"/>
        <w:ind w:firstLine="215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мертельних випадків з працівниками навчальних закладів мм. Дрогобича та Стебника, під час виконання ними посадових обов’язків у 2018-2019 навчальному році зафіксовано не було. Не було зафіксовано жодного випадку травматизму з працівниками під час виконання ними посадових обов’язків (травматизм на виробництв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виконання п. 3.1 наказу </w:t>
      </w:r>
      <w:r>
        <w:rPr>
          <w:bCs/>
          <w:sz w:val="28"/>
          <w:szCs w:val="28"/>
          <w:lang w:val="uk-UA"/>
        </w:rPr>
        <w:t xml:space="preserve">департаменту освіти і науки ЛОДА </w:t>
      </w:r>
      <w:r>
        <w:rPr>
          <w:sz w:val="28"/>
          <w:szCs w:val="28"/>
          <w:lang w:val="uk-UA"/>
        </w:rPr>
        <w:t>від 22.04.2019 № 07-01/154 «Про проведення ІІ (обласного) етапу Всеукраїнської дитячо-юнацької військово-патріотичної гри «Сокіл» (Джура) присвяченого 360-річчю Конотопської битви», наказу відділу освіти від 21.05.2019 №01-2/128 «Про підсумки проведення І (міського) етапу Всеукраїнської дитячо-юнацької військово-патріотичної гри «Сокіл» (Джура)» відряджено для участі у ІІ (обласному) етапі Всеукраїнської  дитячо-юнацької військово-патріотичної гри «Сокіл» («Джура») з 10.06. по 15.06.2019 року у с. Старичі Яворівського району Львівської області, командний пункт навчального центру, військова частина А-4150 рій «Патріоти» Дрогобицької спеціалізованої школи І-ІІІ ступенів № 2 – переможця І (міського етапу гри) у кількості 8 учасників та двох керівників команди. Результати участі оголошуються наказом Департаменту ДОН ЛОДА у серпні-вересні 2019 ро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 відповідності до Програми </w:t>
      </w:r>
      <w:r>
        <w:rPr>
          <w:bCs/>
          <w:sz w:val="28"/>
          <w:szCs w:val="28"/>
        </w:rPr>
        <w:t>військово-патріотичного виховання молоді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та участі населення у заходах оборонної роботи</w:t>
      </w:r>
      <w:r>
        <w:rPr>
          <w:bCs/>
          <w:sz w:val="28"/>
          <w:szCs w:val="28"/>
          <w:lang w:val="uk-UA"/>
        </w:rPr>
        <w:t xml:space="preserve">, популяризації та проведення </w:t>
      </w:r>
      <w:r>
        <w:rPr>
          <w:sz w:val="28"/>
          <w:szCs w:val="28"/>
        </w:rPr>
        <w:t>Всеукраїнської дитячо-юнацької військово-патріотичної гри «Сокіл» («Джура»)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5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 xml:space="preserve"> у грудні 2019 для команди –учасниці обласного етапу гри поповнено матеріально-технічну базу на 20,8 тис. грн.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Відповідно до ст. 9 Закону України "Про загальний військовий обов'язок і військову службу", Положення про допризовну підготовку, затвердженого постановою Кабінету Міністрів України від 30.11.2000 р. № 1770, наказу Дрогобицько-Бориславського об’єднаного районного військового комісаріату «Про організацію та проведення навчально-польових зборів з учнями 11 класів загальноосвітніх шкіл та випускниками ПТУ, коледжів І-ІІ рівня акредитації  2019 році», Рішення виконавчого комітету Дрогобицької міської ради від 221.02.2019 № 18 «Про організацію та проведення навчально-польових зборів і виконання навчальної вправи з автоматом Калашникова (малокаліберної гвинтівки) у 2018-2019 навчальному році», Розпорядження голови Львівської ОДА, плану щодо організації і проведення 3-х денних навчально-польових зборів в 2019 році, </w:t>
      </w:r>
      <w:r>
        <w:rPr>
          <w:b w:val="false"/>
          <w:bCs w:val="false"/>
          <w:sz w:val="28"/>
          <w:szCs w:val="28"/>
        </w:rPr>
        <w:t xml:space="preserve">Програми військово-патріотичного виховання молоді, участі населення у заходах оборонної роботи, популяризації та проведення </w:t>
      </w:r>
      <w:r>
        <w:rPr>
          <w:b w:val="false"/>
          <w:sz w:val="28"/>
          <w:szCs w:val="28"/>
        </w:rPr>
        <w:t>Всеукраїнської дитячо-юнацької військово-патріотичної гри «Сокіл» («Джура»)</w:t>
      </w:r>
      <w:r>
        <w:rPr>
          <w:b w:val="false"/>
          <w:bCs w:val="false"/>
          <w:sz w:val="28"/>
          <w:szCs w:val="28"/>
        </w:rPr>
        <w:t xml:space="preserve"> мм. Дрогобича та Стебника на 2018 – 2025 роки, </w:t>
      </w:r>
      <w:r>
        <w:rPr>
          <w:b w:val="false"/>
          <w:sz w:val="28"/>
          <w:szCs w:val="28"/>
        </w:rPr>
        <w:t xml:space="preserve">Програми допризовної підготовки юнаків, наказу від 03.04.2019 № 01-2/53 «Про організацію та проведення навчально-польових зборів» з метою закріплення набутих навиків за період вивчення предмету «Захист Вітчизни» з юнаками 11 класів загальноосвітніх шкіл з 15 по 18 квітня  2019 року на базі закладів загальної середньої освіти та один день   на базі військової частини А-1108 проведено Триденні навчально-польові збори, а 15.04.2019 на </w:t>
      </w:r>
      <w:r>
        <w:rPr>
          <w:b w:val="false"/>
          <w:bCs w:val="false"/>
          <w:sz w:val="28"/>
          <w:szCs w:val="28"/>
        </w:rPr>
        <w:t>гарнізонному стрільбищі (с.Нежухів, Стрийського району) проведено стрільби з застосуванням автомата Калашнико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У 2019 проведено конкурси на заміщення вакантної посади керівника закладу освіти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а ДНЗ № 27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 ДЮСШ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ІРЦ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На утримання закладів освіти виконавчих органів Дрогобицької міської ради </w:t>
      </w:r>
      <w:r>
        <w:rPr>
          <w:color w:val="000000"/>
          <w:sz w:val="28"/>
          <w:szCs w:val="28"/>
          <w:lang w:val="uk-UA"/>
        </w:rPr>
        <w:t>затверджено бюджетних асигнувань на 2019 рік у сумі 269151,8 тис.грн., в т.ч. кошти освітньої субвенції  на виплату заробітної праці педагогічним працівникам у сумі 118054,1 тис. грн. та  кошти  на виплату педпрацівникам інклюзивно-ресурсного центру 998,2 тис.грн, з місцевого  бюджету 150099,5 тис.грн.., з них: оплата праці з нарахуваннями  -101849,0 тис.грн, оплата комунальних послуг -32749,2 тис.грн, що становить 89,7 % 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2015-2019 роках загальноосвітні школи, вечірня (змінна) школа  та Дитячий будинок «Оранта» утримуються за рахунок коштів осві</w:t>
      </w:r>
      <w:r>
        <w:rPr>
          <w:color w:val="000000"/>
          <w:sz w:val="28"/>
          <w:szCs w:val="28"/>
        </w:rPr>
        <w:t>тньої субвенції, яка скеровується державним бюджетом, а розмір її визначено Законом України «Про Державний бюджет на 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ік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точнений план асигнувань станом на 20 грудня 2019 року становить у сумі 281656,5 тис.грн., в т.ч. за рахунок коштів освітньої субвенції – 128054,1 тис.грн..,  кошти  на виплату педпрацівникам інклюзивно-ресурсного центру 998,2 тис.грн, кошти субвенції для оснащення ресурсних кімнат Ліцею № 3 та ліцею № 4 – 110,8 тис. грн.. спрямовано залишок освітньої субвенції у сумі 56,6 тис.грн. на виплату заробітної плати педагогічним працівникам дитячого будинку «Оранта» та відповідно до розпорядження КМУ від 27 листопада 2019 р № 1107-р виділено кошти освітньої субвенції з державного бюджету у сумі 10000,0 тис.грн 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т.ч. місцевий бюджет загального фонду 149953,3 тис.грн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ілено кошти субвенції з державного бюджету на забезпечення якісної, сучасної та доступної загальної середньої освіти «Нова українська школа» - 1534180 грн.та зроблено перерозподіл коштів з місцевого бюджету – 657506 грн., а саме на закупівлю для учнів початкової класів «Нової української школ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дактичних матеріалів - 543174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часних меблів  - 1239422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lang w:val="uk-UA"/>
        </w:rPr>
        <w:t>комп’ютерного обладнання – 40909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овка тренерів-педагогів, підвищення кваліфікації вчителів початкової школи,– 35695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lang w:val="uk-UA"/>
        </w:rPr>
        <w:t>Виділено субвенцію з обласного бюджету на придбання персональних комп’ютерів – 1809311 грн.,виділено додатково з місцевого бюджету 464000 грн., та перерозподілено кошти місцевого бюджету - 3114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11" w:leader="none"/>
        </w:tabs>
        <w:ind w:left="121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ілено субвенцію з обласного для оснащення ЗЗСО засобам навчання та обладнання для кабінетів природничо-математичних предметів -1200000 грн., виділено додатково кошти з місцевого бюджету -3600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11" w:leader="none"/>
        </w:tabs>
        <w:ind w:left="121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ілено субвенцію з обласного бюджету на придбання послуг з доступу до Інтернету ЗЗСО у сумі 1039000 грн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Для погашення дефіциту фонду оплати праці педагогічним працівникам закладів освіти, які фінансуються за рахунок коштів освітньої субвенції у 2019  році відповідно до розпорядження КМУ від 27 листопада 2019 р № 1107-р виділено обсяг освітньої субвенції з державного бюджету у сумі 10000,0 тис. грн., а також  перерозподілено кошти місцевого бюджету - 3422,8 тис. грн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плата заробітної праці працівникам закладів освіти здійснена у повному обсязі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ab/>
      </w:r>
      <w:r>
        <w:rPr>
          <w:b/>
          <w:spacing w:val="2"/>
          <w:sz w:val="28"/>
          <w:szCs w:val="28"/>
          <w:lang w:val="uk-UA"/>
        </w:rPr>
        <w:t>Виконані ремонтно-будівельні роботи в ЗНЗ відділу освіти протягом 2019 року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ежах обласного конкурсу мікропроектів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частини будівлі, шляхом заміни віконних та балконних блоків, ДНЗ №6 по вул. Грушевського, 62 м. Дрогобич Львівської області - 55,489 тис. грн.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прилеглої території (благоустрій) ДНЗ № 20 "Верховинка" на вул.В. Великого, 60, м. Дрогобич Львівської області - 230,484 тис. грн.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(заміна вікон і дверей) ДНЗ №13 «Казка» на вул. В. Великого, 25, м. Дрогобич Львівської області - 193,781 тис. грн.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фасаду ДНЗ №12 «Дзвіночок» на вул. І. Чмоли, 10, в м. Дрогобич Львівської області - 161,849 тис. грн.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будівлі спортивного залу (заміна віконних та дверних блоків) в Дрогобицькій ЗОШ І-ІІІ ступенів №3 на вул.Завалля 12 м. Дрогобич Львівська область - 291,39823 тис. грн.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(заміна віконних блоків) в Дрогобицькій ЗОШ І-ІІІ ступенів №4 на вул. Стрийська, 28 м. Дрогобич Львівська області - 286,219 тис. грн.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(заміна віконних та дверних блоків) у Стебницькій загальноосвітній школі І-ІІІ ступенів № 6 Дрогобицької міської ради Львівської області – 265,892 тис. грн.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(заміна віконних та дверних блоків) у Стебницькій спеціалізованій школі І-ІІІ ступенів №7 Дрогобицької міської ради Львівської області  – 266,530 тис. грн.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(заміна віконних блоків) у Стебницькій загальноосвітній школі І-ІІІ ступенів №18 Дрогобицької міської ради Львівської області  – 262,435 тис. грн.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(заміна віконних і дверних блоків – ІIІ черга) в Дрогобицькій ЗОШ I-III ступенів №17 на вул. Самбірська, 70, м. Дрогобич Львівська області - 274,078 тис. грн.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(заміна віконних та дверних блоків) у Стебницькій загальноосвітній школі І-ІІІ ступенів № 11 імені Тараса Зозулі Дрогобицької міської ради Львівської області  – 201,223 тис. грн.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електромереж Дрогобицького будинку працівників освіти по вул. Осмомисла, 10 для створення молодіжного центру - 268,679 тис. грн.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(заміна віконних та балконних блоків) у Стебницькому будинку художньо-естетичної творчості учнівської молоді Дрогобицької міської ради Львівської області  – 181,216 тис. грн.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, відновлення дренажної системи частини будівлі Дрогобицької ДЮСШ ім. І. Боберського на вул. Сахарова, 2а, м. Дрогобич Львівської області (І-черга) -  266,895 тис. грн.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бання столового посуду для шкільної їдальні Дрогобицької ЗОШ І-ІІІ ступенів № 1 імені Івана Франка – 90,000 тис. грн.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бання обладнання (мультимедійних інтерактивних дошок) для ЗОШ № 9 на вул. Фабричній, 63, м. Дрогобич Львівської обл. – 112,000 тис. грн.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бання інтерактивного обладнання (двох інтерактивних панелей EdPro та програмного забезпечення MozaBook) для навчальних кабінетів Дрогобицької спеціалізованої школи І-ІІІ ступенів №2 у м. Дрогобичі Львівської області – 309,000 тис. грн.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бання спортивного інвентарю для Дрогобицького ліцею Дрогобицької міської ради Львівської області при Дрогобицькому державному педагогічному університеті імені Івана Франка – 72,000 тис. грн.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бання обладнання для кабінету інформатики СШ І-ІІІ ступенів №16 в м. Дрогобич Львівської області – 151,000 грн.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бання обладнання (настільний персональний комп‘ютер, мультимедійний проектор, екран для проектора) для Стебницької спеціалізованої школи І-ІІІ ступенів №7 Дрогобицької міської ради Львівської області – 124,000 тис. грн.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бання обладнання (настільний персональний комп’ютер, ноутбук, мультимедійний проектор, екран для проектора, принтер багатофункціональний, ламінатор, біндер(брошурувальник) для Стебницької загальноосвітньої школи І-ІІІ ступенів № 6 Дрогобицької міської ради Львівської області – 60,000 тис. грн.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бання інвентарю (дитячі ліжка, матраци, крісла) для групи середня у дошкільному навчальному закладі № 26 "Калинка" комбінованого типу м. Дрогобича, м. Стебника – 41,000 тис. грн.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івля обладнання (меблі, прожектори) в Дрогобицький будинок працівників освіти на вул. Ярослава Осмомисла, 10 для створення молодіжного центру – 92,000 тис. грн.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бання спортивного інвентарю для тренажерного залу Дрогобицької ДЮСШ ім. І. Боберського, вул. Сахарова, 2а, м. Дрогобич Львівської області – 305,000 тис. гр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ежах програми капітального будівництва об`єктів соціально-культурного та житлово-комунального призначення, за рахунок коштів бюджету розвитку обласного бюджету на 2019 рік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ія Дрогобицького будинку працівників освіти на вул. Ярослава Осмомисла,10 для створення молодіжного центру - 449,410 тис. грн.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ія Стебницької загальноосвітньої школи І-ІІІ ступенів №6 Дрогобицької міської ради, що знаходиться за адресою: м. Стебник, вул. Грушевського, 10, Львівської області – 1295,000 тис. грн.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ія приміщень спеціалізованої школи І-ІІІ ступеня №16 по вул. Грушевського, 136 у м. Дрогобич, Львівської області, шляхом проведення енергозберігаючих заходів -  297,999 тис. грн.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ія приміщень дошкільного навчального закладу №13 по вул. Володимира Великого, 25 у м. Дрогобич, Львівської області, шляхом проведення енергозберігаючих заходів - 279,997 тис. грн.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ія приміщення шляхом проведення енергозберігаючих заходів Дрогобицького ліцею Дрогобицької міської ради Львівської області по вул. Грушевського, 87 – 149,730 тис. грн.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ія прибудинкової території під дитячий майданчик ДНЗ №13 «Казка» в м. Дрогобич Львівської області – 297,426 тис. грн.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ія шатрового даху бокових частин будівлі гімназії №8 Дрогобицької міської ради Львівської області – 298,773 тис. грн.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ія шатрового даху центральної частини будівлі гімназії №8 Дрогобицької міської ради по вул. Симоненка, 5 м. Дрогобич Львівської області – 298,432 тис. грн.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ія приміщення шляхом проведення енергозберігаючих заходів Стебницького ліцею  №7 Дрогобицької міської ради  Львівської області по вул. Грушевського, 11 в м. Стебник – 249,310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ежах субвенції з державного бюджету місцевим бюджетам на здійснення заходів щодо соціально-економічного розвитку окремих територій у 2019 році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спортивного залу в Дрогобицькій ЗОШ I—III ступенів № 3 на вул. Завалля, 12 м. Дрогобич Львівської області - 449,572 тис. грн.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іна вікон у Дрогобицькій ЗОШ I—III ступенів № 3 на вул. Завалля, 12 м. Дрогобич Львівської області - 39,982 тис. грн.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павільйонів садочку ДНЗ № 13 Казка м. Дрогобич Львівської області - 299,216 тис. грн.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бання автомобіля для Спеціалізованої дитячо-юнацької школи олімпійського резерву з велоспорту "Медик" - 390,000 тис.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ежах програми розвитку освіти Львівщи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ащення закладів загальної середньої освіти засобами навчання та обладнанням для кабінетів природничо-математичних предметів – 1560,000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ащення ресурсних кімнат у закладах загальної середньої освіти – 193,752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ежах коштів передбачених на закупівлю комп’ютерного обладнання та послуг у сфері інтерн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упівля комп’ютерного обладнання для закладів загальної середньої освіти – 2500,000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закупівлю послуг по забезпеченню закладів загальної середньої освіти якісним доступом до мережі інтернет – 1039,000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ежах кошторисних призначень за рахунок коштів місцевого бюджету та співфінансування обласного бюджету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івництво (облаштування) футбольного майданчика 42*22 із штучним покриттям на території ЗОШ №7, за адресою по вул.. М.Грушевського, 11, м. Стебник, Львівської області –1500,000 тис. грн.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ія футбольного майданчика з влаштуванням штучного покриття на території ЗОШ №17 за адресою: вул. Самбірська, 70, м. Дрогобич, Львівської області –1500,000 тис. грн.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ія спортивного майданчика з влаштуванням тренажерного обладнання на території ЗОШ І-ІІІ ступенів №5 на вул. Зварицькій, 57, м. Дрогобич Львівської області –125,000 тис. грн.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системи опалення та водопостачання ДНЗ №21 «Сонечко» по вул. Калнишевського, 1 м. Стебник Львівської області – 92,000 тис. грн.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вхідних сходів та парапетів дитячого навчального закладу №27 на вул. В. Чорновола, 17 у м. Дрогобич – 100,000 тис. грн.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фасаду ДНЗ №12 «Дзвіночок» на вул. І. Чмоли, 10, в м. Дрогобич Львівської області -53,000 тис. грн.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туалетних приміщень в ЗОШ №14 по вул. М.Грушевського, 87, м. Дрогобич Львівської області – 450,000 тис. грн.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шатрового даху (стан аварійний) ЗОШ №5 по вул. Зварицька, 57 м. Дрогобич, Львівської області – 100,000 тис. грн.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фасаду Дрогобицької ЗОШ І-ІІ ступенів №9 по вул. Фабрична, 63, м. Дрогобич Львівської області – 296,000 тис. грн.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даху спортзалу ЗОШ №6 м. Стебник (ліквідація наслідків ураганного вітру 10-11 березня 2019 року) – 46,000 тис. грн.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покрівлі даху СШ №18 по вул. Дорошенка,1 м. Стебник (ліквідація наслідків ураганного вітру 10-11 березня 2019 року) – 172,000 тис. грн.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(ремонтно-відновлювальні роботи) міжповерхового перекриття кімнати другого поверху будинку палацу дитячої та юнацької творчості по вул. І.Франка, 27, м. Дрогобич – 74,000 тис. грн.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Дрогобицького будинку працівників освіти на вул. Я. Осмомисла, 10 для створення молодіжного центру (фасад) – 40,000 тис. грн.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робочих проектів електропостачання закладів загальної середньої освіти – 50,000 тис. грн.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аж електрообладнання в електрощитових закладів загальної середньої освіти – 150,000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 відділу освіти                                           О.Олексюк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вик. Спеціалісти, керівник ММ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ий бухгалтер, інжене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>відділу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basedOn w:val="Style12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27" w:before="0" w:after="660"/>
      <w:ind w:hanging="1400"/>
    </w:pPr>
    <w:rPr>
      <w:b/>
      <w:bCs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SchoolDL;Times New Roman" w:hAnsi="SchoolDL;Times New Roman" w:eastAsia="Times New Roman" w:cs="SchoolDL;Times New Roman"/>
      <w:color w:val="auto"/>
      <w:sz w:val="2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ind w:left="2480" w:right="2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9:00Z</dcterms:created>
  <dc:creator>Користувач</dc:creator>
  <dc:description/>
  <cp:keywords/>
  <dc:language>en-US</dc:language>
  <cp:lastModifiedBy>Ivanka</cp:lastModifiedBy>
  <cp:lastPrinted>2020-01-29T09:48:00Z</cp:lastPrinted>
  <dcterms:modified xsi:type="dcterms:W3CDTF">2020-01-29T07:51:00Z</dcterms:modified>
  <cp:revision>98</cp:revision>
  <dc:subject/>
  <dc:title/>
</cp:coreProperties>
</file>