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Р О Т О К О Л   № 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громадської комісії з житлових питань при виконавчому комітеті міської рад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u w:val="single"/>
          <w:lang w:val="ru-RU"/>
        </w:rPr>
        <w:t>05</w:t>
      </w:r>
      <w:r>
        <w:rPr>
          <w:sz w:val="28"/>
          <w:szCs w:val="28"/>
          <w:lang w:val="ru-RU"/>
        </w:rPr>
        <w:t xml:space="preserve">” </w:t>
      </w:r>
      <w:r>
        <w:rPr>
          <w:sz w:val="28"/>
          <w:szCs w:val="28"/>
          <w:u w:val="single"/>
        </w:rPr>
        <w:t xml:space="preserve">   липня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  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rPr>
          <w:sz w:val="28"/>
          <w:szCs w:val="28"/>
        </w:rPr>
      </w:pPr>
      <w:r>
        <w:rPr>
          <w:b/>
          <w:sz w:val="28"/>
          <w:szCs w:val="28"/>
        </w:rPr>
        <w:t>Присутні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Заступник голови комісії</w:t>
        <w:tab/>
        <w:tab/>
        <w:tab/>
        <w:tab/>
      </w:r>
      <w:r>
        <w:rPr>
          <w:sz w:val="28"/>
          <w:szCs w:val="28"/>
        </w:rPr>
        <w:t>Р. Пошивак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кретар комісії</w:t>
      </w:r>
      <w:r>
        <w:rPr>
          <w:sz w:val="28"/>
          <w:szCs w:val="28"/>
        </w:rPr>
        <w:tab/>
        <w:tab/>
        <w:tab/>
        <w:tab/>
        <w:tab/>
        <w:tab/>
        <w:t>Н. Глек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лени комісії:</w:t>
        <w:tab/>
        <w:tab/>
        <w:tab/>
        <w:tab/>
        <w:tab/>
        <w:tab/>
      </w:r>
      <w:r>
        <w:rPr>
          <w:sz w:val="28"/>
          <w:szCs w:val="28"/>
        </w:rPr>
        <w:t>М. Сенців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О. Перевєрзєв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І.</w:t>
      </w:r>
      <w:r>
        <w:rPr>
          <w:i/>
          <w:sz w:val="28"/>
          <w:szCs w:val="28"/>
          <w:u w:val="single"/>
        </w:rPr>
        <w:t xml:space="preserve"> Слухали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Про зарахування громадян на квартирний облік у виконавчому комітеті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 зарахування на квартирний облік гр. Мандзяка Р.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ул. Садовий, 36 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гр. Мандзяк Роман Дмитрович, 1969 року народження, ветеран військової служби, учасник бойових дій в зоні проведення АТО. Місце проживання заявника зареєстровано на території військової частини А 1108 на вул. Трускавецька, 64. Фактично проживає в житловому будинку на провул. Садовий, 36 в місті Дрогобич, який знаходиться у власності матері заявника Мандзяк М.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у заявника житло відсутн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заявника – одна особ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очасно користується правом першочергового одержання житлової площі як учасник бойових дій в зоні АТО на підставі п. 14 ст. 12 Закону України “Про статус ветеранів війни, гарантії їх соціального захисту”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м на нинішній день Мандзяк Р.Д. земельну ділянку отримав. Термін перебування його в зоні АТО становить 33 дн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я – зарахувати на квартирний облік на підставі проживання в гуртожитку та включити в список осіб, які користуються правом першочергового одержання житла, на підставі п. 14 ст. 12 Закону України “Про статус ветеранів війни, гарантії їх соціального захисту” як учасника бойових дій в зоні АТО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4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“Утрималися”</w:t>
      </w:r>
      <w:r>
        <w:rPr>
          <w:sz w:val="28"/>
          <w:szCs w:val="28"/>
        </w:rPr>
        <w:t xml:space="preserve"> – нема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 xml:space="preserve">: Рекомендувати виконавчому комітету міської ради зарахувати гр. Мандзяка Р.Д. на квартирний облік у виконавчому комітеті Дрогобицької міської ради та включити в список осіб, які користуються правом першочергового одержання житла, як учасника бойових дій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 зарахування на квартирний облік гр. Загорбенської Х.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ул. Котляревського, 10, кв. 1 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гр. Загорбенська Христина Анатоліїівна, 1992 року народження,  знаходиться у відпустці по догляду за дитиною. Проживає у благоустроєній неприватизованій квартирі № 1 в житловому будинку № 10 на вул. Котляревського, яка складається з однієї кімнати житловою площею 16,0 кв. м. На цій площі проживає вісім осіб: сім’я заявниці в кількості 3-х осіб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орбенська Х.А. – заявниця, Загорбенський А.Р. – син заявниці, Загорбенський Д.Р. – син, та бабуся заявниці Савка В.В., дідусь Савка М.А., мати Бойко М.Г., брат Бойко Ю.А., та вуйко Савка В.М. Згідно з інформацією з Державного реєстру речових прав на нерухоме майно та Реєстру прав власності на нерухоме майно у заявниці житло відсутн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я – зарахувати на квартирний облік на підставі відсутності мінімального розміру житлової площі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4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“Утрималися”</w:t>
      </w:r>
      <w:r>
        <w:rPr>
          <w:sz w:val="28"/>
          <w:szCs w:val="28"/>
        </w:rPr>
        <w:t xml:space="preserve"> – нема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 xml:space="preserve">: Рекомендувати виконавчому комітету міської ради зарахувати гр. Загорбенську Х.А. на квартирний облік у виконавчому комітеті Дрогоби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 зарахування на квартирний облік гр. Сирватки В.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ул. Княгині Ольги, 1, кв. 48 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гр. Сирватка Василь Михайлович, 2000 року народження, особа з числа дітей-сиріт. Проживає у приватизованій квартирі № 48 в житловому будинку № 1 на вул. Княгині Ольги в місті Дрогобич. Квартира складається з двох кімнат житловою площею 29,5 кв. м. На цій площі проживає дві особи: заявник та брат заявника Сирватка О.І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ртира знаходиться у власності бабусі заявника Яцишин Г.-О.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вартира знаходиться у користуванні Сирватки В.М. та його рідного брата. Мінімальна норма житлової площі, необхідна для зарахування на квартирний облік, становить 7,5 кв. м. В цьому випадку, на одного члена сім’ї припадає 14,75 кв. м житлової площі, що перевищує мінімальну норм житлової площ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зиція – відмовити в зарахуванні на квартирний облік на підставі відсутності вимог пункту 13 Правил обліку громадян, які потребують поліпшення житлових умов, і надання їм житлових приміщень в Україні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4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“Утрималися”</w:t>
      </w:r>
      <w:r>
        <w:rPr>
          <w:sz w:val="28"/>
          <w:szCs w:val="28"/>
        </w:rPr>
        <w:t xml:space="preserve"> – нема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відмовити гр. Сирватці В.М. в зарахуванні на квартирний облік у виконавчому комітеті Дрогоби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о зарахування на квартирний облік гр. Царя С.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ул. 22 Січня, 109, кв. 4 </w:t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 xml:space="preserve">гр. Цар Стефан Михайлович, 1995 року народження, старший солдат військової частини А1108, учасник бойових дій в зоні проведення АТО. Проживає як піднаймач у гр. Кравців В.М. на вул. 22 Січня, 109, кв. 4 з 03.09.2018 ро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гідно з інформацією з Державного реєстру речових прав на нерухоме майно та Реєстру прав власності на нерухоме майно у заявника житло відсутнє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лад сім’ї заявника – одна особ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дночасно користується правом першочергового одержання житлової площі як учасник бойових дій в зоні АТО на підставі п. 14 ст. 12 Закону України “Про статус ветеранів війни, гарантії їх соціального захисту”. </w:t>
      </w:r>
    </w:p>
    <w:p>
      <w:pPr>
        <w:pStyle w:val="Normal"/>
        <w:spacing w:lineRule="auto" w:line="276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ном на нинішній день Цар С.М. земельну ділянку не  отримав. Термін перебування його в зоні АТО становить 440 дні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. Пошивак </w:t>
      </w:r>
      <w:r>
        <w:rPr>
          <w:sz w:val="28"/>
          <w:szCs w:val="28"/>
        </w:rPr>
        <w:t>– оскільки з копії паспорта невідомо де було зареєстровано місце проживання заявника до 2018 року, пропоную довивчити це питання та розглянути на наступному засідання комісії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сували : “За” – 4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  <w:r>
        <w:rPr>
          <w:sz w:val="28"/>
          <w:szCs w:val="28"/>
          <w:lang w:val="ru-RU"/>
        </w:rPr>
        <w:t>“Утрималися”</w:t>
      </w:r>
      <w:r>
        <w:rPr>
          <w:sz w:val="28"/>
          <w:szCs w:val="28"/>
        </w:rPr>
        <w:t xml:space="preserve"> –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Відкласти розгляд питання щодо зарахування гр. Царя С.М. до з’ясування реєстрації попереднього місця проживання заяв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ІІ. Слухали:</w:t>
      </w:r>
      <w:r>
        <w:rPr>
          <w:b/>
          <w:i/>
          <w:sz w:val="28"/>
          <w:szCs w:val="28"/>
        </w:rPr>
        <w:t xml:space="preserve"> Про затвердження контрольного списку працівників Дрогобицького відділу поліції ГУ НП у Львівській області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які потребують поліпшення житлових умов     </w:t>
      </w:r>
    </w:p>
    <w:p>
      <w:pPr>
        <w:pStyle w:val="Normal"/>
        <w:ind w:firstLine="360"/>
        <w:rPr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Виступил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  <w:u w:val="single"/>
        </w:rPr>
        <w:t>Н. Глек</w:t>
      </w:r>
      <w:r>
        <w:rPr>
          <w:sz w:val="26"/>
          <w:szCs w:val="26"/>
        </w:rPr>
        <w:t xml:space="preserve"> – </w:t>
      </w:r>
      <w:r>
        <w:rPr>
          <w:sz w:val="28"/>
          <w:szCs w:val="28"/>
        </w:rPr>
        <w:t>надійшов лист від керівництв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Дрогобицького відділу поліції Головного управління Національної поліції у Львівській області щодо  затвердження контрольного списку працівників відділу, які станом на 01.06.2019 року перебувають на квартирному обліку у виконавчому комітеті Дрогобицької міської ради, в кількості 6 осіб (список додається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позиція – затвердити контрольний список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Голосували: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З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5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нем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“</w:t>
      </w:r>
      <w:r>
        <w:rPr>
          <w:sz w:val="28"/>
          <w:szCs w:val="28"/>
        </w:rPr>
        <w:t>Утрималися” – немає.</w:t>
      </w:r>
    </w:p>
    <w:p>
      <w:pPr>
        <w:pStyle w:val="Normal"/>
        <w:tabs>
          <w:tab w:val="clear" w:pos="708"/>
          <w:tab w:val="left" w:pos="7938" w:leader="none"/>
        </w:tabs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ирішили</w:t>
      </w:r>
      <w:r>
        <w:rPr>
          <w:sz w:val="28"/>
          <w:szCs w:val="28"/>
        </w:rPr>
        <w:t>: Рекомендувати виконавчому комітету міської ради затвердити контрольного списку працівників Дрогобицького відділу поліції Головного управління Національної поліції у Львівській області, які перебувають на квартирному обліку у виконавчому комітеті Дрогобицької міської ради.</w:t>
      </w:r>
    </w:p>
    <w:p>
      <w:pPr>
        <w:pStyle w:val="Normal"/>
        <w:tabs>
          <w:tab w:val="clear" w:pos="708"/>
          <w:tab w:val="left" w:pos="793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комісії</w:t>
        <w:tab/>
        <w:tab/>
        <w:t>______________    Р. Пошивак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>_______________     Н. Глек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  <w:tab/>
        <w:tab/>
        <w:tab/>
        <w:tab/>
        <w:t>_______________     М. Сенців</w:t>
      </w:r>
    </w:p>
    <w:p>
      <w:pPr>
        <w:pStyle w:val="Normal"/>
        <w:spacing w:lineRule="auto" w:line="360"/>
        <w:ind w:left="4248" w:firstLine="708"/>
        <w:rPr/>
      </w:pPr>
      <w:r>
        <w:rPr>
          <w:b/>
          <w:sz w:val="28"/>
          <w:szCs w:val="28"/>
        </w:rPr>
        <w:t xml:space="preserve">_______________     О. Перевєрзєва    </w:t>
      </w:r>
    </w:p>
    <w:sectPr>
      <w:type w:val="nextPage"/>
      <w:pgSz w:w="11906" w:h="16838"/>
      <w:pgMar w:left="1701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48:00Z</dcterms:created>
  <dc:creator>Ira</dc:creator>
  <dc:description/>
  <cp:keywords/>
  <dc:language>en-US</dc:language>
  <cp:lastModifiedBy>WIN7XP</cp:lastModifiedBy>
  <cp:lastPrinted>2019-06-27T11:40:00Z</cp:lastPrinted>
  <dcterms:modified xsi:type="dcterms:W3CDTF">2019-06-27T08:48:00Z</dcterms:modified>
  <cp:revision>55</cp:revision>
  <dc:subject/>
  <dc:title> </dc:title>
</cp:coreProperties>
</file>