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5387" w:hanging="0"/>
        <w:rPr/>
      </w:pPr>
      <w:r>
        <w:rPr>
          <w:b/>
          <w:szCs w:val="28"/>
        </w:rPr>
        <w:t>“</w:t>
      </w:r>
      <w:r>
        <w:rPr>
          <w:b/>
          <w:szCs w:val="28"/>
        </w:rPr>
        <w:t>ЗАТВЕРДЖ</w:t>
      </w:r>
      <w:r>
        <w:rPr>
          <w:b/>
          <w:szCs w:val="28"/>
          <w:lang w:val="ru-RU"/>
        </w:rPr>
        <w:t>УЮ</w:t>
      </w:r>
      <w:r>
        <w:rPr>
          <w:b/>
          <w:szCs w:val="28"/>
        </w:rPr>
        <w:t>”</w:t>
      </w:r>
    </w:p>
    <w:p>
      <w:pPr>
        <w:pStyle w:val="Heading3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праці та </w:t>
      </w:r>
    </w:p>
    <w:p>
      <w:pPr>
        <w:pStyle w:val="Heading3"/>
        <w:ind w:left="5387" w:hanging="0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Heading3"/>
        <w:ind w:left="5387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І.Терлецький</w:t>
      </w:r>
    </w:p>
    <w:p>
      <w:pPr>
        <w:pStyle w:val="Normal"/>
        <w:ind w:left="5387" w:hanging="0"/>
        <w:rPr>
          <w:b/>
          <w:b/>
          <w:szCs w:val="28"/>
          <w:lang w:val="ru-RU"/>
        </w:rPr>
      </w:pPr>
      <w:r>
        <w:rPr>
          <w:b/>
          <w:szCs w:val="28"/>
        </w:rPr>
        <w:t xml:space="preserve"> “</w:t>
      </w:r>
      <w:r>
        <w:rPr>
          <w:b/>
          <w:szCs w:val="28"/>
        </w:rPr>
        <w:t>01” березня 201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р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44"/>
        </w:rPr>
      </w:pPr>
      <w:r>
        <w:rPr>
          <w:sz w:val="44"/>
        </w:rPr>
        <w:t xml:space="preserve">П О Л О Ж Е Н Н Я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про відділ</w:t>
      </w:r>
      <w:r>
        <w:rPr>
          <w:b/>
          <w:sz w:val="36"/>
          <w:szCs w:val="28"/>
        </w:rPr>
        <w:t xml:space="preserve"> прийняття рішень та автоматизованої обробки всіх видів соціальних допомог і компенсанцій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 xml:space="preserve"> </w:t>
      </w:r>
      <w:r>
        <w:rPr>
          <w:b/>
          <w:sz w:val="36"/>
          <w:szCs w:val="28"/>
          <w:lang w:val="ru-RU"/>
        </w:rPr>
        <w:t xml:space="preserve">управління праці та соціального захисту населення 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  <w:t>Дрогобицької міської ради</w:t>
      </w:r>
    </w:p>
    <w:p>
      <w:pPr>
        <w:pStyle w:val="Normal"/>
        <w:jc w:val="center"/>
        <w:rPr>
          <w:b/>
          <w:b/>
          <w:sz w:val="36"/>
          <w:szCs w:val="28"/>
          <w:lang w:val="ru-RU"/>
        </w:rPr>
      </w:pPr>
      <w:r>
        <w:rPr>
          <w:b/>
          <w:sz w:val="36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І. ЗАГАЛЬНІ ЗАСАДИ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1.1. </w:t>
      </w:r>
      <w:r>
        <w:rPr>
          <w:b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Відділ</w:t>
      </w:r>
      <w:r>
        <w:rPr>
          <w:bCs/>
          <w:szCs w:val="28"/>
        </w:rPr>
        <w:t xml:space="preserve"> прийняття рішень та автоматизованої обробки всіх видів соціальних допомог і компенсацій </w:t>
      </w:r>
      <w:r>
        <w:rPr>
          <w:szCs w:val="28"/>
          <w:lang w:val="ru-RU"/>
        </w:rPr>
        <w:t xml:space="preserve"> (далі відділ) є структурним підрозділом управління праці та соціального захисту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населення Дрогобицької міської ради (далі управління) і входить  до її виконавчих органів.</w:t>
      </w:r>
    </w:p>
    <w:p>
      <w:pPr>
        <w:pStyle w:val="Normal"/>
        <w:jc w:val="both"/>
        <w:rPr/>
      </w:pPr>
      <w:r>
        <w:rPr>
          <w:szCs w:val="28"/>
          <w:lang w:val="ru-RU"/>
        </w:rPr>
        <w:t>1.2. В</w:t>
      </w:r>
      <w:r>
        <w:rPr>
          <w:szCs w:val="28"/>
        </w:rPr>
        <w:t xml:space="preserve">ідділ підпорядковується начальнику </w:t>
      </w:r>
      <w:r>
        <w:rPr>
          <w:szCs w:val="28"/>
          <w:lang w:val="ru-RU"/>
        </w:rPr>
        <w:t>управління праці та соціального захисту населення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3. Відділ здійснює соціальне забезпечення населення та соціальний захист пенсіонерів, інвалідів, одиноких матерів, багатодітних, а також малозабезпечених сімей з дітьми, інших соціально- незахищених  громадян, які </w:t>
      </w:r>
      <w:r>
        <w:rPr>
          <w:szCs w:val="28"/>
        </w:rPr>
        <w:t xml:space="preserve">потребують допомоги та соціальної підтримки з боку держави (надалі пенсіонери, інваліди, інші </w:t>
      </w:r>
      <w:r>
        <w:rPr>
          <w:szCs w:val="28"/>
          <w:lang w:val="ru-RU"/>
        </w:rPr>
        <w:t>соціально- незахищені громадяни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  <w:lang w:val="ru-RU"/>
        </w:rPr>
        <w:t>1.4. В</w:t>
      </w:r>
      <w:r>
        <w:rPr>
          <w:szCs w:val="28"/>
        </w:rPr>
        <w:t>ідділ у межах повноважень, визначених цим Положенням, забезпечує виконання Законів України, Постанов Верховної Ради, Указів і розпоряджень  Президента України, декретів, постанов і розпоряджень Кабінету Міністрів України, наказів Міністерства соціальної політики та інших центральних органів державної виконавчої влади, розпоряджень, рішень обласної рад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Cs w:val="28"/>
        </w:rPr>
        <w:t>ІІ. Функціональні о</w:t>
      </w:r>
      <w:r>
        <w:rPr>
          <w:b/>
          <w:szCs w:val="28"/>
          <w:lang w:val="ru-RU"/>
        </w:rPr>
        <w:t xml:space="preserve">бов’язки </w:t>
      </w:r>
      <w:r>
        <w:rPr>
          <w:b/>
          <w:szCs w:val="28"/>
        </w:rPr>
        <w:t>відділу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1. Організовує роботу по автоматизованій обробці інформації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2. Забезпечує правильність прийняття рішень щодо призначення чи відмови соціальних допомог та компенсаційних виплат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3. Формує базу даних всіх видів отримувачів всіх видів допомог в електронному вигляді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4. Розраховує розмір та визначення термінів надання конкретних видів допомог (призначення здійснюється в автоматичному режимі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5. Готує рішення про призначення чи  відмову в призначенні державних допомог та компенсаці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2.6. Залежно від прийнятого рішення формує списки, проводить звірку та подає на виплату разом з опрацьованими справами до відділу бухгалтерського обліку та контролю за виплатою всіх видів допомог.</w:t>
      </w:r>
    </w:p>
    <w:p>
      <w:pPr>
        <w:pStyle w:val="TextBodyIndent"/>
        <w:ind w:hanging="0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</w:rPr>
        <w:t>Забезпечує складання і надання в установленому порядку статистичної звітності, постійно удосконалює методи організації роботи на основі запровадження сучасних інформаційних технологій, використання банків даних, комп’ютерної техніки, засобів зв’язку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.8. Готує довідки про перебування на обліку та розміри призначених державних допомог та компенсацій та передає до відділу прийому громадян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2.9. Надає в установленому порядку відомості про термін дії призначених субсидій та розмір їх виплат підприємствам, установам та організаціям усіх форм власності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>ІІІ. ПРАВА ВІДДІЛУ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>3.1. Одержувати у встановленому порядку від інших відділів управління, відділів та управлінь Дрогобицької міської ради, органів місцевого самоврядування, підприємств, установ та організацій усіх форм власності інформацію, документи та інші матеріали, а від органів державної статистики – дані, необхідні для виконання покладених на нього завдань.</w:t>
      </w:r>
    </w:p>
    <w:p>
      <w:pPr>
        <w:pStyle w:val="Normal"/>
        <w:jc w:val="both"/>
        <w:rPr/>
      </w:pPr>
      <w:r>
        <w:rPr/>
        <w:t>3.2.</w:t>
      </w:r>
      <w:r>
        <w:rPr>
          <w:szCs w:val="28"/>
        </w:rPr>
        <w:t xml:space="preserve"> Вносити пропозиції до міської адміністрації, обласного управління соціального захисту населення з питань розвитку соціального захисту пенсіонерів, інвалідів і інших соціально незахищених громадян.</w:t>
      </w:r>
    </w:p>
    <w:p>
      <w:pPr>
        <w:pStyle w:val="Normal"/>
        <w:jc w:val="both"/>
        <w:rPr/>
      </w:pPr>
      <w:r>
        <w:rPr>
          <w:szCs w:val="28"/>
        </w:rPr>
        <w:t xml:space="preserve">3.3. </w:t>
      </w:r>
      <w:r>
        <w:rPr/>
        <w:t>Відділ у процесі виконання покладених на нього завдань взаємодіє з іншими відділами управління та підрозділами Дрогобицької міської ради, підприємствами, установами та організаціями всіх форм власності, об’єднанням громадян та окремими громадянами.</w:t>
      </w:r>
    </w:p>
    <w:p>
      <w:pPr>
        <w:pStyle w:val="2"/>
        <w:rPr/>
      </w:pPr>
      <w:r>
        <w:rPr/>
        <w:t>3.4. Подає інформацію державним соціальним інспекторам для здійснення контролю за повнотою та достовірністю задекларованих доходів та майнового стану, що подаються заявниками для призначення всіх видів соціальних допомог, компенсаційних виплат.</w:t>
      </w:r>
    </w:p>
    <w:p>
      <w:pPr>
        <w:pStyle w:val="2"/>
        <w:rPr/>
      </w:pPr>
      <w:r>
        <w:rPr/>
        <w:t>3.5. Вносить до управління пропозиції з питань, що відносяться до компетенції відділ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IV. СТУКТУРА ВІДДІЛУ</w:t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>4.1. Структура та гранична чисельність відділу затверджується Дрогобицькою міською радою за поданням начальника управління праці та соціального захисту населення та погодженням з начальником відділу. Штатний розпис відділу затверджується розпорядженням міського голови.</w:t>
      </w:r>
    </w:p>
    <w:p>
      <w:pPr>
        <w:pStyle w:val="2"/>
        <w:rPr/>
      </w:pPr>
      <w:r>
        <w:rPr/>
        <w:t>4.2. Відділ очолює начальник відділу, який призначається на посаду та звільняється з посади розпорядженням міського голови за поданням начальника управління праці та соціального захисту населення та погодженням з секретарем міської ради у порядку, передбаченим Законом України «Про службу в органах місцевого самоврядування», іншими нормативними актами, які регулюють питання проходження служби в органах місцевого самоврядування, та трудовим законодавством.</w:t>
      </w:r>
    </w:p>
    <w:p>
      <w:pPr>
        <w:pStyle w:val="Normal"/>
        <w:jc w:val="both"/>
        <w:rPr/>
      </w:pPr>
      <w:r>
        <w:rPr/>
        <w:t>4.3. Працівники відділу призначаються на посаду та звільняються з посади розпорядженням міського голови за поданням начальника управління праці та соціального захисту населення та погодженням з секретарем міської ради у порядку, передбаченим Законом України «Про службу в органах місцевого самоврядування», іншими нормативними актами, які регулюють питання проходження служби в органах місцевого самоврядування, та трудовим законодавством.</w:t>
      </w:r>
    </w:p>
    <w:p>
      <w:pPr>
        <w:pStyle w:val="Normal"/>
        <w:jc w:val="both"/>
        <w:rPr/>
      </w:pPr>
      <w:r>
        <w:rPr/>
        <w:t>4.4. Діяльність працівників відділу регламентується цим Положенням та посадовими інструкціями, які затверджуються начальником управління праці та соціального захисту населенн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en-US"/>
        </w:rPr>
        <w:t>V</w:t>
      </w:r>
      <w:r>
        <w:rPr/>
        <w:t>. ПРАВА І ОБОВ’ЯЗКИ ПРАЦІВНИКІВ ВІДДІЛУ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відділу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1. Керує діяльністю відділу та персонально відповідає за виконання покладених на відділ завдань і здійснення ним своїх функцій, визначає обов’язки і ступінь відповідальності, забезпечує належну трудову та виконавчу дисципліну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2. Працівники відділу призначаються  на посаду на конкурсній основі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3. Фактична чисельність і фонд оплати праці працівників та асигнування на утримання відділу затверджується начальником управління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lang w:val="en-US"/>
        </w:rPr>
        <w:t>VI</w:t>
      </w:r>
      <w:r>
        <w:rPr/>
        <w:t>. ОРГАНІЗАЦІЯ РОБОТИ ВІДДІЛУ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1. Організація роботи відділу визначається діючим законодавством, даним Положенням, правилами внутрішнього трудового розпорядку для працівників управління праці та соціального захисту населенн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.2. Періодично у відділі проводяться виробничі нарад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lang w:val="en-US"/>
        </w:rPr>
        <w:t>VII</w:t>
      </w:r>
      <w:r>
        <w:rPr/>
        <w:t>. ПОРЯДОК ВЗАЄМОДІЇ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</w:rPr>
        <w:t>7.1. За відсутності начальника відділу обов</w:t>
      </w:r>
      <w:r>
        <w:rPr>
          <w:b w:val="false"/>
          <w:bCs w:val="false"/>
          <w:lang w:val="ru-RU"/>
        </w:rPr>
        <w:t>’</w:t>
      </w:r>
      <w:r>
        <w:rPr>
          <w:b w:val="false"/>
          <w:bCs w:val="false"/>
        </w:rPr>
        <w:t>язки по організації роботи відділу покладаються на головного спеціаліста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чальник відділу                                                                                  М. Колінко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type w:val="nextPage"/>
      <w:pgSz w:w="11906" w:h="16838"/>
      <w:pgMar w:left="1560" w:right="707" w:gutter="0" w:header="0" w:top="61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left="5387" w:hanging="0"/>
      <w:outlineLvl w:val="2"/>
    </w:pPr>
    <w:rPr>
      <w:rFonts w:cs="Lucida Sans Unicode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5:34:00Z</dcterms:created>
  <dc:creator>1</dc:creator>
  <dc:description/>
  <cp:keywords/>
  <dc:language>en-US</dc:language>
  <cp:lastModifiedBy>USER 15</cp:lastModifiedBy>
  <cp:lastPrinted>2007-09-07T14:54:00Z</cp:lastPrinted>
  <dcterms:modified xsi:type="dcterms:W3CDTF">2016-04-25T13:12:00Z</dcterms:modified>
  <cp:revision>9</cp:revision>
  <dc:subject/>
  <dc:title>Україна</dc:title>
</cp:coreProperties>
</file>