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1" w:firstLine="900"/>
        <w:rPr>
          <w:sz w:val="28"/>
          <w:szCs w:val="28"/>
        </w:rPr>
      </w:pPr>
      <w:r>
        <w:rPr>
          <w:sz w:val="28"/>
          <w:szCs w:val="28"/>
        </w:rPr>
        <w:t>Про виконання міського бюджету  м. Дрогобича</w:t>
      </w:r>
    </w:p>
    <w:p>
      <w:pPr>
        <w:pStyle w:val="Heading"/>
        <w:ind w:right="-261" w:firstLine="900"/>
        <w:rPr/>
      </w:pPr>
      <w:r>
        <w:rPr>
          <w:sz w:val="28"/>
          <w:szCs w:val="28"/>
        </w:rPr>
        <w:t>За 9 місяців  201</w:t>
      </w:r>
      <w:r>
        <w:rPr>
          <w:sz w:val="28"/>
          <w:szCs w:val="28"/>
          <w:lang w:val="ru-RU"/>
        </w:rPr>
        <w:t>5</w:t>
      </w:r>
      <w:r>
        <w:rPr>
          <w:sz w:val="28"/>
          <w:szCs w:val="28"/>
        </w:rPr>
        <w:t xml:space="preserve"> року</w:t>
      </w:r>
    </w:p>
    <w:p>
      <w:pPr>
        <w:pStyle w:val="Heading"/>
        <w:ind w:right="-261" w:firstLine="900"/>
        <w:rPr>
          <w:sz w:val="28"/>
          <w:szCs w:val="28"/>
        </w:rPr>
      </w:pPr>
      <w:r>
        <w:rPr>
          <w:sz w:val="28"/>
          <w:szCs w:val="28"/>
        </w:rPr>
      </w:r>
    </w:p>
    <w:p>
      <w:pPr>
        <w:pStyle w:val="Normal"/>
        <w:shd w:fill="FFFFFF" w:val="clear"/>
        <w:spacing w:lineRule="exact" w:line="369"/>
        <w:ind w:right="-261" w:firstLine="900"/>
        <w:jc w:val="center"/>
        <w:rPr/>
      </w:pPr>
      <w:r>
        <w:rPr>
          <w:b/>
          <w:szCs w:val="28"/>
        </w:rPr>
        <w:t>Шановні депутати.</w:t>
      </w:r>
    </w:p>
    <w:p>
      <w:pPr>
        <w:pStyle w:val="Normal"/>
        <w:shd w:fill="FFFFFF" w:val="clear"/>
        <w:ind w:right="-261" w:firstLine="900"/>
        <w:jc w:val="both"/>
        <w:rPr/>
      </w:pPr>
      <w:r>
        <w:rPr>
          <w:b/>
          <w:spacing w:val="-1"/>
          <w:szCs w:val="28"/>
        </w:rPr>
        <w:t>За 9 місяців 201</w:t>
      </w:r>
      <w:r>
        <w:rPr>
          <w:b/>
          <w:spacing w:val="-1"/>
          <w:szCs w:val="28"/>
          <w:lang w:val="ru-RU"/>
        </w:rPr>
        <w:t>5</w:t>
      </w:r>
      <w:r>
        <w:rPr>
          <w:b/>
          <w:spacing w:val="-1"/>
          <w:szCs w:val="28"/>
        </w:rPr>
        <w:t xml:space="preserve"> року до міського бюджету м. Дрогобича надійшло всього доходів загального фонду в сумі  </w:t>
      </w:r>
      <w:r>
        <w:rPr>
          <w:b/>
          <w:spacing w:val="4"/>
          <w:szCs w:val="28"/>
        </w:rPr>
        <w:t xml:space="preserve">291474,4 </w:t>
      </w:r>
      <w:r>
        <w:rPr>
          <w:b/>
          <w:spacing w:val="-1"/>
          <w:szCs w:val="28"/>
        </w:rPr>
        <w:t>тис. грн.</w:t>
      </w:r>
      <w:r>
        <w:rPr>
          <w:spacing w:val="-1"/>
          <w:szCs w:val="28"/>
        </w:rPr>
        <w:t xml:space="preserve"> (в т.ч. офіційних трансфертів </w:t>
      </w:r>
      <w:r>
        <w:rPr>
          <w:spacing w:val="4"/>
          <w:szCs w:val="28"/>
        </w:rPr>
        <w:t>206637,1</w:t>
      </w:r>
      <w:r>
        <w:rPr>
          <w:spacing w:val="-1"/>
          <w:szCs w:val="28"/>
        </w:rPr>
        <w:t xml:space="preserve"> тис.грн.), при уточненому плані 280203,4 тис.грн., що становить 104,0 відсотка або більше на 11271,0 тис. грн. та спеціального фонду надійшло 11226,6 тис. грн. (в т.ч. офіційних трансфертів 2300,2 тис.грн.), при уточненому  плані 10824,5 тис. грн., що становить 103,7 відсотка  або більше на 402,1 тис. гривень.</w:t>
      </w:r>
    </w:p>
    <w:p>
      <w:pPr>
        <w:pStyle w:val="Normal"/>
        <w:shd w:fill="FFFFFF" w:val="clear"/>
        <w:spacing w:before="3" w:after="0"/>
        <w:ind w:right="-261" w:firstLine="900"/>
        <w:jc w:val="both"/>
        <w:rPr/>
      </w:pPr>
      <w:r>
        <w:rPr>
          <w:spacing w:val="-1"/>
          <w:szCs w:val="28"/>
        </w:rPr>
        <w:t xml:space="preserve">Доходів загального фонду без трансфертів поступило в сумі 84837,3 тис.грн.  при плані  76043,5 тис. грн., що становить  111,6 відсотка  або  більше на 8793,8 тис.грн. </w:t>
      </w:r>
      <w:r>
        <w:rPr>
          <w:spacing w:val="4"/>
          <w:szCs w:val="28"/>
        </w:rPr>
        <w:t>За 9 місяців поточного року в місті   забезпечено  перевиконання планових завдань по всіх податках і зборах на суму 8793,8 тис. грн. (крім єдиного податку), зокрема, по податку та збору на доходи фізичних осіб на 2524,9 тис. грн. (виконання становить 106,5 відсотка), акцизного податку з реалізації суб’єктами господарювання  роздрібної торгівлі  підакцизних товарів на 3798,0 тис. грн. (142,0 відсотки), податку на майно на 1265,6 тис. грн. (109,5 відсотка), екологічного податку на 10,6 тис. грн. (128,5 відсотка), частини чистого прибутку на 8,3 тис. грн. (107,5 відсотка), плати за надання адміністративних послуг на 750,0 тис. грн.</w:t>
      </w:r>
      <w:r>
        <w:rPr>
          <w:color w:val="FF0000"/>
          <w:spacing w:val="4"/>
          <w:szCs w:val="28"/>
        </w:rPr>
        <w:t xml:space="preserve"> </w:t>
      </w:r>
      <w:r>
        <w:rPr>
          <w:spacing w:val="4"/>
          <w:szCs w:val="28"/>
        </w:rPr>
        <w:t xml:space="preserve">( 160,2 відсотка ), плати за оренду майна комунальної власності  на 3,0 тис. грн. ( 100,9 відсотка). </w:t>
      </w:r>
    </w:p>
    <w:p>
      <w:pPr>
        <w:pStyle w:val="Normal"/>
        <w:shd w:fill="FFFFFF" w:val="clear"/>
        <w:spacing w:before="3" w:after="0"/>
        <w:ind w:right="-261" w:firstLine="900"/>
        <w:jc w:val="both"/>
        <w:rPr/>
      </w:pPr>
      <w:r>
        <w:rPr>
          <w:spacing w:val="4"/>
          <w:szCs w:val="28"/>
        </w:rPr>
        <w:t>П</w:t>
      </w:r>
      <w:r>
        <w:rPr>
          <w:color w:val="000000"/>
          <w:spacing w:val="4"/>
          <w:szCs w:val="28"/>
        </w:rPr>
        <w:t xml:space="preserve">орівнюючи з надходженнями відповідного періоду минулого року (у співставних умовах) доходи збільшилися на </w:t>
      </w:r>
      <w:r>
        <w:rPr>
          <w:spacing w:val="4"/>
          <w:szCs w:val="28"/>
        </w:rPr>
        <w:t>23423,7</w:t>
      </w:r>
      <w:r>
        <w:rPr>
          <w:color w:val="000000"/>
          <w:spacing w:val="4"/>
          <w:szCs w:val="28"/>
        </w:rPr>
        <w:t xml:space="preserve">тис. грн. або </w:t>
      </w:r>
      <w:r>
        <w:rPr>
          <w:spacing w:val="4"/>
          <w:szCs w:val="28"/>
        </w:rPr>
        <w:t>38,1</w:t>
      </w:r>
      <w:r>
        <w:rPr>
          <w:color w:val="FF0000"/>
          <w:spacing w:val="4"/>
          <w:szCs w:val="28"/>
        </w:rPr>
        <w:t xml:space="preserve"> </w:t>
      </w:r>
      <w:r>
        <w:rPr>
          <w:color w:val="000000"/>
          <w:spacing w:val="4"/>
          <w:szCs w:val="28"/>
        </w:rPr>
        <w:t xml:space="preserve">відсотка (факт 9 міс. 2015 року </w:t>
      </w:r>
      <w:r>
        <w:rPr>
          <w:spacing w:val="4"/>
          <w:szCs w:val="28"/>
        </w:rPr>
        <w:t xml:space="preserve">84837,3 </w:t>
      </w:r>
      <w:r>
        <w:rPr>
          <w:color w:val="000000"/>
          <w:spacing w:val="4"/>
          <w:szCs w:val="28"/>
        </w:rPr>
        <w:t xml:space="preserve">тис. грн., факт 9 міс. 2014 року 61413,6 тис. грн.) </w:t>
      </w:r>
      <w:r>
        <w:rPr>
          <w:spacing w:val="4"/>
          <w:szCs w:val="28"/>
        </w:rPr>
        <w:t>за рахунок: введення нових податків - акцизного податку 12840,4 тис. грн., державного мита , яке поступало</w:t>
      </w:r>
      <w:r>
        <w:rPr>
          <w:color w:val="000000"/>
          <w:spacing w:val="4"/>
          <w:szCs w:val="28"/>
        </w:rPr>
        <w:t xml:space="preserve"> в державний бюджет 1931,0 тис. грн., плати за надання адміністративних послуг 1989,8 тис. грн. податку на нерухоме майно, відмінне від земельної ділянки  611,0 тис. грн.; а також збільшення податку на доходи фізичних осіб (в перерахунку на діючий процент відрахувань 60 ) 5254,1 тис. грн., земельного податку  та орендної плати  1484,2 тис. гривень.</w:t>
      </w:r>
    </w:p>
    <w:p>
      <w:pPr>
        <w:pStyle w:val="Normal"/>
        <w:shd w:fill="FFFFFF" w:val="clear"/>
        <w:spacing w:before="3" w:after="0"/>
        <w:ind w:right="-261" w:firstLine="900"/>
        <w:jc w:val="both"/>
        <w:rPr>
          <w:spacing w:val="4"/>
          <w:szCs w:val="28"/>
        </w:rPr>
      </w:pPr>
      <w:r>
        <w:rPr>
          <w:color w:val="000000"/>
          <w:spacing w:val="4"/>
          <w:szCs w:val="28"/>
        </w:rPr>
        <w:t>Не виконано  плановий показник  по єдиному податку  на 256,0 тис. грн. або 2,4 відсотка (план 10835,0 тис. грн., фактично поступило  10579,0 тис. грн.), в зв’язку з переходом деяких юридичних осіб на загальні умови оподаткування, зменшення товарообігу третьої та четвертої групи оподаткування (наприклад ТзОВ «Сервус - Дрогобич» зменшив сплату єдиного податку в порівняні з відповідним періодом минулого на 586,8 тис. грн.) та поданих заяв про зняття з обліку фізичних осіб на літній період в зв’язку з відпускним періодом, а також наявною недоїмкою в сумі 444,8 тис. гривень.</w:t>
      </w:r>
    </w:p>
    <w:p>
      <w:pPr>
        <w:pStyle w:val="Normal"/>
        <w:shd w:fill="FFFFFF" w:val="clear"/>
        <w:spacing w:before="3" w:after="0"/>
        <w:ind w:right="-261" w:firstLine="900"/>
        <w:jc w:val="both"/>
        <w:rPr>
          <w:spacing w:val="-1"/>
          <w:szCs w:val="28"/>
        </w:rPr>
      </w:pPr>
      <w:r>
        <w:rPr>
          <w:spacing w:val="-1"/>
          <w:szCs w:val="28"/>
        </w:rPr>
      </w:r>
    </w:p>
    <w:p>
      <w:pPr>
        <w:pStyle w:val="Normal"/>
        <w:shd w:fill="FFFFFF" w:val="clear"/>
        <w:spacing w:before="3" w:after="0"/>
        <w:ind w:right="-261" w:firstLine="900"/>
        <w:jc w:val="both"/>
        <w:rPr/>
      </w:pPr>
      <w:r>
        <w:rPr>
          <w:spacing w:val="4"/>
          <w:szCs w:val="28"/>
        </w:rPr>
        <w:t xml:space="preserve">Незважаючи на те, що зменшився процент відрахування податку на </w:t>
      </w:r>
      <w:r>
        <w:rPr>
          <w:b/>
          <w:spacing w:val="4"/>
          <w:szCs w:val="28"/>
        </w:rPr>
        <w:t>доходи фізичних осіб</w:t>
      </w:r>
      <w:r>
        <w:rPr>
          <w:spacing w:val="4"/>
          <w:szCs w:val="28"/>
        </w:rPr>
        <w:t xml:space="preserve"> з 75  до 60, </w:t>
      </w:r>
      <w:r>
        <w:rPr>
          <w:b/>
          <w:spacing w:val="4"/>
          <w:szCs w:val="28"/>
        </w:rPr>
        <w:t>перевиконання цього виду податку склало</w:t>
      </w:r>
      <w:r>
        <w:rPr>
          <w:spacing w:val="4"/>
          <w:szCs w:val="28"/>
        </w:rPr>
        <w:t xml:space="preserve"> </w:t>
      </w:r>
      <w:r>
        <w:rPr>
          <w:b/>
          <w:spacing w:val="4"/>
          <w:szCs w:val="28"/>
        </w:rPr>
        <w:t xml:space="preserve"> 2524,9 тис. грн</w:t>
      </w:r>
      <w:r>
        <w:rPr>
          <w:spacing w:val="4"/>
          <w:szCs w:val="28"/>
        </w:rPr>
        <w:t xml:space="preserve">. або 6,5 відсотка ( уточнений план 39102,7 тис. грн. фактично поступило 41627,6 тис. грн.). Порівняно з відповідним періодом  минулого року збільшились відрахування податку на доходи фізичних осіб в сумі 5254,1 тис. грн. такі підприємства: ВАТ НПК«Галичина» 1205,9 тис. грн., відділ освіти 527,6 тис. грн., КП «Дрогобичводоканал» 276,4 тис. грн.  вагонне депо «Дрогобич» 240,6 тис. грн., ВАТ«Укртранснафта» 206,7 тис. грн., відділ культури та мистецтв 260,5 тис. грн.  та інші. </w:t>
      </w:r>
    </w:p>
    <w:p>
      <w:pPr>
        <w:pStyle w:val="Normal"/>
        <w:shd w:fill="FFFFFF" w:val="clear"/>
        <w:spacing w:before="3" w:after="0"/>
        <w:ind w:right="-261" w:firstLine="900"/>
        <w:jc w:val="both"/>
        <w:rPr/>
      </w:pPr>
      <w:r>
        <w:rPr>
          <w:spacing w:val="4"/>
          <w:szCs w:val="28"/>
        </w:rPr>
        <w:t>За 9 місяців перевиконано план надходжень від орендної плати за користування цілісним майновим комплексом на 3,0 тис. грн. або 0,9 відсотка . В порівнянні з відповідним періодом минулого року надходження збільшились в сумі 11,2 тис. грн. або 3,5 відсотка. З початку року надійшло цих коштів  328,9 тис. грн. в той час за  відповідний період минулого року  їх надійшло  317,7 тис. грн. Поряд з цим, станом на 01.10.2015 року згідно оборотно-сальдової відомості управління комунальних ресурсів заборгованість становить  896,2 тис. грн. при середньомісячному нарахуванні 198,1тис.грн. Найбільша заборгованість рахується за такими установами: стоматполіклініка 299,4 тис. грн., ПП «Натбуд» 191,7 тис. грн., Ощадбанк 136,6 тис. грн., юридична консультація  Дрогобицького району  62,3 тис. грн., КП «Каменяр»  33,6 тис. гривень.</w:t>
      </w:r>
    </w:p>
    <w:p>
      <w:pPr>
        <w:pStyle w:val="Normal"/>
        <w:shd w:fill="FFFFFF" w:val="clear"/>
        <w:spacing w:before="3" w:after="0"/>
        <w:ind w:right="-261" w:firstLine="900"/>
        <w:jc w:val="both"/>
        <w:rPr/>
      </w:pPr>
      <w:r>
        <w:rPr>
          <w:b/>
          <w:spacing w:val="4"/>
          <w:szCs w:val="28"/>
        </w:rPr>
        <w:t>2015 році введено новий вид податку-податок  на майно</w:t>
      </w:r>
      <w:r>
        <w:rPr>
          <w:spacing w:val="4"/>
          <w:szCs w:val="28"/>
        </w:rPr>
        <w:t>, який включає в себе  податок на нерухоме майно, відмінне від земельної ділянки та  земельний податок та орендну плату з юридичних і фізичних осіб.  За звітний період  поступило до міського бюджету податку на нерухоме майно в сумі 624,7 тис. грн. при плані 606,5 тис. грн., одержано більше  на 18,2 тис. грн. або 3,0 відсотка. Земельного податку  та орендної плати  поступило 13583,6 тис. грн. при уточненому плані 12699,4 тис. грн., одержано більше на 884,2 тис. грн. або 7,0 відсотка .В порівнянні з відповідним періодом минулого року  надходження по платі за землю збільшились на 1484,2 тис. грн. або 12,3 відсотка.</w:t>
      </w:r>
    </w:p>
    <w:p>
      <w:pPr>
        <w:pStyle w:val="Normal"/>
        <w:shd w:fill="FFFFFF" w:val="clear"/>
        <w:spacing w:before="3" w:after="0"/>
        <w:ind w:right="-261" w:firstLine="900"/>
        <w:jc w:val="both"/>
        <w:rPr>
          <w:spacing w:val="4"/>
          <w:szCs w:val="28"/>
        </w:rPr>
      </w:pPr>
      <w:r>
        <w:rPr>
          <w:spacing w:val="4"/>
          <w:szCs w:val="28"/>
        </w:rPr>
        <w:t>Крім цього,  в поточному році почав поступати  акцизний податок  з реалізації суб’єктами  господарювання роздрібної торгівлі  підакцизних товарів,якого  поступило 12840,4 тис. грн. (з них від реалізації нафтопродуктів 5298,3 тис. грн.( 41,7 відсотки), алкогольних і тютюнових виробів 7542,1 тис. грн. (58,3 відсотка) при  уточненому плані 9042,4 тис. грн.,  більше на 3798,0 тис. грн . або 42,0 відсотки.</w:t>
      </w:r>
    </w:p>
    <w:p>
      <w:pPr>
        <w:pStyle w:val="Normal"/>
        <w:shd w:fill="FFFFFF" w:val="clear"/>
        <w:spacing w:before="3" w:after="0"/>
        <w:ind w:right="-261" w:firstLine="900"/>
        <w:jc w:val="both"/>
        <w:rPr/>
      </w:pPr>
      <w:r>
        <w:rPr>
          <w:b/>
          <w:spacing w:val="4"/>
          <w:szCs w:val="28"/>
        </w:rPr>
        <w:t xml:space="preserve">Станом на 01.10.2015 року податковий борг  до місцевого бюджету </w:t>
      </w:r>
      <w:r>
        <w:rPr>
          <w:spacing w:val="4"/>
          <w:szCs w:val="28"/>
        </w:rPr>
        <w:t>(оперативні дані)</w:t>
      </w:r>
      <w:r>
        <w:rPr>
          <w:b/>
          <w:spacing w:val="4"/>
          <w:szCs w:val="28"/>
        </w:rPr>
        <w:t xml:space="preserve"> становить всього 15831,8 тис. грн</w:t>
      </w:r>
      <w:r>
        <w:rPr>
          <w:spacing w:val="4"/>
          <w:szCs w:val="28"/>
        </w:rPr>
        <w:t>., що на 5031,2 тис. грн. більше відповідного періоду минулого року. Недоїмка збільшилась за рахунок земельного податку  та оренди земельних ділянок. Найбільші суми недоїмки  по земельному податку допустили  ПАТ «Завод автомобільних кранів» 3269,1 тис. грн., ВАТ «Галол»  661,6 тис. грн., ЗАТ НВП «Плесо» 769,1 тис. грн.  та орендній платі  ДП «Кераміка» 1970,0 тис. грн., ПрАТ «Галка-Дрогобич» 814,4 тис. грн., ТзОВ «Універсальна бурова техніка» 1613,8 тис. грн., ТзОВ «Торгова копанія» Інтермаркет» 1494,0 тис. грн.</w:t>
      </w:r>
    </w:p>
    <w:p>
      <w:pPr>
        <w:pStyle w:val="Normal"/>
        <w:shd w:fill="FFFFFF" w:val="clear"/>
        <w:spacing w:before="3" w:after="0"/>
        <w:ind w:right="-261" w:firstLine="900"/>
        <w:jc w:val="both"/>
        <w:rPr/>
      </w:pPr>
      <w:r>
        <w:rPr>
          <w:b/>
          <w:spacing w:val="4"/>
          <w:szCs w:val="28"/>
        </w:rPr>
        <w:t>Значною залишається заборгованість по заробітній платі підприємств міста і станом на 01.10.2015 року  складає 7771,4 тис. грн.</w:t>
      </w:r>
      <w:r>
        <w:rPr>
          <w:spacing w:val="4"/>
          <w:szCs w:val="28"/>
        </w:rPr>
        <w:t xml:space="preserve"> Заборгованість по зарплаті мають 7 підприємств міста в тому числі 1 економічно-активне (ВАТ «Дрогобицька фарба» 296,5 тис. грн.), 3-банкрути (ПАТ «Дрогобицький завод автомобільних кранів» 7052,9 тис. грн.,  ДП «Буджитлосервіс»189,5 тис. грн., ТзОВ «Дія» 55,1 тис. грн.)  та 3-неактивні ( ТзОВ « Дрогобичтрансбуд» 122,7 тис. грн., КП «Хвиля» 40,2 тис. грн., ПрАТ «Галка-Дрогобич» 14,5 тис. грн.) З початку року заборгованість зросла на  81,6 тис. грн. (станом на 01.01.2015 року заборгованість 7689,8 тис. грн.) за рахунок збільшення заборгованості по ПАТ «Дрогобицький завод автомобільних кранів» на 215,8 тис. грн. та ВАТ «Дрогобицька фарба» 13,7тис. гривень. За рахунок заборгованості по заробітній платі до міського бюджету недопоступило близько 596,8 тис. гривень.</w:t>
      </w:r>
    </w:p>
    <w:p>
      <w:pPr>
        <w:pStyle w:val="Normal"/>
        <w:ind w:right="-261" w:firstLine="900"/>
        <w:jc w:val="both"/>
        <w:rPr/>
      </w:pPr>
      <w:r>
        <w:rPr>
          <w:b/>
          <w:szCs w:val="28"/>
        </w:rPr>
        <w:t>Офіційних трансфертів за звітний період надійшло 206637,0 тис. грн.</w:t>
      </w:r>
      <w:r>
        <w:rPr>
          <w:szCs w:val="28"/>
        </w:rPr>
        <w:t xml:space="preserve"> при  уточненому плані  204160,0 тис. грн., що становить 101,2 відсотка або більше на 2477,2 тис. грн., в тому числі  </w:t>
      </w:r>
      <w:r>
        <w:rPr>
          <w:b/>
          <w:szCs w:val="28"/>
        </w:rPr>
        <w:t>базової дотації надійшло 11208,6 тис. грн.</w:t>
      </w:r>
      <w:r>
        <w:rPr>
          <w:szCs w:val="28"/>
        </w:rPr>
        <w:t xml:space="preserve">  (100,0 відсотків) та </w:t>
      </w:r>
      <w:r>
        <w:rPr>
          <w:b/>
          <w:szCs w:val="28"/>
        </w:rPr>
        <w:t>субвенцій надійшло 190753,5 тис. грн.</w:t>
      </w:r>
      <w:r>
        <w:rPr>
          <w:szCs w:val="28"/>
        </w:rPr>
        <w:t xml:space="preserve"> при плані  192951,3 тис. грн., що становить  98,9 відсотка  або менше на 2197,8тис. грн. </w:t>
      </w:r>
    </w:p>
    <w:p>
      <w:pPr>
        <w:pStyle w:val="Normal"/>
        <w:ind w:right="-261" w:firstLine="900"/>
        <w:jc w:val="both"/>
        <w:rPr>
          <w:szCs w:val="28"/>
        </w:rPr>
      </w:pPr>
      <w:r>
        <w:rPr>
          <w:szCs w:val="28"/>
        </w:rPr>
        <w:t xml:space="preserve">Субвенції : </w:t>
      </w:r>
    </w:p>
    <w:p>
      <w:pPr>
        <w:pStyle w:val="Normal"/>
        <w:ind w:right="-261" w:firstLine="900"/>
        <w:jc w:val="both"/>
        <w:rPr>
          <w:szCs w:val="28"/>
        </w:rPr>
      </w:pPr>
      <w:r>
        <w:rPr>
          <w:szCs w:val="28"/>
        </w:rPr>
        <w:t>-  субвенція з державного бюджету місцевим бюджетам на виплату допомоги сім»ям з дітьми, малозабезпеченим сім»ям  надійшло 63898,8тис. грн. при уточненому плані 65482,7 тис. грн. , що становить 97,6 відсотка або менше на 1583,9 тис. грн.;</w:t>
      </w:r>
    </w:p>
    <w:p>
      <w:pPr>
        <w:pStyle w:val="Normal"/>
        <w:ind w:right="-261" w:firstLine="900"/>
        <w:jc w:val="both"/>
        <w:rPr>
          <w:szCs w:val="28"/>
        </w:rPr>
      </w:pPr>
      <w:r>
        <w:rPr>
          <w:szCs w:val="28"/>
        </w:rPr>
        <w:t>- субвенція з державного бюджету місцевим бюджетам на надання пільг та житлових субсидій населенню на оплату електроенергії, природного газу 17014,7 тис. грн. при уточненому плані 17169,1 тис. грн., що становить 99,1 відсотка або менше на 154,4 тис. грн.;</w:t>
      </w:r>
    </w:p>
    <w:p>
      <w:pPr>
        <w:pStyle w:val="Normal"/>
        <w:ind w:right="-261" w:firstLine="900"/>
        <w:jc w:val="both"/>
        <w:rPr>
          <w:szCs w:val="28"/>
        </w:rPr>
      </w:pPr>
      <w:r>
        <w:rPr>
          <w:szCs w:val="28"/>
        </w:rPr>
        <w:t>- субвенція з державного бюджету місцевим бюджетам на надання пільг з послуг зв’язку та інших передбачених пільг 450,6 тис. грн. при уточненому плані 519,4 тис. грн., що становить  86,8 відсотка або недоодержано 68,8 тис. грн.;</w:t>
      </w:r>
    </w:p>
    <w:p>
      <w:pPr>
        <w:pStyle w:val="Normal"/>
        <w:ind w:right="-261" w:firstLine="900"/>
        <w:jc w:val="both"/>
        <w:rPr>
          <w:szCs w:val="28"/>
        </w:rPr>
      </w:pPr>
      <w:r>
        <w:rPr>
          <w:szCs w:val="28"/>
        </w:rPr>
        <w:t>- субвенція з державного бюджету місцевим бюджетам на виплату державної соціальної допомоги на дітей-сиріт 195,9 тис .грн. при  уточненому плані 260,1 тис. грн., що становить 75,3 відсотка  або недоодержано 64,2 тис. грн.;</w:t>
      </w:r>
    </w:p>
    <w:p>
      <w:pPr>
        <w:pStyle w:val="Normal"/>
        <w:ind w:right="-261" w:firstLine="900"/>
        <w:jc w:val="both"/>
        <w:rPr/>
      </w:pPr>
      <w:r>
        <w:rPr>
          <w:szCs w:val="28"/>
        </w:rPr>
        <w:t xml:space="preserve">-субвенція з державного бюджету на будівництво , (придбання) житла  для сімей загиблих військовослужбовців, які брали безпосередню участь  в антитерористичній операції, а також для інвалідів 1 та 2 групи з числа військовослужбовців , які брали участь  в зазначеній операції та потребують поліпшення житлових умов 1312,9 тис. грн. при уточненому плані 1312,9 тис. грн., що становить 100 ,0  відсотків; </w:t>
      </w:r>
    </w:p>
    <w:p>
      <w:pPr>
        <w:pStyle w:val="Normal"/>
        <w:ind w:right="-261" w:firstLine="900"/>
        <w:jc w:val="both"/>
        <w:rPr>
          <w:szCs w:val="28"/>
        </w:rPr>
      </w:pPr>
      <w:r>
        <w:rPr>
          <w:szCs w:val="28"/>
        </w:rPr>
        <w:t xml:space="preserve">- субвенція з державного бюджету на проведення виборів  128,0 тис. грн. при уточненому плані 128,0 тис. грн., що становить 100,0 відсотків; </w:t>
      </w:r>
    </w:p>
    <w:p>
      <w:pPr>
        <w:pStyle w:val="Normal"/>
        <w:ind w:right="-261" w:firstLine="900"/>
        <w:jc w:val="both"/>
        <w:rPr>
          <w:szCs w:val="28"/>
        </w:rPr>
      </w:pPr>
      <w:r>
        <w:rPr>
          <w:szCs w:val="28"/>
        </w:rPr>
        <w:t>- субвенція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80,0тис.грн., що становить 100%.</w:t>
      </w:r>
    </w:p>
    <w:p>
      <w:pPr>
        <w:pStyle w:val="Normal"/>
        <w:ind w:right="-261" w:firstLine="900"/>
        <w:jc w:val="both"/>
        <w:rPr/>
      </w:pPr>
      <w:r>
        <w:rPr>
          <w:szCs w:val="28"/>
        </w:rPr>
        <w:t xml:space="preserve">За звітний період </w:t>
      </w:r>
      <w:r>
        <w:rPr>
          <w:b/>
          <w:szCs w:val="28"/>
        </w:rPr>
        <w:t xml:space="preserve">надійшло 100% освітньої субвенції, що в сумі становить 55188,3 тис.грн. та медичної субвенції 51931,5 тис.гривень. </w:t>
      </w:r>
    </w:p>
    <w:p>
      <w:pPr>
        <w:pStyle w:val="Normal"/>
        <w:ind w:right="-261" w:firstLine="900"/>
        <w:jc w:val="both"/>
        <w:rPr/>
      </w:pPr>
      <w:r>
        <w:rPr>
          <w:szCs w:val="28"/>
        </w:rPr>
        <w:t xml:space="preserve">Крім того, </w:t>
      </w:r>
      <w:r>
        <w:rPr>
          <w:b/>
          <w:szCs w:val="28"/>
        </w:rPr>
        <w:t>надійшло стабілізаційної дотації 4675,0 тис. грн. на оплату праці , розрахунки за енергоносії та комунальні послуги.</w:t>
      </w:r>
    </w:p>
    <w:p>
      <w:pPr>
        <w:pStyle w:val="Normal"/>
        <w:ind w:right="-261" w:firstLine="900"/>
        <w:jc w:val="both"/>
        <w:rPr/>
      </w:pPr>
      <w:r>
        <w:rPr>
          <w:b/>
          <w:szCs w:val="28"/>
        </w:rPr>
        <w:t xml:space="preserve">За 9 місяців 2015 року до спеціального фонду </w:t>
      </w:r>
      <w:r>
        <w:rPr>
          <w:b/>
          <w:spacing w:val="-1"/>
          <w:szCs w:val="28"/>
        </w:rPr>
        <w:t>надійшло 11226,6 тис.грн</w:t>
      </w:r>
      <w:r>
        <w:rPr>
          <w:spacing w:val="-1"/>
          <w:szCs w:val="28"/>
        </w:rPr>
        <w:t xml:space="preserve">. (в т.ч. офіційних трансфертів 2300,2 тис. грн.), при уточненому плані </w:t>
      </w:r>
      <w:r>
        <w:rPr>
          <w:spacing w:val="-1"/>
          <w:szCs w:val="28"/>
          <w:lang w:val="ru-RU"/>
        </w:rPr>
        <w:t xml:space="preserve"> на 9 місяців </w:t>
      </w:r>
      <w:r>
        <w:rPr>
          <w:spacing w:val="-1"/>
          <w:szCs w:val="28"/>
        </w:rPr>
        <w:t xml:space="preserve"> 10824,5 тис. грн., що становить 103,7 </w:t>
      </w:r>
      <w:r>
        <w:rPr>
          <w:szCs w:val="28"/>
        </w:rPr>
        <w:t xml:space="preserve">відсотка або </w:t>
      </w:r>
      <w:r>
        <w:rPr>
          <w:spacing w:val="-1"/>
          <w:szCs w:val="28"/>
        </w:rPr>
        <w:t xml:space="preserve"> більше на 402,1 тис. гривень.</w:t>
      </w:r>
      <w:r>
        <w:rPr>
          <w:color w:val="FF0000"/>
          <w:spacing w:val="-1"/>
          <w:szCs w:val="28"/>
        </w:rPr>
        <w:t xml:space="preserve"> </w:t>
      </w:r>
      <w:r>
        <w:rPr>
          <w:spacing w:val="4"/>
          <w:szCs w:val="28"/>
        </w:rPr>
        <w:t>В порівнянні з відповідним періодом минулого року доходи зменшились на 12401,8 тис. грн. за рахунок субвенції з державного бюджету на будівництво та ремонт доріг та різниці в тарифах.</w:t>
      </w:r>
    </w:p>
    <w:p>
      <w:pPr>
        <w:pStyle w:val="Normal"/>
        <w:shd w:fill="FFFFFF" w:val="clear"/>
        <w:spacing w:before="3" w:after="0"/>
        <w:ind w:right="-261" w:firstLine="900"/>
        <w:jc w:val="both"/>
        <w:rPr>
          <w:spacing w:val="4"/>
          <w:szCs w:val="28"/>
        </w:rPr>
      </w:pPr>
      <w:r>
        <w:rPr>
          <w:spacing w:val="4"/>
          <w:szCs w:val="28"/>
        </w:rPr>
        <w:t xml:space="preserve">Виконання плану  по надходженнях до спеціального фонду пройшло по всіх податках і зборах, крім надходжень від продажу землі. </w:t>
      </w:r>
    </w:p>
    <w:p>
      <w:pPr>
        <w:pStyle w:val="Normal"/>
        <w:ind w:right="-261" w:firstLine="900"/>
        <w:jc w:val="both"/>
        <w:rPr>
          <w:szCs w:val="28"/>
        </w:rPr>
      </w:pPr>
      <w:r>
        <w:rPr>
          <w:szCs w:val="28"/>
        </w:rPr>
        <w:t>Від  власних надходжень бюджетних установ поступило 7204,5 тис. грн. при  плані  на 9 місяців  5469,1 тис. грн., що становить 131,7відсотка. В порівняні з відповідним періодом минулого року надходження збільшились на 2780,0 тис. гривень.</w:t>
      </w:r>
    </w:p>
    <w:p>
      <w:pPr>
        <w:pStyle w:val="Normal"/>
        <w:shd w:fill="FFFFFF" w:val="clear"/>
        <w:spacing w:before="3" w:after="0"/>
        <w:ind w:right="-261" w:firstLine="900"/>
        <w:jc w:val="both"/>
        <w:rPr>
          <w:szCs w:val="28"/>
        </w:rPr>
      </w:pPr>
      <w:r>
        <w:rPr>
          <w:szCs w:val="28"/>
        </w:rPr>
        <w:t>Коштів від пайової участі у розвитку інфраструктури населеного пункту за 9 місяців поточного року до міського бюджету надійшло у сумі 214,0 тис.грн. при уточненому плані 109,0 тис.грн. або більше на 105,0 тис.грн. Станом на 01.10.2015 укладено 6 угод на пайову участь у розвитку інфраструктури міста (1-Копичен Я.В., 2-Демків В.С., 3- Ковальчук Я.І., 4- Волошин І.В., Летвинко Р.Б., Бунь І.В., 5- ТзОВ «Діакорголденінвест», 6- Котула В.М.).</w:t>
      </w:r>
    </w:p>
    <w:p>
      <w:pPr>
        <w:pStyle w:val="Normal"/>
        <w:shd w:fill="FFFFFF" w:val="clear"/>
        <w:spacing w:before="3" w:after="0"/>
        <w:ind w:right="-261" w:firstLine="900"/>
        <w:jc w:val="both"/>
        <w:rPr>
          <w:szCs w:val="28"/>
        </w:rPr>
      </w:pPr>
      <w:r>
        <w:rPr>
          <w:szCs w:val="28"/>
        </w:rPr>
        <w:t>Від продажу землі надійшло 844,8 тис. грн. при  плані 917,0 тис. грн., що становить 92,1 відсотка або більше  на 72,2 тис. грн. На протязі звітного періоду заключено 17 угод. В порівнянні з відповідним періодом минулого року надходження збільшились на 584,8 тис. грн. за рахунок  більшої кількості заключених угод на продаж землі.</w:t>
      </w:r>
    </w:p>
    <w:p>
      <w:pPr>
        <w:pStyle w:val="Normal"/>
        <w:shd w:fill="FFFFFF" w:val="clear"/>
        <w:spacing w:before="3" w:after="0"/>
        <w:ind w:right="-261" w:firstLine="900"/>
        <w:jc w:val="both"/>
        <w:rPr>
          <w:szCs w:val="28"/>
        </w:rPr>
      </w:pPr>
      <w:r>
        <w:rPr>
          <w:spacing w:val="4"/>
          <w:szCs w:val="28"/>
        </w:rPr>
        <w:t xml:space="preserve">Коштів від відчуження майна, що знаходиться у комунальній власності надійшло в сумі 664,5 тис. грн. при плані 391,5 тис. грн. або більше на  273,0тис. грн. Заключено  6 угод  на продаж майна. В порівнянні з відповідним періодом минулого року надійшло більше коштів на суму 178,0 тис. грн. </w:t>
      </w:r>
    </w:p>
    <w:p>
      <w:pPr>
        <w:pStyle w:val="Normal"/>
        <w:ind w:right="-261" w:firstLine="900"/>
        <w:jc w:val="both"/>
        <w:rPr>
          <w:b/>
          <w:b/>
          <w:szCs w:val="28"/>
        </w:rPr>
      </w:pPr>
      <w:r>
        <w:rPr>
          <w:szCs w:val="28"/>
        </w:rPr>
        <w:t>Офіційних трансфертів до спеціального фонду надійшло 2300,2 тис грн. (на погашення кредиторської  заборгованості   за виконані роботи  у 2014 році з капітального ремонту</w:t>
      </w:r>
      <w:r>
        <w:rPr>
          <w:b/>
          <w:szCs w:val="28"/>
        </w:rPr>
        <w:t xml:space="preserve">  </w:t>
      </w:r>
      <w:r>
        <w:rPr>
          <w:szCs w:val="28"/>
        </w:rPr>
        <w:t>вул. Л.Українки 140,0 тис.грн., субвенція з обласного бюджету дороги по вул..Самбірська 1850,0тис.грн., субвенція з обласного бюджету на капітальний ремонт дороги по вул.В.Великого 200,0 тис.грн., субвенція з обласного бюджету на придбання підручників 10,9тис.грн., субвенція з обласного бюджету на розвиток освіти Львівщини 99,3тис.грн.) при уточненому плані 3937,9тис.грн., що становить 58,4% або недопоступило 1637,7тис.грн. за рахунок недоодержаної субвенції по різниці в тарифах на послуги водопостачання 487,8 тис.грн., субвенції з обласного бюджету на прибудову ЗОШ №5 150,0тис.грн., субвенції з обласного бюджету на аерацію очисних споруд 1000,0 тис.грн.</w:t>
      </w:r>
    </w:p>
    <w:p>
      <w:pPr>
        <w:pStyle w:val="Normal"/>
        <w:ind w:right="-261" w:firstLine="900"/>
        <w:jc w:val="center"/>
        <w:rPr>
          <w:b/>
          <w:b/>
          <w:spacing w:val="-3"/>
          <w:szCs w:val="28"/>
        </w:rPr>
      </w:pPr>
      <w:r>
        <w:rPr>
          <w:b/>
          <w:spacing w:val="-3"/>
          <w:szCs w:val="28"/>
        </w:rPr>
        <w:t>Видатки</w:t>
      </w:r>
    </w:p>
    <w:p>
      <w:pPr>
        <w:pStyle w:val="Normal"/>
        <w:shd w:fill="FFFFFF" w:val="clear"/>
        <w:spacing w:before="3" w:after="0"/>
        <w:ind w:right="-261" w:firstLine="900"/>
        <w:jc w:val="both"/>
        <w:rPr>
          <w:spacing w:val="6"/>
          <w:szCs w:val="28"/>
        </w:rPr>
      </w:pPr>
      <w:r>
        <w:rPr>
          <w:spacing w:val="-3"/>
          <w:szCs w:val="28"/>
        </w:rPr>
        <w:t xml:space="preserve">Протягом 9 місяців поточного року з загального фонду міського бюджету проведено </w:t>
      </w:r>
      <w:r>
        <w:rPr>
          <w:b/>
          <w:spacing w:val="-3"/>
          <w:szCs w:val="28"/>
        </w:rPr>
        <w:t>видатків</w:t>
      </w:r>
      <w:r>
        <w:rPr>
          <w:spacing w:val="-3"/>
          <w:szCs w:val="28"/>
        </w:rPr>
        <w:t xml:space="preserve"> у сумі 263273,1 тис.грн., що склало 65,4 відсотка до затвердженого  річного плану з урахуванням внесених змін (план 402632,9 тис.грн.) та 95,4 відсотків до уточненого плану  на 9-ть місяців  (уточнений план– 276017,5 тис.грн.).</w:t>
      </w:r>
    </w:p>
    <w:p>
      <w:pPr>
        <w:pStyle w:val="Normal"/>
        <w:ind w:right="-261" w:firstLine="900"/>
        <w:jc w:val="both"/>
        <w:rPr>
          <w:spacing w:val="-3"/>
          <w:szCs w:val="28"/>
        </w:rPr>
      </w:pPr>
      <w:r>
        <w:rPr>
          <w:spacing w:val="-3"/>
          <w:szCs w:val="28"/>
        </w:rPr>
        <w:t xml:space="preserve"> </w:t>
      </w:r>
      <w:r>
        <w:rPr>
          <w:spacing w:val="-3"/>
          <w:szCs w:val="28"/>
        </w:rPr>
        <w:t xml:space="preserve">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 та погашення кредиторської заборгованості, що утворилася станом на 01.01.2015 року. </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spacing w:val="-3"/>
          <w:szCs w:val="28"/>
        </w:rPr>
      </w:pPr>
      <w:r>
        <w:rPr>
          <w:spacing w:val="-3"/>
          <w:szCs w:val="28"/>
        </w:rPr>
        <w:t>За звітними даними станом на 01.10.2015, залишилась кредиторська заборгованість в сумі 306,8 тис.грн.</w:t>
      </w:r>
    </w:p>
    <w:p>
      <w:pPr>
        <w:pStyle w:val="Normal"/>
        <w:ind w:right="-261" w:firstLine="900"/>
        <w:jc w:val="both"/>
        <w:rPr/>
      </w:pPr>
      <w:r>
        <w:rPr>
          <w:szCs w:val="28"/>
        </w:rPr>
        <w:t xml:space="preserve">У 2015 році видатки на утримання </w:t>
      </w:r>
      <w:r>
        <w:rPr>
          <w:b/>
          <w:szCs w:val="28"/>
        </w:rPr>
        <w:t>установ освіти</w:t>
      </w:r>
      <w:r>
        <w:rPr>
          <w:szCs w:val="28"/>
        </w:rPr>
        <w:t xml:space="preserve"> проводяться за рахунок освітньої субвенції (загальноосвітні школи, вечірня школа та дитячий будинок «Оранта») та коштів міського бюджету.</w:t>
      </w:r>
    </w:p>
    <w:p>
      <w:pPr>
        <w:pStyle w:val="Normal"/>
        <w:tabs>
          <w:tab w:val="clear" w:pos="708"/>
          <w:tab w:val="left" w:pos="759" w:leader="none"/>
        </w:tabs>
        <w:ind w:right="-261" w:firstLine="900"/>
        <w:jc w:val="both"/>
        <w:rPr>
          <w:b/>
          <w:b/>
          <w:spacing w:val="-3"/>
          <w:szCs w:val="28"/>
        </w:rPr>
      </w:pPr>
      <w:r>
        <w:rPr>
          <w:szCs w:val="28"/>
        </w:rPr>
        <w:t>У міському бюджеті на 2015 рік видатки на утримання 45 установ освіти за загальним фондом передбачені в сумі 120126,1 тис.грн. Обсяг видатків загального фонду, які проводяться за рахунок освітньої субвенції збільшено при затвердженні за рахунок власних доходів міського бюджету проти обсягу субвенції на 6069,0 тис.грн. (передбачено 77526,9 тис.грн., субвенція- 71457,9 тис.грн.) Крім того, у поточному році одержано додатково освітню субвенцію в розмірі 2667,0 тис.грн., яку скеровано на заробітну плату.</w:t>
      </w:r>
    </w:p>
    <w:p>
      <w:pPr>
        <w:pStyle w:val="Normal"/>
        <w:ind w:right="-261" w:firstLine="900"/>
        <w:jc w:val="both"/>
        <w:rPr/>
      </w:pPr>
      <w:r>
        <w:rPr>
          <w:szCs w:val="28"/>
        </w:rPr>
        <w:t>На фінансування установ освіти із загального фонду міського бюджету в звітному періоді використано 81818,4 тис.грн., що становить 91,7 % до уточненого плану на 9 місяців.</w:t>
      </w:r>
    </w:p>
    <w:p>
      <w:pPr>
        <w:pStyle w:val="Normal"/>
        <w:ind w:right="-261" w:firstLine="900"/>
        <w:jc w:val="both"/>
        <w:rPr/>
      </w:pPr>
      <w:r>
        <w:rPr>
          <w:szCs w:val="28"/>
        </w:rPr>
        <w:t xml:space="preserve">На виплату заробітної плати з нарахуваннями працівникам галузі спрямовано 62192,5 тис.грн., оплату енергоносіїв – 14010,7 тис.грн., на придбання продуктів харчування – 4021,5 тис.грн. </w:t>
      </w:r>
    </w:p>
    <w:p>
      <w:pPr>
        <w:pStyle w:val="Normal"/>
        <w:ind w:right="-261" w:firstLine="900"/>
        <w:jc w:val="both"/>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195,9 тис.грн. </w:t>
      </w:r>
    </w:p>
    <w:p>
      <w:pPr>
        <w:pStyle w:val="Normal"/>
        <w:tabs>
          <w:tab w:val="clear" w:pos="708"/>
          <w:tab w:val="left" w:pos="759" w:leader="none"/>
        </w:tabs>
        <w:ind w:right="-261" w:firstLine="900"/>
        <w:jc w:val="both"/>
        <w:rPr/>
      </w:pPr>
      <w:r>
        <w:rPr>
          <w:szCs w:val="28"/>
        </w:rPr>
        <w:t xml:space="preserve">У 2015 році видатки на утримання </w:t>
      </w:r>
      <w:r>
        <w:rPr>
          <w:b/>
          <w:szCs w:val="28"/>
        </w:rPr>
        <w:t>закладів охорони здоров`я</w:t>
      </w:r>
      <w:r>
        <w:rPr>
          <w:szCs w:val="28"/>
        </w:rPr>
        <w:t xml:space="preserve"> проводяться за рахунок медичної субвенції  та коштів міського бюджету.</w:t>
      </w:r>
    </w:p>
    <w:p>
      <w:pPr>
        <w:pStyle w:val="Normal"/>
        <w:tabs>
          <w:tab w:val="clear" w:pos="708"/>
          <w:tab w:val="left" w:pos="759" w:leader="none"/>
        </w:tabs>
        <w:ind w:right="-261" w:firstLine="900"/>
        <w:jc w:val="both"/>
        <w:rPr>
          <w:b/>
          <w:b/>
          <w:spacing w:val="-3"/>
          <w:szCs w:val="28"/>
        </w:rPr>
      </w:pPr>
      <w:r>
        <w:rPr>
          <w:szCs w:val="28"/>
        </w:rPr>
        <w:t>Відповідно до внесених до Бюджетного кодексу України змін, видатки на охорону здоров’я проводяться за рахунок медичної субвенції, розмір якої на 2015 рік визначено в сумі 68365,2 тис.грн. В міському бюджеті на 2015 рік передбачено за загальним фондом 79009,8 тис.грн. Проти розміру медичної субвенції, за рахунок доходів міського бюджету, які могли бути скеровані на утримання міста, видатки загального фонду збільшено на 10644,6 тис.грн. У поточному році одержано додатково медичну субвенцію в розмірі 1984,6 тис.грн., яку скеровано на заробітну плату.</w:t>
      </w:r>
    </w:p>
    <w:p>
      <w:pPr>
        <w:pStyle w:val="Normal"/>
        <w:ind w:right="-261" w:firstLine="900"/>
        <w:jc w:val="both"/>
        <w:rPr/>
      </w:pPr>
      <w:r>
        <w:rPr>
          <w:szCs w:val="28"/>
        </w:rPr>
        <w:t>В установах охорони здоров’я, на сьогоднішній день функціонує 10 закладів зі штатною чисельністю близько 2,2 тис.од. За звітний період із загального фонду міського бюджету використано 58933,3 тис.грн., що становить 97,7 % до уточненого  плану на 9 місяців.</w:t>
      </w:r>
    </w:p>
    <w:p>
      <w:pPr>
        <w:pStyle w:val="Normal"/>
        <w:ind w:right="-261" w:firstLine="900"/>
        <w:jc w:val="both"/>
        <w:rPr/>
      </w:pPr>
      <w:r>
        <w:rPr>
          <w:szCs w:val="28"/>
        </w:rPr>
        <w:t>Асигнування на оплату праці з нарахуваннями використані в сумі 48575,4 тис.грн.,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1016,5 тис.грн., на закупівлю продуктів харчування – 631,4 тис.грн.</w:t>
      </w:r>
    </w:p>
    <w:p>
      <w:pPr>
        <w:pStyle w:val="Normal"/>
        <w:ind w:right="-261" w:firstLine="900"/>
        <w:jc w:val="both"/>
        <w:rPr/>
      </w:pPr>
      <w:r>
        <w:rPr>
          <w:szCs w:val="28"/>
        </w:rPr>
        <w:t>На оплату комунальних послуг та спожитих енергоресурсів використано 7757,5 тис.грн.</w:t>
      </w:r>
    </w:p>
    <w:p>
      <w:pPr>
        <w:pStyle w:val="Normal"/>
        <w:ind w:right="-261" w:firstLine="900"/>
        <w:jc w:val="both"/>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2291,0 тис.грн., на інші видатки соціального захисту населення   використано 1575,4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80983,4 тис.грн. </w:t>
      </w:r>
    </w:p>
    <w:p>
      <w:pPr>
        <w:pStyle w:val="Normal"/>
        <w:ind w:right="-261" w:firstLine="900"/>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63898,7 тис.грн.</w:t>
      </w:r>
    </w:p>
    <w:p>
      <w:pPr>
        <w:pStyle w:val="Normal"/>
        <w:ind w:right="-261" w:firstLine="900"/>
        <w:jc w:val="both"/>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6634,1 тис.грн</w:t>
      </w:r>
    </w:p>
    <w:p>
      <w:pPr>
        <w:pStyle w:val="Normal"/>
        <w:ind w:right="-261" w:firstLine="900"/>
        <w:jc w:val="both"/>
        <w:rPr/>
      </w:pPr>
      <w:r>
        <w:rPr>
          <w:szCs w:val="28"/>
        </w:rPr>
        <w:t>Субвенція з державного бюджету з послуг зв’язку та інших передбачених законодавством пільг ветеранам війни і праці, ветеранам військової служби, ветеранам органів внутрішніх справ  використано в сумі 450,6 тис.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14264,4 тис.грн., з них на виплату заробітної плати з нарахуваннями спрямовано 12006,6 тис.грн., на оплату за спожиті  енергоносії 1635,4 тис.грн.</w:t>
      </w:r>
    </w:p>
    <w:p>
      <w:pPr>
        <w:pStyle w:val="Normal"/>
        <w:ind w:right="-261" w:firstLine="900"/>
        <w:jc w:val="both"/>
        <w:rPr/>
      </w:pPr>
      <w:r>
        <w:rPr>
          <w:szCs w:val="28"/>
        </w:rPr>
        <w:t>На фінансову підтримку засобів масової інформації із загального фонду  міського бюджету використано 111,4 тис.грн.</w:t>
      </w:r>
    </w:p>
    <w:p>
      <w:pPr>
        <w:pStyle w:val="Normal"/>
        <w:ind w:right="-261" w:firstLine="900"/>
        <w:jc w:val="both"/>
        <w:rPr/>
      </w:pPr>
      <w:r>
        <w:rPr>
          <w:szCs w:val="28"/>
        </w:rPr>
        <w:t>На проведення спортивних заходів, утримання дитячо-юнацької спортивної школи видатки за загальним фондом склали 2171,1 тис.грн. З них: на виплату заробітної плати з нарахуваннями – 1229,3 тис грн., на  оплату комунальних послуг – 423,7 тис грн.</w:t>
      </w:r>
    </w:p>
    <w:p>
      <w:pPr>
        <w:pStyle w:val="Normal"/>
        <w:ind w:right="-261" w:firstLine="900"/>
        <w:jc w:val="both"/>
        <w:rPr>
          <w:szCs w:val="28"/>
        </w:rPr>
      </w:pPr>
      <w:r>
        <w:rPr>
          <w:szCs w:val="28"/>
        </w:rPr>
        <w:t xml:space="preserve">На утримання органів державного управління у звітному періоді  використано 11106,3 тис.грн. З них: на виплату заробітної плати з нарахуваннями – 9568,9 тис грн., на  оплату комунальних послуг – 782,2 тис грн. </w:t>
      </w:r>
    </w:p>
    <w:p>
      <w:pPr>
        <w:pStyle w:val="Normal"/>
        <w:ind w:right="-261" w:firstLine="900"/>
        <w:jc w:val="both"/>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9485,0тис.грн., з них на благоустрій міста використано-8974,8 тис.грн. (в тому числі електроенергія (вуличне освітлення) – 711,0 тис.грн.), на погашення заборгованості 2014 року за відшкодування різниці між розміром тарифу на ЖКП та розміром економічно обґрунтованих витрат на їх виробництво – 392,3 тис.грн. </w:t>
      </w:r>
    </w:p>
    <w:p>
      <w:pPr>
        <w:pStyle w:val="Normal"/>
        <w:ind w:right="-261" w:firstLine="900"/>
        <w:jc w:val="both"/>
        <w:rPr>
          <w:szCs w:val="28"/>
        </w:rPr>
      </w:pPr>
      <w:r>
        <w:rPr>
          <w:szCs w:val="28"/>
        </w:rPr>
        <w:t>На землеустрій за звітний період виділено 20,5 тис грн</w:t>
      </w:r>
    </w:p>
    <w:p>
      <w:pPr>
        <w:pStyle w:val="BodyText"/>
        <w:ind w:right="-261" w:firstLine="900"/>
        <w:rPr/>
      </w:pPr>
      <w:r>
        <w:rPr>
          <w:rFonts w:cs="Times New Roman" w:ascii="Times New Roman" w:hAnsi="Times New Roman"/>
          <w:sz w:val="28"/>
          <w:szCs w:val="28"/>
        </w:rPr>
        <w:t xml:space="preserve">На заходи пов’язані з економічною діяльністю за звітний період використано 96,2 тис.грн. На фінансування відсотків банкам за  відшкодуванням витрат пов’язаних з енергозбереженням 147,8 тис.грн. </w:t>
      </w:r>
    </w:p>
    <w:p>
      <w:pPr>
        <w:pStyle w:val="BodyText"/>
        <w:ind w:right="-261" w:firstLine="900"/>
        <w:rPr>
          <w:rFonts w:ascii="Times New Roman" w:hAnsi="Times New Roman" w:cs="Times New Roman"/>
          <w:sz w:val="28"/>
          <w:szCs w:val="28"/>
        </w:rPr>
      </w:pPr>
      <w:r>
        <w:rPr>
          <w:rFonts w:cs="Times New Roman" w:ascii="Times New Roman" w:hAnsi="Times New Roman"/>
          <w:sz w:val="28"/>
          <w:szCs w:val="28"/>
        </w:rPr>
        <w:t>Видатки на запобігання та ліквідацію надзвичайних ситуацій та наслідків стихійного лиха становлять 75,3 тис.грн.</w:t>
      </w:r>
    </w:p>
    <w:p>
      <w:pPr>
        <w:pStyle w:val="BodyText"/>
        <w:ind w:right="-261" w:firstLine="900"/>
        <w:rPr/>
      </w:pPr>
      <w:r>
        <w:rPr>
          <w:rFonts w:cs="Times New Roman" w:ascii="Times New Roman" w:hAnsi="Times New Roman"/>
          <w:sz w:val="28"/>
          <w:szCs w:val="28"/>
        </w:rPr>
        <w:t>Видатки на виконання програми сприяння реалізації стратегії розвитку міста (КУ «Інститут міста») склали 126,7 тис.грн.</w:t>
      </w:r>
    </w:p>
    <w:p>
      <w:pPr>
        <w:pStyle w:val="BodyText"/>
        <w:ind w:right="-261" w:firstLine="900"/>
        <w:rPr/>
      </w:pPr>
      <w:r>
        <w:rPr>
          <w:rFonts w:cs="Times New Roman" w:ascii="Times New Roman" w:hAnsi="Times New Roman"/>
          <w:sz w:val="28"/>
          <w:szCs w:val="28"/>
        </w:rPr>
        <w:t>На оплату видатків на виконання рішень судів, інших виконавчих документів та сплати судового збору використано 53,7 тис.грн.</w:t>
      </w:r>
    </w:p>
    <w:p>
      <w:pPr>
        <w:pStyle w:val="BodyText"/>
        <w:ind w:right="-261" w:firstLine="900"/>
        <w:rPr>
          <w:rFonts w:ascii="Times New Roman" w:hAnsi="Times New Roman" w:cs="Times New Roman"/>
          <w:sz w:val="28"/>
          <w:szCs w:val="28"/>
        </w:rPr>
      </w:pPr>
      <w:r>
        <w:rPr>
          <w:rFonts w:cs="Times New Roman" w:ascii="Times New Roman" w:hAnsi="Times New Roman"/>
          <w:sz w:val="28"/>
          <w:szCs w:val="28"/>
        </w:rPr>
        <w:t>Крім цього, у звітному періоді профінансовано Стебницькому міському бюджету субвенцію з державного бюджету на проведення місцевих виборів в сумі 13,2 тис грн.</w:t>
      </w:r>
    </w:p>
    <w:p>
      <w:pPr>
        <w:pStyle w:val="Normal"/>
        <w:ind w:right="-261" w:firstLine="900"/>
        <w:jc w:val="both"/>
        <w:rPr/>
      </w:pPr>
      <w:r>
        <w:rPr>
          <w:szCs w:val="28"/>
        </w:rPr>
        <w:t xml:space="preserve">За звітний період касові видатки </w:t>
      </w:r>
      <w:r>
        <w:rPr>
          <w:b/>
          <w:szCs w:val="28"/>
        </w:rPr>
        <w:t>спеціального фонду</w:t>
      </w:r>
      <w:r>
        <w:rPr>
          <w:szCs w:val="28"/>
        </w:rPr>
        <w:t xml:space="preserve"> міського бюджету </w:t>
      </w:r>
      <w:r>
        <w:rPr>
          <w:b/>
          <w:szCs w:val="28"/>
        </w:rPr>
        <w:t xml:space="preserve">склали 22754,4 </w:t>
      </w:r>
      <w:r>
        <w:rPr>
          <w:szCs w:val="28"/>
        </w:rPr>
        <w:t xml:space="preserve">тис.грн., з них: </w:t>
      </w:r>
    </w:p>
    <w:p>
      <w:pPr>
        <w:pStyle w:val="Normal"/>
        <w:ind w:right="-261" w:firstLine="900"/>
        <w:jc w:val="both"/>
        <w:rPr/>
      </w:pPr>
      <w:r>
        <w:rPr>
          <w:szCs w:val="28"/>
        </w:rPr>
        <w:t>- видатки за рахунок коштів отриманих як плата за послуги, що надаються бюджетними установами та інших власних надходжень бюджетних установ (гранти та дарунки) – 5762,5 тис.грн.;</w:t>
      </w:r>
    </w:p>
    <w:p>
      <w:pPr>
        <w:pStyle w:val="Normal"/>
        <w:ind w:right="-261" w:firstLine="900"/>
        <w:jc w:val="both"/>
        <w:rPr/>
      </w:pPr>
      <w:r>
        <w:rPr>
          <w:szCs w:val="28"/>
        </w:rPr>
        <w:t>- капітальні видатки та інші  – 17061,2 тис.грн.</w:t>
      </w:r>
    </w:p>
    <w:p>
      <w:pPr>
        <w:pStyle w:val="Normal"/>
        <w:ind w:right="-261" w:firstLine="900"/>
        <w:jc w:val="both"/>
        <w:rPr/>
      </w:pPr>
      <w:r>
        <w:rPr>
          <w:szCs w:val="28"/>
        </w:rPr>
        <w:t xml:space="preserve">- повернення коштів наданих на кредитування громадян на будівництво та придбання житла 69,3 тис. гривень. </w:t>
      </w:r>
    </w:p>
    <w:p>
      <w:pPr>
        <w:pStyle w:val="Normal"/>
        <w:ind w:right="-261" w:firstLine="900"/>
        <w:jc w:val="both"/>
        <w:rPr>
          <w:b/>
          <w:b/>
          <w:szCs w:val="28"/>
        </w:rPr>
      </w:pPr>
      <w:r>
        <w:rPr>
          <w:b/>
          <w:szCs w:val="28"/>
        </w:rPr>
        <w:t>За 9 місяців 2015 року з бюджету розвитку</w:t>
      </w:r>
      <w:r>
        <w:rPr>
          <w:szCs w:val="28"/>
        </w:rPr>
        <w:t xml:space="preserve"> спеціального фонду міського бюджету на будівництво, реконструкцію, капітальний ремонт об’єктів та погашення кредиторської заборгованості за минулий рік</w:t>
      </w:r>
      <w:r>
        <w:rPr>
          <w:b/>
          <w:szCs w:val="28"/>
        </w:rPr>
        <w:t xml:space="preserve"> </w:t>
      </w:r>
      <w:r>
        <w:rPr>
          <w:szCs w:val="28"/>
        </w:rPr>
        <w:t xml:space="preserve">профінансовано  </w:t>
      </w:r>
      <w:r>
        <w:rPr>
          <w:b/>
          <w:szCs w:val="28"/>
        </w:rPr>
        <w:t>11160,3 тис. грн</w:t>
      </w:r>
      <w:r>
        <w:rPr>
          <w:szCs w:val="28"/>
        </w:rPr>
        <w:t xml:space="preserve">., з них: </w:t>
      </w:r>
    </w:p>
    <w:p>
      <w:pPr>
        <w:pStyle w:val="Normal"/>
        <w:ind w:right="-261" w:firstLine="900"/>
        <w:jc w:val="both"/>
        <w:rPr/>
      </w:pPr>
      <w:r>
        <w:rPr>
          <w:szCs w:val="28"/>
        </w:rPr>
        <w:t xml:space="preserve">     </w:t>
      </w:r>
      <w:r>
        <w:rPr>
          <w:b/>
          <w:szCs w:val="28"/>
        </w:rPr>
        <w:t>-</w:t>
      </w:r>
      <w:r>
        <w:rPr>
          <w:b/>
          <w:szCs w:val="28"/>
          <w:u w:val="single"/>
        </w:rPr>
        <w:t>об’єкти житлово-комунального господарства</w:t>
      </w:r>
      <w:r>
        <w:rPr>
          <w:szCs w:val="28"/>
        </w:rPr>
        <w:t xml:space="preserve">  </w:t>
      </w:r>
      <w:r>
        <w:rPr>
          <w:b/>
          <w:szCs w:val="28"/>
        </w:rPr>
        <w:t>на суму</w:t>
      </w:r>
      <w:r>
        <w:rPr>
          <w:szCs w:val="28"/>
        </w:rPr>
        <w:t xml:space="preserve"> </w:t>
      </w:r>
      <w:r>
        <w:rPr>
          <w:b/>
          <w:szCs w:val="28"/>
        </w:rPr>
        <w:t>5475,0 тис. грн., а саме :</w:t>
      </w:r>
      <w:r>
        <w:rPr>
          <w:szCs w:val="28"/>
        </w:rPr>
        <w:t xml:space="preserve"> Капітальний ремонт рулонних покрівель ОСББ (заборг.) 40,8 тис. грн., капітальний ремонт шатрових дахів ОСББ (заборг.) 55,8 тис. грн., капітальний ремонт тротуарів (заборг.) 239,0 тис. грн., капітальний ремонт доріг (заборг.) 153,1 тис. грн., погашення заборгованості державного бюджету по програмі 7831810 "Будівництво, реконструкція, ремонт та утримання вулиць і доріг комунальної власності у населених пунктах Львівсьткої області" по об'єкту "Капітальний ремонт дороги на вул.Сахарова м.Дрогобич 270,0 тис. грн., капітальний ремонт тротуару по вул.П.Орлика (від вул.Л.Українки до вул.В.Великого) м.Дрогобич 145,4 тис. грн., капітальний ремонт рулонних дахів (заборг.) 2,6 тис. грн., капітальний ремонт системи внутрібудинкових мереж центрального опалення, водопостачання і  водовідведення (заборг.) 1,4 тис. грн., капітальний ремонт, експертне обстеження  ліфтів (заборг.) 7,4 тис. грн., виніс (капітальний ремонт) внутрібудинкових електрощитових з підвальної частини на сходову клітку (заборг.) 0,2 тис. грн., капітальний ремонт ліфтів, експертне обстеження ліфтів 332,4 тис. грн., ПКД на капітальний ремонт житлового фонду 12,4 тис. грн., капітальний ремонт рулонних покрівель 541,7 тис. грн., капітальний ремонт шатрових дахів 188,3 тис. грн., капітальний ремонт системи електропостачання в б. №68 на вул.Самбірській в м.Дрогобич (Розпуск  внутрібудинкового обліку електроенергії по квартирах) 2,7 тис.грн., Експертне обстеження ліфтів ОСББ 15,0 тис.грн.  капітальний ремонт доріг 2931,5 тис.грн., капітальний ремонт внутріквартальних доріг 524,0 тис.грн., капітальний ремонт системи внутрібудинкових мереж водопостачання і  водовідведення, центрального опалення 1,5 тис.грн., капітальний ремонт площі ім. Т. Шевченка 9,8 тис. грн.  </w:t>
      </w:r>
    </w:p>
    <w:p>
      <w:pPr>
        <w:pStyle w:val="Normal"/>
        <w:ind w:right="-261" w:firstLine="900"/>
        <w:jc w:val="both"/>
        <w:rPr/>
      </w:pPr>
      <w:r>
        <w:rPr>
          <w:b/>
          <w:szCs w:val="28"/>
        </w:rPr>
        <w:t xml:space="preserve">- </w:t>
      </w:r>
      <w:r>
        <w:rPr>
          <w:b/>
          <w:szCs w:val="28"/>
          <w:u w:val="single"/>
        </w:rPr>
        <w:t>будівництво</w:t>
      </w:r>
      <w:r>
        <w:rPr>
          <w:b/>
          <w:szCs w:val="28"/>
        </w:rPr>
        <w:t xml:space="preserve">  на суму  2131,5 тис. грн., це:</w:t>
      </w:r>
      <w:r>
        <w:rPr>
          <w:szCs w:val="28"/>
        </w:rPr>
        <w:t xml:space="preserve"> заборгованість за 2014 рік: впровадження енергозберігаючих заходів шляхом реконструкції у ДНЗ №19 "Полуничка" у м.Дрогобичі 57,7 тис. грн., впровадження енергозберігаючих заходів шляхом реконструкції у ДНЗ №21 "Сонечко" у м. Стебник 38,7 тис. грн., впровадження енергозберігаючих заходів шляхом реконструкції у ДНЗ №29 "Дюймовочка" у м.Дрогобичі 15,8 тис. грн., будівництво дитячих майданчиків на основі конкурсу "Спортивно-оздоровчий двір" 1,2 тис. грн.,</w:t>
      </w:r>
      <w:r>
        <w:rPr>
          <w:szCs w:val="28"/>
          <w:lang w:eastAsia="uk-UA"/>
        </w:rPr>
        <w:t xml:space="preserve"> впровадження енергозберігаючих заходів шляхом реконструкції дошкільного навчального закладу № 28 "Берізка" у м. Дрогобичі вул. Бориславська 5,0 тис.грн.,</w:t>
      </w:r>
      <w:r>
        <w:rPr>
          <w:szCs w:val="28"/>
        </w:rPr>
        <w:t xml:space="preserve"> реконструкція будівлі міського територіального центру соціального обслуговування на вул.Міцкевича, 3 в м.Дрогобич 22,0 тис. грн., реконструкція малого плавального басейну із встановленням системи знезараження та фільтрації води ДЮСШ 1,0 тис. грн., реконструкція лінії подачі тепла і тепломережі в корпусі А Дрогобицького міського полового будинку 1,3 тис. грн., реконструкція теплової мережі до приміщення Дрогобицької дитячої художньої школи на вул.Л.Українки,37 у м.Дрогобичі 122,4 тис. грн., реконструкція мереж зовнішнього освітлення 100,2 тис. грн., реконструкція теплової мережі до приміщення Дрогобицького педагогічного ліцею по вул. І. Франка, 36 72,3 тис. грн., виготовлення ПКД на реконструкцію з прибудовою спортивної зали в ЗОШ №10 м.Дрогобича 49,9 тис. грн. А також заборгованість за 2014 рік субвенції з обласного бюджету: впровадження енергозберігаючих заходів шляхом реконструкції у ДНЗ №21 "Сонечко" у м. Стебнику 50,0 тис. грн., впровадження енергозберігаючих заходів шляхом реконструкції у ДНЗ №29 "Дюймовочка" у м.Дрогобичі 50,0 тис. грн., впровадження енергозберігаючих заходів шляхом реконструкції у ДНЗ №30 по вул.П.Орлика 8 48,7 тис. грн. </w:t>
      </w:r>
    </w:p>
    <w:p>
      <w:pPr>
        <w:pStyle w:val="Normal"/>
        <w:ind w:right="-261" w:firstLine="900"/>
        <w:jc w:val="both"/>
        <w:rPr>
          <w:szCs w:val="28"/>
        </w:rPr>
      </w:pPr>
      <w:r>
        <w:rPr>
          <w:szCs w:val="28"/>
        </w:rPr>
        <w:t>Видатки 2015 року: впровадження енергозберігаючих заходів шляхом реконструкції  ДНЗ №15 по вул.Самбірській, 66, м.Дрогобич 2,6 тис.грн., в</w:t>
      </w:r>
      <w:r>
        <w:rPr>
          <w:szCs w:val="28"/>
          <w:lang w:eastAsia="uk-UA"/>
        </w:rPr>
        <w:t>провадження енергозберігаючих заходів шляхом реконструкції ДНЗ №20 по вул.В.Великого, 60, м.Дрогобич 2,6 тис. грн.,</w:t>
      </w:r>
      <w:r>
        <w:rPr>
          <w:szCs w:val="28"/>
        </w:rPr>
        <w:t xml:space="preserve"> впровадження енергозберігаючих заходів шляхом реконструкції ДНЗ №24 «Смерічка», м.Дрогобич 5,9 тис.грн., будівництво дитячих майданчиків на основі конкурсу "Спортивно-оздоровчий двір" 11,9 тис. грн., впровадження енергозберігаючих заходів шляхом реконструкції  в ЗОШ (загально-освітня школа) №9 у м.Дрогобич 111,1 тис.грн.,</w:t>
      </w:r>
      <w:r>
        <w:rPr>
          <w:szCs w:val="28"/>
          <w:lang w:eastAsia="uk-UA"/>
        </w:rPr>
        <w:t xml:space="preserve"> впровадження енергозберігаючих заходів шляхом реконструкції  ДНЗ №2 «Калинонька» у м.Дрогобичі (ІІ черга) 131,0 тис. грн., впровадження енергозберігаючих заходів шляхом реконструкції у ДНЗ №21 "Сонечко" у м.Стебник (ІІ черга) 150,0 тис.грн., впровадження енергозберігаючих заходів шляхом реконструкції  ДНЗ  №29 "Дюймовочка"  у м.Дрогобич (ІІ черга) 150,0 тис.грн., впровадження енергозберігаючих заходів шляхом реконструкції ДНЗ №30 по вул.П.Орлика, 8 в м.Дрогобич (ІІ черга) 74,1 тис.грн.,</w:t>
      </w:r>
      <w:r>
        <w:rPr>
          <w:szCs w:val="28"/>
        </w:rPr>
        <w:t xml:space="preserve"> реконструкція газової мережі у будинку, газифікація паливної по вул. Л.Українки, 70 в м.Дрогобич 3,6 тис.грн., ремонтно-реставраційні роботи системи опалення в офісних приміщеннях Дрогобицького міського центру соціальних служб для сім'ї, дітей та молоді по вул.Л.Українки,70 64,7 тис. грн., реконструкція електропостачання адміністративного приміщення відділу освіти Дрогобицької міської ради по вул. Шевченка, 21 м.Дрогобичі    2,5 тис. грн., реконструкція системи гарячого водопостачання Дрогобицької міської дитячої лікарні 197,0 тис. грн., проведення модернізації із заміною котлів з переведенням їх на альтернативний вид з використанням твердого палива Дрогобицької міської лікарні №3 по вул. Трускавецькій, 67 м. Дрогобича Львівської області (реконструкція) 19,5 тис. грн., реконструкція лінії подачі тепла і тепломережі в корпусі А Дрогобицького міського полового будинку 26,6 тис. грн., реставрація будівлі Палацу мистецтв на вул.Шевченка,38 в м.Дрогобичі Львівської області 7,0 тис.грн, реставраційно-ремонтні роботи по  даху Дрогобицької дитячої художньої школи на вул.Л.Українки,37 у м.Дрогобичі, Львівської області 152,0 тис.грн., реконструкція вуличного освітлення в районі вул. Залісся (ТП-133) м. Дрогобич 67,1 тис.грн., реконструкція будівлі міського територіального центру соціального обслуговування на вул.Міцкевича, 3 в м.Дрогобич 3,2 тис. грн., впровадження енергозберігаючих заходів шляхом реконструкції  в ЗОШ (загально-освітня школа) №9 у м.Дрогобич (субвенція з обласного бюджету) 65,0 тис. грн.,</w:t>
      </w:r>
      <w:r>
        <w:rPr>
          <w:szCs w:val="28"/>
          <w:lang w:eastAsia="uk-UA"/>
        </w:rPr>
        <w:t xml:space="preserve"> впровадження енергозберігаючих заходів шляхом реконструкції ДНЗ №30 по вул.П.Орлика, 8 в м.Дрогобич (ІІ черга) </w:t>
      </w:r>
      <w:r>
        <w:rPr>
          <w:szCs w:val="28"/>
        </w:rPr>
        <w:t xml:space="preserve">(субвенція з обласного бюджету) </w:t>
      </w:r>
      <w:r>
        <w:rPr>
          <w:szCs w:val="28"/>
          <w:lang w:eastAsia="uk-UA"/>
        </w:rPr>
        <w:t>35,5 тис.грн.,</w:t>
      </w:r>
      <w:r>
        <w:rPr>
          <w:szCs w:val="28"/>
        </w:rPr>
        <w:t xml:space="preserve"> впровадження енергозберігаючих заходів шляхом реконструкції ДНЗ №24 «Смерічка», м.Дрогобич (субвенція з обласного бюджету) 3,5 тис.грн.,</w:t>
      </w:r>
      <w:r>
        <w:rPr>
          <w:szCs w:val="28"/>
          <w:lang w:eastAsia="uk-UA"/>
        </w:rPr>
        <w:t xml:space="preserve"> впровадження енергозберігаючих заходів шляхом реконструкції  ДНЗ  №29 "Дюймовочка"  у м.Дрогобич (ІІ черга) </w:t>
      </w:r>
      <w:r>
        <w:rPr>
          <w:szCs w:val="28"/>
        </w:rPr>
        <w:t>(субвенція з обласного бюджету) 67</w:t>
      </w:r>
      <w:r>
        <w:rPr>
          <w:szCs w:val="28"/>
          <w:lang w:eastAsia="uk-UA"/>
        </w:rPr>
        <w:t xml:space="preserve">,2 тис.грн., </w:t>
      </w:r>
      <w:r>
        <w:rPr>
          <w:szCs w:val="28"/>
        </w:rPr>
        <w:t xml:space="preserve">впровадження енергозберігаючих заходів шляхом реконструкції у ДНЗ №21 "Сонечко" у м. Стебнику (субвенція з обласного бюджету) 58,1 тис. грн., впровадження енергозберігаючих заходів шляхом реконструкції у дошкільному навчальному закладі № 2 "Калинонька" у м. Дрогобичі " (ІІ-а черга) (субвенція з обласного бюджету) 75,0 тис.грн., будівництво дитячих майданчиків на основі конкурсу "Спортивно-оздоровчий двір" (субвенція з обласного бюджету) 8,6 тис. грн., </w:t>
      </w:r>
      <w:r>
        <w:rPr>
          <w:szCs w:val="28"/>
          <w:lang w:eastAsia="uk-UA"/>
        </w:rPr>
        <w:t xml:space="preserve"> </w:t>
      </w:r>
    </w:p>
    <w:p>
      <w:pPr>
        <w:pStyle w:val="Normal"/>
        <w:ind w:right="-261" w:firstLine="900"/>
        <w:jc w:val="both"/>
        <w:rPr/>
      </w:pPr>
      <w:r>
        <w:rPr>
          <w:szCs w:val="28"/>
        </w:rPr>
        <w:t xml:space="preserve">     </w:t>
      </w:r>
      <w:r>
        <w:rPr>
          <w:b/>
          <w:szCs w:val="28"/>
        </w:rPr>
        <w:t xml:space="preserve">- </w:t>
      </w:r>
      <w:r>
        <w:rPr>
          <w:b/>
          <w:szCs w:val="28"/>
          <w:u w:val="single"/>
        </w:rPr>
        <w:t>заклади освіти</w:t>
      </w:r>
      <w:r>
        <w:rPr>
          <w:b/>
          <w:szCs w:val="28"/>
        </w:rPr>
        <w:t xml:space="preserve"> в сумі  456,4 тис. грн</w:t>
      </w:r>
      <w:r>
        <w:rPr>
          <w:szCs w:val="28"/>
        </w:rPr>
        <w:t xml:space="preserve">. на: Придбання обладнання для ДНЗ №12 12,0 тис. грн., капітальний ремонт санвузлів гімназії 142,4 тис. грн., створення якісного навчального середовища у Дрогобицькій ЗОШ І-ІІІ ст. №1 ім. І. Франка 19,9 тис. грн., капітальний ремонт приміщеннь ДНЗ № 11 по вул.Зварицькій,75 м.Дрогобич Львівської обл. 62,0 тис. грн., капітальний ремонт підлог в коридорах на 1-му поверхів ЗОШ № 9 47,4 тис. грн., капітальний ремонт даху та приміщення гімназії 149,0 тис. грн., капітальний ремонт плоскої рулонної покрівлі спортзалу ЗОШ №3 по вул. Завалля,12 в м.Дрогобичі Львівської обл. 2,9 тис. грн., придбання технічних засобів навчання (депутатські) 6,0 тис грн., капітальний ремонт даху та фасаду Дрогобицької гімназії на вул.Б.Лепкого, 19 в м.Дрогобич, Львівської області 4,0 тис. грн., створення якісного середовища.Освітні округи (придбання навчального підручника "Християнська етика для 11 класу") (субвенція з обласного бюджету) 8,1 тис. грн., створення якісного середовища.Освітні округи (придбання навчального підручника "Мойсей українського духа" на базі Всеукраїнського освітньо-мистецького часопису "Артклас") (субвенція з обласного бюджету) 2,7 тис. грн. </w:t>
      </w:r>
    </w:p>
    <w:p>
      <w:pPr>
        <w:pStyle w:val="Normal"/>
        <w:ind w:right="-261" w:firstLine="900"/>
        <w:jc w:val="both"/>
        <w:rPr/>
      </w:pPr>
      <w:r>
        <w:rPr>
          <w:szCs w:val="28"/>
        </w:rPr>
        <w:t xml:space="preserve">- </w:t>
      </w:r>
      <w:r>
        <w:rPr>
          <w:b/>
          <w:szCs w:val="28"/>
          <w:u w:val="single"/>
        </w:rPr>
        <w:t>заклади культури</w:t>
      </w:r>
      <w:r>
        <w:rPr>
          <w:szCs w:val="28"/>
        </w:rPr>
        <w:t xml:space="preserve"> в сумі  </w:t>
      </w:r>
      <w:r>
        <w:rPr>
          <w:b/>
          <w:szCs w:val="28"/>
        </w:rPr>
        <w:t>251,7</w:t>
      </w:r>
      <w:r>
        <w:rPr>
          <w:szCs w:val="28"/>
        </w:rPr>
        <w:t xml:space="preserve"> </w:t>
      </w:r>
      <w:r>
        <w:rPr>
          <w:b/>
          <w:szCs w:val="28"/>
        </w:rPr>
        <w:t>тис. грн.</w:t>
      </w:r>
      <w:r>
        <w:rPr>
          <w:szCs w:val="28"/>
        </w:rPr>
        <w:t>: Придбання літератури, періодичних видань для поповнення бібліотечного фонду 65,1 тис. грн. Капітальний ремонт окремих приміщень Дрогобицької дитячої музичної школи №2 по вул.Л.Українки, 41 в м.Дрогобичі 0,2 тис. грн., капітальний ремонт  системи опалення Дрогобицької дитячої музичної школи №2 по вул.Л.Українки, 41 в м. Дрогобичі Львівської обл. 186,4 тис. грн.</w:t>
      </w:r>
    </w:p>
    <w:p>
      <w:pPr>
        <w:pStyle w:val="Normal"/>
        <w:tabs>
          <w:tab w:val="clear" w:pos="708"/>
          <w:tab w:val="left" w:pos="0" w:leader="none"/>
        </w:tabs>
        <w:ind w:right="-261" w:firstLine="900"/>
        <w:jc w:val="both"/>
        <w:rPr/>
      </w:pPr>
      <w:r>
        <w:rPr>
          <w:szCs w:val="28"/>
        </w:rPr>
        <w:t xml:space="preserve">      </w:t>
      </w:r>
      <w:r>
        <w:rPr>
          <w:b/>
          <w:szCs w:val="28"/>
        </w:rPr>
        <w:t xml:space="preserve">- </w:t>
      </w:r>
      <w:r>
        <w:rPr>
          <w:b/>
          <w:szCs w:val="28"/>
          <w:u w:val="single"/>
        </w:rPr>
        <w:t>заклади охорони здоров’я</w:t>
      </w:r>
      <w:r>
        <w:rPr>
          <w:b/>
          <w:szCs w:val="28"/>
        </w:rPr>
        <w:t xml:space="preserve"> в сумі 189,2 тис. грн.:</w:t>
      </w:r>
      <w:r>
        <w:rPr>
          <w:szCs w:val="28"/>
        </w:rPr>
        <w:t xml:space="preserve"> капітальний  ремонт системи водопостачання інфекційного відділення Дрогобицької міської дитячої лікарні на вул. Козловського,1 м. Дрогобич Львівської області 26,9 тис. грн., капітальний ремонт актового залу Дрогобицької міської поліклініки по вул. Січових Стрільців, 22 в м. Дрогобич Львівської області 162,2 тис.грн.</w:t>
      </w:r>
    </w:p>
    <w:p>
      <w:pPr>
        <w:pStyle w:val="Normal"/>
        <w:ind w:right="-261" w:firstLine="900"/>
        <w:jc w:val="both"/>
        <w:rPr>
          <w:szCs w:val="28"/>
        </w:rPr>
      </w:pPr>
      <w:r>
        <w:rPr>
          <w:szCs w:val="28"/>
        </w:rPr>
        <w:t xml:space="preserve">Придбання обладнання і предметів довгострокового користування 103,2 тис. грн. </w:t>
      </w:r>
    </w:p>
    <w:p>
      <w:pPr>
        <w:pStyle w:val="Normal"/>
        <w:ind w:right="-261" w:firstLine="900"/>
        <w:jc w:val="both"/>
        <w:rPr>
          <w:szCs w:val="28"/>
        </w:rPr>
      </w:pPr>
      <w:r>
        <w:rPr>
          <w:szCs w:val="28"/>
        </w:rPr>
        <w:t>Придбання обладнання для ДЮСШ 45,0 тис. грн.</w:t>
      </w:r>
    </w:p>
    <w:p>
      <w:pPr>
        <w:pStyle w:val="Normal"/>
        <w:ind w:right="-261" w:firstLine="900"/>
        <w:jc w:val="both"/>
        <w:rPr>
          <w:szCs w:val="28"/>
        </w:rPr>
      </w:pPr>
      <w:r>
        <w:rPr>
          <w:szCs w:val="28"/>
        </w:rPr>
        <w:t>В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59,1 тис. грн.</w:t>
      </w:r>
    </w:p>
    <w:p>
      <w:pPr>
        <w:pStyle w:val="Normal"/>
        <w:tabs>
          <w:tab w:val="clear" w:pos="708"/>
          <w:tab w:val="left" w:pos="720" w:leader="none"/>
        </w:tabs>
        <w:ind w:right="-261" w:firstLine="900"/>
        <w:jc w:val="both"/>
        <w:rPr/>
      </w:pPr>
      <w:r>
        <w:rPr>
          <w:szCs w:val="28"/>
        </w:rPr>
        <w:t xml:space="preserve"> </w:t>
      </w:r>
      <w:r>
        <w:rPr>
          <w:szCs w:val="28"/>
        </w:rPr>
        <w:t>Внески в статутний фонд КП "КМГ" 350,0 тис. грн. та  КП «Дрогобичводоканал» 1900,0</w:t>
      </w:r>
      <w:r>
        <w:rPr>
          <w:b/>
          <w:szCs w:val="28"/>
        </w:rPr>
        <w:t xml:space="preserve"> тис. грн.</w:t>
      </w:r>
      <w:r>
        <w:rPr>
          <w:szCs w:val="28"/>
        </w:rPr>
        <w:t xml:space="preserve"> </w:t>
      </w:r>
    </w:p>
    <w:p>
      <w:pPr>
        <w:pStyle w:val="Normal"/>
        <w:tabs>
          <w:tab w:val="clear" w:pos="708"/>
          <w:tab w:val="left" w:pos="720" w:leader="none"/>
        </w:tabs>
        <w:ind w:right="-261" w:firstLine="900"/>
        <w:jc w:val="both"/>
        <w:rPr/>
      </w:pPr>
      <w:r>
        <w:rPr>
          <w:szCs w:val="28"/>
        </w:rPr>
        <w:t>Субвенція іншим бюджетам на виконання інвестиційних проектів (субвенція Броницькій сільській раді)  149,10 тис. грн</w:t>
      </w:r>
      <w:r>
        <w:rPr>
          <w:b/>
          <w:szCs w:val="28"/>
        </w:rPr>
        <w:t>.</w:t>
      </w:r>
    </w:p>
    <w:p>
      <w:pPr>
        <w:pStyle w:val="Normal"/>
        <w:tabs>
          <w:tab w:val="clear" w:pos="708"/>
          <w:tab w:val="left" w:pos="720" w:leader="none"/>
        </w:tabs>
        <w:ind w:right="-261" w:firstLine="900"/>
        <w:jc w:val="both"/>
        <w:rPr>
          <w:szCs w:val="28"/>
        </w:rPr>
      </w:pPr>
      <w:r>
        <w:rPr>
          <w:szCs w:val="28"/>
        </w:rPr>
        <w:t>Субвенція з місцевого бюджету державному бюджету на виконання програм соціально-економічного та культурного розвитку регіонів (виконання цільової соціальної Програми розвитку цивільного захисту міст Дрогобича та Стебника Львівської області на 2011-2013 роки та прогноз на 2015 рік 50,0 тис. грн.</w:t>
      </w:r>
    </w:p>
    <w:p>
      <w:pPr>
        <w:pStyle w:val="Normal"/>
        <w:tabs>
          <w:tab w:val="clear" w:pos="708"/>
          <w:tab w:val="left" w:pos="720" w:leader="none"/>
        </w:tabs>
        <w:ind w:right="-261" w:firstLine="900"/>
        <w:jc w:val="both"/>
        <w:rPr>
          <w:szCs w:val="28"/>
        </w:rPr>
      </w:pPr>
      <w:r>
        <w:rPr>
          <w:szCs w:val="28"/>
        </w:rPr>
        <w:t xml:space="preserve">На фінансування робіт, пов’язаних з будівництвом, реконструкцією, ремонтом та утриманням доріг використано 2060,7 тис.грн., в т.ч.: на погашення заборгованості 2014 року на капітальний ремонт дороги по вул..Л.Українки 140,0 тис.грн., утримання автомобільних доріг 70,7 тис.грн. (заборгов.2014 року придбання піску), субвенція з обласного бюджету на кап. ремонт дороги по вул..Самбірській 1850,0 тис.грн. </w:t>
      </w:r>
    </w:p>
    <w:p>
      <w:pPr>
        <w:pStyle w:val="Normal"/>
        <w:tabs>
          <w:tab w:val="clear" w:pos="708"/>
          <w:tab w:val="left" w:pos="720" w:leader="none"/>
        </w:tabs>
        <w:ind w:right="-261" w:firstLine="900"/>
        <w:jc w:val="both"/>
        <w:rPr>
          <w:szCs w:val="28"/>
        </w:rPr>
      </w:pPr>
      <w:r>
        <w:rPr>
          <w:szCs w:val="28"/>
        </w:rPr>
        <w:t xml:space="preserve">На охорону та раціональне використання природних ресурсів використано 2147,9 тис.грн., а саме  на реконструкцію загальносплавної каналізації мікрорайону вул.Самбірська 85,0 тис.грн., будівництво дощової каналізації по вул..Самбірській 1192,5 тис.грн., реконструкція повітродувної станції системи аерації міських очисних споруд 690,0 тис.грн.,  придбання контейнерів 112,0 тис.грн.капітальний ремонт контейнерних майданчиків 9,7 тис.грн., виготовлення схеми санітарної очистки міста 58,7 тис.грн. </w:t>
      </w:r>
    </w:p>
    <w:p>
      <w:pPr>
        <w:pStyle w:val="Normal"/>
        <w:ind w:right="-261" w:firstLine="900"/>
        <w:jc w:val="both"/>
        <w:rPr>
          <w:b/>
          <w:b/>
          <w:szCs w:val="28"/>
        </w:rPr>
      </w:pPr>
      <w:r>
        <w:rPr>
          <w:szCs w:val="28"/>
        </w:rPr>
        <w:t>Видатки цільового фонду склали 35,0 тис.грн., які скеровано на придбання предметів довгострокового користування.</w:t>
      </w:r>
    </w:p>
    <w:p>
      <w:pPr>
        <w:pStyle w:val="Normal"/>
        <w:ind w:right="-261" w:firstLine="900"/>
        <w:jc w:val="both"/>
        <w:rPr/>
      </w:pPr>
      <w:r>
        <w:rPr>
          <w:szCs w:val="28"/>
        </w:rPr>
        <w:t>На жаль у звітному періоді не всі видатки  нам вдалося оплатити. Станом на 01.10.2015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306,8 тис.грн., з них: придбання продуктів харчування – 26,5 тис.грн, медикаментів – 0,5 тис.грн, відрядження – 0,1 тис.грн., по місцевих пільгах та допомогах - 15,0 тис.грн., за придбані бюджетними установами товари і отримані послуги – 128,6 тис.грн., інші – 136,7 тис.грн.</w:t>
      </w:r>
    </w:p>
    <w:p>
      <w:pPr>
        <w:pStyle w:val="Normal"/>
        <w:ind w:right="-261" w:firstLine="900"/>
        <w:jc w:val="both"/>
        <w:rPr>
          <w:szCs w:val="28"/>
        </w:rPr>
      </w:pPr>
      <w:r>
        <w:rPr>
          <w:szCs w:val="28"/>
        </w:rPr>
        <w:t>За рахунок недопоступлення субвенції з державного бюджету на кінець звітного періоду рахувалась кредиторська заборгованість в сумі 6228,0 тис.гр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szCs w:val="28"/>
        </w:rPr>
      </w:pPr>
      <w:r>
        <w:rPr>
          <w:b/>
          <w:szCs w:val="28"/>
        </w:rPr>
        <w:t>Начальник  фінуправління                                                         О.Савран</w:t>
      </w:r>
    </w:p>
    <w:p>
      <w:pPr>
        <w:pStyle w:val="Normal"/>
        <w:ind w:right="-261" w:firstLine="900"/>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user</dc:creator>
  <dc:description/>
  <cp:keywords/>
  <dc:language>en-US</dc:language>
  <cp:lastModifiedBy>user</cp:lastModifiedBy>
  <cp:lastPrinted>2015-10-15T10:40:00Z</cp:lastPrinted>
  <dcterms:modified xsi:type="dcterms:W3CDTF">2015-10-15T07:40:00Z</dcterms:modified>
  <cp:revision>119</cp:revision>
  <dc:subject/>
  <dc:title/>
</cp:coreProperties>
</file>