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218"/>
        <w:gridCol w:w="1521"/>
      </w:tblGrid>
      <w:tr>
        <w:trPr/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866775" cy="10941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ДРОГОБИ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ДЕМКО Тарас Іванович</w:t>
            </w:r>
          </w:p>
        </w:tc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828040" cy="10941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82100, Львівська область, м. Дрогобич, пл. Ринок, 1, тел. 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>097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>77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>60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>290, okmed1@ukr.n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 13 » липня  2016 року 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вих. № ____ від «___» ______ 201__ р.</w:t>
        <w:tab/>
        <w:tab/>
        <w:tab/>
        <w:tab/>
        <w:tab/>
        <w:t xml:space="preserve">    м. Дрогоб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рогобицькому міському голов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учмі Т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відо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і комісії з питань бюджет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урчику Р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і комісії з   питань осві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ацюку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ділення додаткових 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належної підготовки до н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го року та опалювального сез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коле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одному з засідань постійної комісії ради з питань бюджету, було зачитано лист від відділу освіти щодо необхідності виділення додаткових коштів при перегляді бюджету. Сума, яку запросив відділ склала 829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оді міський голова Т.Кучма , на пропозицію депутатів рекомендував визначитись з першочерговістю об’єктів, для чого було створено робочу групу в складі – О.Дацюка( від комісії з освіти), Т.Демка ( від комісії з питань ЖКГ), М.Шеремети ( від комісії з питань бюджету). До роботи комісії було залучено депутата О.Жуковську, ряд профільних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а група провела огляд всіх об’єктів, провела моніторинг комерційних пропозицій  і аналіз всіх наданих документів, які стосувались даного пи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уло встановлено, що дану суму в 829 тис. грн. можна суттєво зменшити, орієнтовно до 650 тис. грн. Про дану ситуацію було озвучено з трибуни сесії міської ради 08.07.2016 р. депутатами М. Шереметою, Т. Демком, Р. Кур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превеликий жаль, від виконавчої гілки отримано усну відповідь, що забезпечити фінансовий запит відділу освіти для належної підготовки до нового навчального року видається неможли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вним виглядає, що до моменту створення робочої групи,  жодних застережень щодо фінансування необхідних робіт, не було озвучено з боку виконавчої гілки влади. І лише тепер, коли робоча група забила на сполох, щодо не завжди виправданих запитів відділу освіти і суттєво зменшила суму запиту, виникла незрозуміла ситу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огляду на вищевказане, прош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відкладно вишукати кошти при перегляді бюджету і забезпечити фінансування необхідних робіт та заходів в навчальних закладах міста на суму орієнтовно 650 тис. грн., а саме для : ЗОШ №17, ДНЗ №15, ДНЗ №24, ДНЗ №29, Будинку науково-технічної творчості  учнівської молоді, ДНЗ №12, ЗОШ № 9, ЗОШ №18, ЗОШ №10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тилізувати ртутні відпрацьовані лампи, забезпечити НЗ вогнегасниками. Повний   перелік об’єктів додається в робочому варіан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повагою,                                                                                Т. Дем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0:00Z</dcterms:created>
  <dc:creator>xxx</dc:creator>
  <dc:description/>
  <cp:keywords/>
  <dc:language>en-US</dc:language>
  <cp:lastModifiedBy>Виталий</cp:lastModifiedBy>
  <dcterms:modified xsi:type="dcterms:W3CDTF">2016-07-20T07:40:00Z</dcterms:modified>
  <cp:revision>2</cp:revision>
  <dc:subject/>
  <dc:title> </dc:title>
</cp:coreProperties>
</file>