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23"/>
        <w:gridCol w:w="1521"/>
      </w:tblGrid>
      <w:tr>
        <w:trPr/>
        <w:tc>
          <w:tcPr>
            <w:tcW w:w="2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66775" cy="10941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РОГОБИЦЬКОЇ МІСЬКОЇ РАД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МКО Тарас Іванович</w:t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28040" cy="10941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2100, Львівська область, м. Дрогобич, пл. Ринок, 1, тел. (097)77-60-290, okmed1@ukr.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8»  квітня  2016 року   № 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их. № ____ від «___» ______ 201__ р.</w:t>
        <w:tab/>
        <w:tab/>
        <w:tab/>
        <w:tab/>
        <w:tab/>
        <w:t xml:space="preserve">    м. Дрогоб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у Департаменту міського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господарства  І. Лепк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 перелік виконанців робі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Депутатське зверн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Шановний Іване Івановичу,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 мене, як голови комісії з питань ЖКГ, звертаються підприємці, які пропонують свої товари,послуги і роботи, для благоустрою міста. Депутатським корпусом і виконавчими органами міської ради  неодноразово акцентувалась увага на тому, щоб якнайширше долучати до виконання ремонтно-будівельних та інших робіт місцевий бізнес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шу Вас, ознайомитись з даними пропозиціями підприємців і організацій Дрогобича (копії листів додаються) і взяти до відома наявну інформаці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агідно, прошу надати інформацію про суб’єктів підприємницької діяльності, які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учались до виконання робіт з благоустрою в м. Дрогобич в 2015 році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ується залучити до робіт з благоустрою міста в 2016 році, де серед іншого вказати: назву підприємства/підприємця, наявність в них всіх дозвільних документів, місце його державної реєстрації, як платника податкі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ро результат розгляду даного звернення прошу повідомити мене у встанов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давством термі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 повагою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 Дрогобицької міської рад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постійної комісії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ЖКГ, будівництва, архітектур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логії, довкілля, транспорту та зв’язку                _______________              /Демко Т.І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9:00Z</dcterms:created>
  <dc:creator>Stonger</dc:creator>
  <dc:description/>
  <cp:keywords/>
  <dc:language>en-US</dc:language>
  <cp:lastModifiedBy>Виталий</cp:lastModifiedBy>
  <cp:lastPrinted>2016-04-26T09:37:00Z</cp:lastPrinted>
  <dcterms:modified xsi:type="dcterms:W3CDTF">2016-04-27T10:29:00Z</dcterms:modified>
  <cp:revision>2</cp:revision>
  <dc:subject/>
  <dc:title> </dc:title>
</cp:coreProperties>
</file>