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П «Дрогобицька лазня»</w:t>
      </w:r>
      <w:r>
        <w:rPr>
          <w:b/>
          <w:sz w:val="28"/>
          <w:lang w:val="uk-UA"/>
        </w:rPr>
        <w:t xml:space="preserve"> звіт 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ходи підприємст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 період з 1.12.2016 по 1.12.17р. «КП Дрогобицька Лазня» відвідало 6635 осіб ( м. Дрогобич, м. Борислав, м. Стебник, Дрогобицький район, м. Самбір, учасники АТО) дохід за надання послуг за даний період становить 313,9 тис. грн. це на 65 тис. грн. більше ніж у минулому році, надавались послуги масажу що становлять 6,3 тис. гр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П «Дрогобицька лазня» отримала 130.8 тис. грн. доходу від здачі приміщення в оренду, також наше підприємство отримало дотацію Дрогобицької міської ради у розмірі 180 тис. грн. на погашення заборгованості перед КП «Дрогобичтеплоенерг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атки підприємст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90 тис. грн. становлять видатки за комунальні послуги (електроенергія, газ, вода), 36,7 тис. грн. було сплачено до місцевого бюджет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,0 тис. грн. інші видатки (миючі засоби, послуги банку, вивіз смітт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 зв’язку з підняттям мінімальної заробітної плати підприємство перейшло на погодинну оплату праці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 даний період силами працівників та відвідувачів лазні було замінено 9 вікон на енергозберігаючі, проведено заміну ламп на енергозберігаючі (20 шт. це 60% всіх ламп), виготовлено технічну документацію на встановлення твердопаливного котла, проведено ремонт чоловічої та жіночої роздягальні (реставрація шаф, санітарна побілка), утеплено резервуари вод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продовж кожного тижня проводяться планові перевірки усіх мереж нашого підприємства де було замінено 20 метрів каналізаційної труби, водяні засувки, замінено та приведено у належний стан газові мережі відповідно до стандарт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П «Дрогобицька лазня» також проводило роботи по залученню орендарів (розміщення оголошень щодо здачі приміщень в оренду) та популяризації нашого підприємства було відкрито інтернет-сторінки в соціальних мережах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Р.Москал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5:00Z</dcterms:created>
  <dc:creator>WIN7XP</dc:creator>
  <dc:description/>
  <dc:language>en-US</dc:language>
  <cp:lastModifiedBy>ita</cp:lastModifiedBy>
  <cp:lastPrinted>2018-01-10T08:22:00Z</cp:lastPrinted>
  <dcterms:modified xsi:type="dcterms:W3CDTF">2018-02-09T11:15:00Z</dcterms:modified>
  <cp:revision>2</cp:revision>
  <dc:subject/>
  <dc:title/>
</cp:coreProperties>
</file>